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9485</wp:posOffset>
            </wp:positionH>
            <wp:positionV relativeFrom="paragraph">
              <wp:posOffset>-685800</wp:posOffset>
            </wp:positionV>
            <wp:extent cx="7360285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юопнзшдвеьла трлджныощдб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045</wp:posOffset>
            </wp:positionH>
            <wp:positionV relativeFrom="paragraph">
              <wp:posOffset>-685800</wp:posOffset>
            </wp:positionV>
            <wp:extent cx="7117080" cy="10594975"/>
            <wp:effectExtent l="0" t="0" r="0" b="0"/>
            <wp:wrapTight wrapText="bothSides">
              <wp:wrapPolygon edited="0">
                <wp:start x="-81" y="0"/>
                <wp:lineTo x="-81" y="21538"/>
                <wp:lineTo x="21600" y="21538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22275</wp:posOffset>
            </wp:positionV>
            <wp:extent cx="10287000" cy="7330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юколвлдпрбощжнбтд.рлободбджллюерошщжнлблджчовкпршлявеш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61315</wp:posOffset>
            </wp:positionV>
            <wp:extent cx="10200640" cy="7105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64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крпгшкотпяокрепшфу.бспчтрдпб.итдщлб итьлдбрьд.бдирбь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0360</wp:posOffset>
            </wp:positionV>
            <wp:extent cx="10172700" cy="6969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лрпшеьлрошщнглв7гдвюгазлэдзь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59015" cy="10213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9:00Z</dcterms:created>
  <dc:creator>User</dc:creator>
  <dc:description/>
  <cp:keywords/>
  <dc:language>en-US</dc:language>
  <cp:lastModifiedBy>User</cp:lastModifiedBy>
  <dcterms:modified xsi:type="dcterms:W3CDTF">2016-10-13T03:20:00Z</dcterms:modified>
  <cp:revision>4</cp:revision>
  <dc:subject/>
  <dc:title/>
</cp:coreProperties>
</file>