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к рабоче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структора по физической культу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нзерова С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в 1 младшей группе (реализация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НТЯБР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58"/>
        <w:gridCol w:w="2600"/>
        <w:gridCol w:w="3154"/>
        <w:gridCol w:w="3012"/>
        <w:gridCol w:w="3013"/>
      </w:tblGrid>
      <w:tr>
        <w:trPr>
          <w:trHeight w:val="336" w:hRule="atLeast"/>
        </w:trPr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79" w:hRule="atLeast"/>
        </w:trPr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имые игруш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жная сем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ь золотая</w:t>
            </w:r>
          </w:p>
        </w:tc>
      </w:tr>
      <w:tr>
        <w:trPr>
          <w:trHeight w:val="121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2</w:t>
            </w:r>
          </w:p>
        </w:tc>
      </w:tr>
      <w:tr>
        <w:trPr>
          <w:trHeight w:val="58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ами</w:t>
            </w:r>
          </w:p>
        </w:tc>
      </w:tr>
      <w:tr>
        <w:trPr>
          <w:trHeight w:val="24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1.Прыжки на двух ногах на месте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Ползание на четвереньках по прямой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Катание мяча двумя рукам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прямой дорож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ыжки на двух ногах на мест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 Ползание на четвереньках по прямо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тание мяча друг другу сид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дьба по прямой дорож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на двух ногах на мест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лзание по доске, лежащей на полу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ание мяча друг другу сидя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прямой дорожке.</w:t>
            </w:r>
          </w:p>
        </w:tc>
      </w:tr>
      <w:tr>
        <w:trPr>
          <w:trHeight w:val="1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гони мяч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 кругу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зи до погремушк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>
          <w:trHeight w:val="1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тропинк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кати мяч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воротц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ка беленький сидит»</w:t>
            </w:r>
          </w:p>
        </w:tc>
      </w:tr>
      <w:tr>
        <w:trPr>
          <w:trHeight w:val="1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, где спрятан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зырь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, где спрятано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ята»</w:t>
            </w:r>
          </w:p>
        </w:tc>
      </w:tr>
      <w:tr>
        <w:trPr>
          <w:trHeight w:val="17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 кукле Маше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58"/>
        <w:gridCol w:w="2600"/>
        <w:gridCol w:w="3154"/>
        <w:gridCol w:w="3012"/>
        <w:gridCol w:w="3013"/>
      </w:tblGrid>
      <w:tr>
        <w:trPr>
          <w:trHeight w:val="329" w:hRule="atLeast"/>
        </w:trPr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75" w:hRule="atLeast"/>
        </w:trPr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шок с семь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нам помогает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йная посу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атривание игрушки - машина</w:t>
            </w:r>
          </w:p>
        </w:tc>
      </w:tr>
      <w:tr>
        <w:trPr>
          <w:trHeight w:val="119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4</w:t>
            </w:r>
          </w:p>
        </w:tc>
      </w:tr>
      <w:tr>
        <w:trPr>
          <w:trHeight w:val="5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латочком</w:t>
            </w:r>
          </w:p>
        </w:tc>
      </w:tr>
      <w:tr>
        <w:trPr>
          <w:trHeight w:val="242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1.Прыжки на двух ногах, слегка продвигаясь вперед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Ползание по доске, лежащей на полу. 3.Катание мячей друг другу сид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дорожке с перешагиванием предметов. 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рыжки на двух ногах, слегка продвигаясь впере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Ползание по доске, лежащей на пол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тание мячей друг другу сто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дьба по дорожке с перешагиванием предме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рыжки на двух ногах, слегка продвигаясь впере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лзание по наклонной доске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атание мячей друг другу стоя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дорожке с перешагиванием предметов.</w:t>
            </w:r>
          </w:p>
        </w:tc>
      </w:tr>
      <w:tr>
        <w:trPr>
          <w:trHeight w:val="1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тропинк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кати мяч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воротц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>
          <w:trHeight w:val="1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 кругу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еги до погремушк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>
          <w:trHeight w:val="1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живешь?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где спрятано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где спрятано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ошечку»</w:t>
            </w:r>
          </w:p>
        </w:tc>
      </w:tr>
      <w:tr>
        <w:trPr>
          <w:trHeight w:val="1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 петушк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58"/>
        <w:gridCol w:w="2600"/>
        <w:gridCol w:w="3154"/>
        <w:gridCol w:w="3012"/>
        <w:gridCol w:w="3013"/>
      </w:tblGrid>
      <w:tr>
        <w:trPr>
          <w:trHeight w:val="341" w:hRule="atLeast"/>
        </w:trPr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82" w:hRule="atLeast"/>
        </w:trPr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с матрешко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 с куклами</w:t>
            </w:r>
          </w:p>
        </w:tc>
      </w:tr>
      <w:tr>
        <w:trPr>
          <w:trHeight w:val="123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6</w:t>
            </w:r>
          </w:p>
        </w:tc>
      </w:tr>
      <w:tr>
        <w:trPr>
          <w:trHeight w:val="5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лтанчиками</w:t>
            </w:r>
          </w:p>
        </w:tc>
      </w:tr>
      <w:tr>
        <w:trPr>
          <w:trHeight w:val="25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1.Прыжки через шнур. 2. Ползание по наклонной доске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Катание мячей друг другу сто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одьба по доск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ыжки через шнур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Ползание по наклонной доск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осание мяча вперед двумя руками снизу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Ходьба по доск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через шнур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лзание по гимнастической скамейке. 2. Бросание мяча вперед двумя руками снизу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доске.</w:t>
            </w:r>
          </w:p>
        </w:tc>
      </w:tr>
      <w:tr>
        <w:trPr>
          <w:trHeight w:val="1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 кругу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зи до погремушк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>
          <w:trHeight w:val="1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тише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 мяч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наступи на линию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в гнездышках»</w:t>
            </w:r>
          </w:p>
        </w:tc>
      </w:tr>
      <w:tr>
        <w:trPr>
          <w:trHeight w:val="1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ошечк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кет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матрешку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живешь?»</w:t>
            </w:r>
          </w:p>
        </w:tc>
      </w:tr>
      <w:tr>
        <w:trPr>
          <w:trHeight w:val="1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матрешк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58"/>
        <w:gridCol w:w="2599"/>
        <w:gridCol w:w="3153"/>
        <w:gridCol w:w="3010"/>
        <w:gridCol w:w="3012"/>
      </w:tblGrid>
      <w:tr>
        <w:trPr>
          <w:trHeight w:val="365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94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имние забав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вной магази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годний праздник</w:t>
            </w:r>
          </w:p>
        </w:tc>
      </w:tr>
      <w:tr>
        <w:trPr>
          <w:trHeight w:val="13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48</w:t>
            </w:r>
          </w:p>
        </w:tc>
      </w:tr>
      <w:tr>
        <w:trPr>
          <w:trHeight w:val="6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латочком</w:t>
            </w:r>
          </w:p>
        </w:tc>
      </w:tr>
      <w:tr>
        <w:trPr>
          <w:trHeight w:val="269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Прыжки через две параллельные линии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Ползание по гимнастической скамейке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Бросание мяча вперед сниз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одьба по гимнастической скамейке. 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ыжки через две параллельные лин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Ползание по гимнастической скамейк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осание мяча вперед от груди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Ходьба по гимнастической скамейке. 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через две параллельные лин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лезание под воротца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росание мяча вперед от груди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гимнастической скамейке.</w:t>
            </w:r>
          </w:p>
        </w:tc>
      </w:tr>
      <w:tr>
        <w:trPr>
          <w:trHeight w:val="1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тиш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 мяч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наступи на линию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в гнездышках»</w:t>
            </w:r>
          </w:p>
        </w:tc>
      </w:tr>
      <w:tr>
        <w:trPr>
          <w:trHeight w:val="1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шагни через палк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ади в воротц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 осторожен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»</w:t>
            </w:r>
          </w:p>
        </w:tc>
      </w:tr>
      <w:tr>
        <w:trPr>
          <w:trHeight w:val="1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зырь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, где спрята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кет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зайчика»</w:t>
            </w:r>
          </w:p>
        </w:tc>
      </w:tr>
      <w:tr>
        <w:trPr>
          <w:trHeight w:val="1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ам нравится зимо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58"/>
        <w:gridCol w:w="2599"/>
        <w:gridCol w:w="3153"/>
        <w:gridCol w:w="3010"/>
        <w:gridCol w:w="3012"/>
      </w:tblGrid>
      <w:tr>
        <w:trPr>
          <w:trHeight w:val="361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93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ежда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у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бель </w:t>
            </w:r>
          </w:p>
        </w:tc>
      </w:tr>
      <w:tr>
        <w:trPr>
          <w:trHeight w:val="1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0</w:t>
            </w:r>
          </w:p>
        </w:tc>
      </w:tr>
      <w:tr>
        <w:trPr>
          <w:trHeight w:val="6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нтами</w:t>
            </w:r>
          </w:p>
        </w:tc>
      </w:tr>
      <w:tr>
        <w:trPr>
          <w:trHeight w:val="26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1.Прыжки вверх с касанием предмета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Подлезание в воротца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Бросание мяча вперед от груд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брев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вверх с касанием предм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 Подлезание в воротц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осание мяча из-за головы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Ходьба по бревну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вверх с касанием предмет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лезание под веревку 30-40см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росание мяча из-за головы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бревну.</w:t>
            </w:r>
          </w:p>
        </w:tc>
      </w:tr>
      <w:tr>
        <w:trPr>
          <w:trHeight w:val="1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шагни через палк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пади в воротц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 осторожен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»</w:t>
            </w:r>
          </w:p>
        </w:tc>
      </w:tr>
      <w:tr>
        <w:trPr>
          <w:trHeight w:val="1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гоните мен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 мяч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наступи на линию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в гнездышках»</w:t>
            </w:r>
          </w:p>
        </w:tc>
      </w:tr>
      <w:tr>
        <w:trPr>
          <w:trHeight w:val="1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сичк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кет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чашечку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тульчик»</w:t>
            </w:r>
          </w:p>
        </w:tc>
      </w:tr>
      <w:tr>
        <w:trPr>
          <w:trHeight w:val="1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лес к зайчику и лисичк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33"/>
        <w:gridCol w:w="2568"/>
        <w:gridCol w:w="3116"/>
        <w:gridCol w:w="2975"/>
        <w:gridCol w:w="2976"/>
      </w:tblGrid>
      <w:tr>
        <w:trPr>
          <w:trHeight w:val="326" w:hRule="atLeast"/>
        </w:trPr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73" w:hRule="atLeast"/>
        </w:trPr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качествами и свойствами предм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машин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е животные</w:t>
            </w:r>
          </w:p>
        </w:tc>
      </w:tr>
      <w:tr>
        <w:trPr>
          <w:trHeight w:val="118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2</w:t>
            </w:r>
          </w:p>
        </w:tc>
      </w:tr>
      <w:tr>
        <w:trPr>
          <w:trHeight w:val="5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ами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</w:tr>
      <w:tr>
        <w:trPr>
          <w:trHeight w:val="24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Прыжки по мягким модулям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зание под веревку 30-40см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росание мяча из-за голов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ужение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ыжки по мягким модулям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зание под веревку 30-40с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осание мяча через шнур, натянутый на уровне груди ребен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ружени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по мягким модул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лезание через бревно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росание мяча через шнур, натянутый на уровне груди ребенка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ужение.</w:t>
            </w:r>
          </w:p>
        </w:tc>
      </w:tr>
      <w:tr>
        <w:trPr>
          <w:trHeight w:val="1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гоните мен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ви мяч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наступи на лин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в гнездышках»</w:t>
            </w:r>
          </w:p>
        </w:tc>
      </w:tr>
      <w:tr>
        <w:trPr>
          <w:trHeight w:val="1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лься верне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ышки и автомобил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>
          <w:trHeight w:val="1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живешь?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машинк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тич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лисичку»</w:t>
            </w:r>
          </w:p>
        </w:tc>
      </w:tr>
      <w:tr>
        <w:trPr>
          <w:trHeight w:val="1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дорожке, в гости к кош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34"/>
        <w:gridCol w:w="2569"/>
        <w:gridCol w:w="3116"/>
        <w:gridCol w:w="2976"/>
        <w:gridCol w:w="2977"/>
      </w:tblGrid>
      <w:tr>
        <w:trPr>
          <w:trHeight w:val="333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78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 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гор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ветник</w:t>
            </w:r>
          </w:p>
        </w:tc>
      </w:tr>
      <w:tr>
        <w:trPr>
          <w:trHeight w:val="12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4</w:t>
            </w:r>
          </w:p>
        </w:tc>
      </w:tr>
      <w:tr>
        <w:trPr>
          <w:trHeight w:val="5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нтам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</w:tr>
      <w:tr>
        <w:trPr>
          <w:trHeight w:val="246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Прыжки через 2,3 веревочки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лезание через бревно. 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росание мяча через шнур, натянутый на уровне груди ребен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ружение с предметом в рук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рыжки через 2,3 веревоч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езание через брев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ание мяча через сетк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ружение с предметом в руках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рыжки через 2,3 верев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Лазанье по лесенке-стремянке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Метание мяча через сетку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ружение с предметом в руках.</w:t>
            </w:r>
          </w:p>
        </w:tc>
      </w:tr>
      <w:tr>
        <w:trPr>
          <w:trHeight w:val="1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робышки и автомобил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лься верн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>
          <w:trHeight w:val="1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 и дожд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ин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лься вернее»</w:t>
            </w:r>
          </w:p>
        </w:tc>
      </w:tr>
      <w:tr>
        <w:trPr>
          <w:trHeight w:val="1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, где спрятано?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собач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живешь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зырь»</w:t>
            </w:r>
          </w:p>
        </w:tc>
      </w:tr>
      <w:tr>
        <w:trPr>
          <w:trHeight w:val="1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оды зи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5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34"/>
        <w:gridCol w:w="2569"/>
        <w:gridCol w:w="3116"/>
        <w:gridCol w:w="2976"/>
        <w:gridCol w:w="2977"/>
      </w:tblGrid>
      <w:tr>
        <w:trPr>
          <w:trHeight w:val="301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61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шины-помощ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и</w:t>
            </w:r>
          </w:p>
        </w:tc>
      </w:tr>
      <w:tr>
        <w:trPr>
          <w:trHeight w:val="109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6</w:t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ом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</w:tr>
      <w:tr>
        <w:trPr>
          <w:trHeight w:val="22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1.Прыжки из кружка в кружок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лесенке-стремянке. 3.  Метание мяча через сетку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одьба по шнуру. 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ыжки из кружка в кружок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по лесенке-стремян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етание на дальность двумя руками. 2. Ходьба по шнуру.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из кружка в круж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азанье по гимнастической стенке вверх.2. Метание на дальность двумя руками. 3. Ходьба по шнуру.</w:t>
            </w:r>
          </w:p>
        </w:tc>
      </w:tr>
      <w:tr>
        <w:trPr>
          <w:trHeight w:val="1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ышко и дожд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лься верн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инька»</w:t>
            </w:r>
          </w:p>
        </w:tc>
      </w:tr>
      <w:tr>
        <w:trPr>
          <w:trHeight w:val="1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летают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еси предм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</w:tr>
      <w:tr>
        <w:trPr>
          <w:trHeight w:val="1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кет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шина у пру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е волну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, где спрятано»</w:t>
            </w:r>
          </w:p>
        </w:tc>
      </w:tr>
      <w:tr>
        <w:trPr>
          <w:trHeight w:val="1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на паровози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0" w:name="_GoBack"/>
      <w:bookmarkStart w:id="1" w:name="_GoBack"/>
      <w:bookmarkEnd w:id="1"/>
    </w:p>
    <w:tbl>
      <w:tblPr>
        <w:tblW w:w="148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08"/>
        <w:gridCol w:w="2537"/>
        <w:gridCol w:w="3078"/>
        <w:gridCol w:w="2939"/>
        <w:gridCol w:w="2941"/>
      </w:tblGrid>
      <w:tr>
        <w:trPr>
          <w:trHeight w:val="312" w:hRule="atLeas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неде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деля</w:t>
            </w:r>
          </w:p>
        </w:tc>
      </w:tr>
      <w:tr>
        <w:trPr>
          <w:trHeight w:val="167" w:hRule="atLeas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тиц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имые игруш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имые предме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 участок</w:t>
            </w:r>
          </w:p>
        </w:tc>
      </w:tr>
      <w:tr>
        <w:trPr>
          <w:trHeight w:val="113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е №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№1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№108</w:t>
            </w:r>
          </w:p>
        </w:tc>
      </w:tr>
      <w:tr>
        <w:trPr>
          <w:trHeight w:val="54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метов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ячами</w:t>
            </w:r>
          </w:p>
        </w:tc>
      </w:tr>
      <w:tr>
        <w:trPr>
          <w:trHeight w:val="23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Прыжки между предметами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занье по гимнастической стенке вверх.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тание на дальность двумя рукам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одьба по наклонной дос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ыжки между предмет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занье по гимнастической стенке ввер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етание через сетку одной руко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одьба по наклонной доск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ыжки между предметам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езание с гимнастической стенки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етание через сетку одной рукой. 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дьба по наклонной доске.</w:t>
            </w:r>
          </w:p>
        </w:tc>
      </w:tr>
      <w:tr>
        <w:trPr>
          <w:trHeight w:val="1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и летаю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неси предмет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зьянк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веселый звонкий мяч»</w:t>
            </w:r>
          </w:p>
        </w:tc>
      </w:tr>
      <w:tr>
        <w:trPr>
          <w:trHeight w:val="1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на прогул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гони мяч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ч в кругу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тропинке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з ручеек»</w:t>
            </w:r>
          </w:p>
        </w:tc>
      </w:tr>
      <w:tr>
        <w:trPr>
          <w:trHeight w:val="1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подвижные игр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, где спрятано?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е волнуется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ке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шина у пруда»</w:t>
            </w:r>
          </w:p>
        </w:tc>
      </w:tr>
      <w:tr>
        <w:trPr>
          <w:trHeight w:val="16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и к зайчик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во 2 младшей группе (реализация ФГОС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 xml:space="preserve">СЕНТЯБРЬ </w:t>
      </w:r>
    </w:p>
    <w:tbl>
      <w:tblPr>
        <w:tblW w:w="155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6"/>
        <w:gridCol w:w="3238"/>
        <w:gridCol w:w="3238"/>
        <w:gridCol w:w="3238"/>
        <w:gridCol w:w="3859"/>
      </w:tblGrid>
      <w:tr>
        <w:trPr>
          <w:trHeight w:val="360" w:hRule="atLeast"/>
        </w:trPr>
        <w:tc>
          <w:tcPr>
            <w:tcW w:w="1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вощи»</w:t>
            </w:r>
          </w:p>
        </w:tc>
        <w:tc>
          <w:tcPr>
            <w:tcW w:w="3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»</w:t>
            </w:r>
          </w:p>
        </w:tc>
      </w:tr>
      <w:tr>
        <w:trPr>
          <w:trHeight w:val="463" w:hRule="atLeas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1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может ползать на четвереньках, энергично отталкивается в прыжках на двух ногах, может бросать мяч от груди; проявляет интерес к участию в совместных играх и физических упражнениях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67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ориентировку в пространстве, при ходьбе в разных направлениях; учить ходить по уменьшенной площади опоры, сохраняя равновесие; прыжки на двух ногах на месте; умение действовать по сигналу воспитателя.</w:t>
            </w:r>
          </w:p>
        </w:tc>
      </w:tr>
      <w:tr>
        <w:trPr>
          <w:trHeight w:val="275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И. Пензулаева стр. 26</w:t>
            </w:r>
          </w:p>
        </w:tc>
      </w:tr>
      <w:tr>
        <w:trPr>
          <w:trHeight w:val="121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между двумя параллельными линиями (ширина – 2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двух ногах на месте (2-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ывание мя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зание с опорой на ладони и колени.</w:t>
            </w:r>
          </w:p>
        </w:tc>
      </w:tr>
      <w:tr>
        <w:trPr>
          <w:trHeight w:val="606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гите ко мне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 домик»</w:t>
            </w:r>
          </w:p>
        </w:tc>
      </w:tr>
      <w:tr>
        <w:trPr>
          <w:trHeight w:val="165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ьба стайкой за воспитателем в обход зал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рви яблоко»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жучка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ОКТЯБРЬ </w:t>
      </w:r>
    </w:p>
    <w:tbl>
      <w:tblPr>
        <w:tblW w:w="149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0"/>
        <w:gridCol w:w="3164"/>
        <w:gridCol w:w="3174"/>
        <w:gridCol w:w="3174"/>
        <w:gridCol w:w="3745"/>
      </w:tblGrid>
      <w:tr>
        <w:trPr>
          <w:trHeight w:val="379" w:hRule="atLeast"/>
        </w:trPr>
        <w:tc>
          <w:tcPr>
            <w:tcW w:w="1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00" w:hRule="atLeas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годы»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рибы»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сень»</w:t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»</w:t>
            </w:r>
          </w:p>
        </w:tc>
      </w:tr>
      <w:tr>
        <w:trPr>
          <w:trHeight w:val="466" w:hRule="atLeas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.</w:t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2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2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енними листоч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ульчиках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1-32</w:t>
            </w:r>
          </w:p>
        </w:tc>
      </w:tr>
      <w:tr>
        <w:trPr>
          <w:trHeight w:val="161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пражнения в сохранении равновесия «Пойдем по мостику»;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из обруча в обруч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друг другу (игра «Прокати мяч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г по залу в разных направлениях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катывание мячей в прямом направлени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между предметами не задевая их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«Крокодильчики» (ползание под перекладиной, поставленной на высоте 50 см. от пол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ражнение в равновесии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беги - не задень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и мяч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кий шофер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серый умывается»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воробушки»</w:t>
            </w:r>
          </w:p>
        </w:tc>
      </w:tr>
      <w:tr>
        <w:trPr>
          <w:trHeight w:val="92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 с мячом в руках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шины поехали в гараж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осенними листочками и положением рук: за спиной, в стороны, за головой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митация «Деревья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старники» (низкий, высокий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НОЯБРЬ</w:t>
      </w:r>
    </w:p>
    <w:tbl>
      <w:tblPr>
        <w:tblW w:w="153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0"/>
        <w:gridCol w:w="3271"/>
        <w:gridCol w:w="2825"/>
        <w:gridCol w:w="149"/>
        <w:gridCol w:w="2974"/>
        <w:gridCol w:w="4284"/>
      </w:tblGrid>
      <w:tr>
        <w:trPr>
          <w:trHeight w:val="341" w:hRule="atLeast"/>
        </w:trPr>
        <w:tc>
          <w:tcPr>
            <w:tcW w:w="15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тицы»</w:t>
            </w:r>
          </w:p>
        </w:tc>
        <w:tc>
          <w:tcPr>
            <w:tcW w:w="7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ежда»</w:t>
            </w:r>
          </w:p>
        </w:tc>
      </w:tr>
      <w:tr>
        <w:trPr>
          <w:trHeight w:val="424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15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и беге по ограниченной плоскости, может ползать на четвереньках, энергично отталкивать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проявляет доброжелательное отношение к окружающим, умение делиться с товарищем; имеет опыт правильной оценки хороших и плохих поступков.</w:t>
            </w:r>
          </w:p>
        </w:tc>
      </w:tr>
      <w:tr>
        <w:trPr>
          <w:trHeight w:val="48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</w:tr>
      <w:tr>
        <w:trPr>
          <w:trHeight w:val="24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нточ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7</w:t>
            </w:r>
          </w:p>
        </w:tc>
      </w:tr>
      <w:tr>
        <w:trPr>
          <w:trHeight w:val="306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пражнение в сохранении равновесия (ходьба в умеренном темпе сначала по одной доске, затем по другой, положенным параллельно друг другу (ш- 25 см., д- 2-3 м.)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на двух ногах «Воробышки»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«болото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и мяч «точный пас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. Игровое задание с мячом «прокати – не задень» (между предметов)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 Игровое задание «проползи -  не задень» (ползание на четвереньках с опорой на ладони и колени) между предметами не задевая их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>3. Игровое задание «быстрые жучки» (ползание)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гровое задание «Паучки» (ползание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я.</w:t>
            </w:r>
          </w:p>
        </w:tc>
      </w:tr>
      <w:tr>
        <w:trPr>
          <w:trHeight w:val="652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»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воробышки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</w:tr>
      <w:tr>
        <w:trPr>
          <w:trHeight w:val="652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ичку»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де спрятался цыпленок» </w:t>
              <w:b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зови одежду и обувь» (игры с мячом)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 за комаром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 xml:space="preserve">ДЕКАБРЬ </w:t>
      </w:r>
    </w:p>
    <w:tbl>
      <w:tblPr>
        <w:tblW w:w="151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694"/>
        <w:gridCol w:w="10"/>
        <w:gridCol w:w="2966"/>
        <w:gridCol w:w="11"/>
        <w:gridCol w:w="4623"/>
      </w:tblGrid>
      <w:tr>
        <w:trPr/>
        <w:tc>
          <w:tcPr>
            <w:tcW w:w="15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 и их детеныши»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</w:tc>
        <w:tc>
          <w:tcPr>
            <w:tcW w:w="4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ый год»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сохраняет равновесие при ходьбе и беге по ограниченной плоскости, может ползать произвольным способом, катать мяч в заданном направлении, проявляет интерес к участию в совместных играх и физических упражнениях, проявляет умение взаимодействовать и ладить со сверстниками в непродолжительной совместной игре.</w:t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39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1</w:t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ульчиках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2-43</w:t>
            </w:r>
          </w:p>
        </w:tc>
      </w:tr>
      <w:tr>
        <w:trPr>
          <w:trHeight w:val="223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овое упражнение в сохранении равновесия «Пройди не задень» (ходьба между кубиками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гровое упражнение «Лягушки попрыгушки» (прыжки на двух нога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ыжки со скамейки (высота 20 см.) на мат. 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ей друг друг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катывание мяча между предметами, расположенными в 50-60 см.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д дугу «Проползи – не задень» (высота 50 см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подоске с опорой на ладони и колени (игровое упражнение «Жучки на бревнышке»);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е в сохранении равновесии. Ходьба по доске в умеренном темпе боком приставным шагом (игровое упражнение «Пойдем по мостику»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птенчики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ята и щен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жинки-пушинки»</w:t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ечка крадется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Снегурочку»</w:t>
            </w:r>
          </w:p>
        </w:tc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87"/>
        <w:gridCol w:w="2966"/>
        <w:gridCol w:w="11"/>
        <w:gridCol w:w="2824"/>
        <w:gridCol w:w="11"/>
        <w:gridCol w:w="4601"/>
      </w:tblGrid>
      <w:tr>
        <w:trPr/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4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натные растения»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5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изменяя направление, темп бега в соответствии с указаниями, сохраняет равновесие при ходьбе по ограниченной плоскости, владеет соответствующими возрасту основными движениями, стремиться самостоятельно выполнять элементарные поручения, преодолевать небольшие трудности, умеет занимать себя игрой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3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латоч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6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47-48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1. упражнения в сохранении равновесия «Пройди не упади» (ходьба по доске ш-15 см. в умеренном темпе, свободно балансируя руками)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ыжки на двух ногах с приземлением на полусогнутые ноги «Из ямки в ям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между предметами, расположенными на расстоянии 50 см друг от друг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 «Зайки -прыгуны»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катывание мяча друг другу «Прокати – пойма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на четвереньках с опорой на ладони и сто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д дугу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я «По тропинке» (ходьба по доскам – «тропинкам», ширина – 20 см.),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шун и цыплята»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ца и птенчики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хматый пес»</w:t>
            </w:r>
          </w:p>
        </w:tc>
      </w:tr>
      <w:tr>
        <w:trPr>
          <w:trHeight w:val="100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ем птенчи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Цветочек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имитация «Как распускается цветочек»)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ФЕВРАЛЬ</w:t>
      </w:r>
    </w:p>
    <w:tbl>
      <w:tblPr>
        <w:tblW w:w="151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45"/>
        <w:gridCol w:w="2967"/>
        <w:gridCol w:w="10"/>
        <w:gridCol w:w="2977"/>
        <w:gridCol w:w="4644"/>
      </w:tblGrid>
      <w:tr>
        <w:trPr/>
        <w:tc>
          <w:tcPr>
            <w:tcW w:w="1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 детский сад»</w:t>
            </w:r>
          </w:p>
        </w:tc>
        <w:tc>
          <w:tcPr>
            <w:tcW w:w="7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ессии»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15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яет равновесие при ходьбе по ограниченной плоскости, при перешагивании через предметы, может ползать на четвереньках, произвольным способом, энергично отталкиваться в прыжках на двух ногах, может катать мяч в заданном направлении; проявляет положительные эмоции при физической активности, готов соблюдать элементарные правила в совместных играх, понимает, что надо жить дружно, помогать друг другу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53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ажнения в сохранении равновесия «Перешагни не -  наступи» (перешагивание через шнуры, расстояние между шнурами 30 см.);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из обруча в обруч без паузы (игровые упражнения «С пенька на пенек»)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на полусогнутых ногах «Веселые воробушки»;</w:t>
            </w:r>
          </w:p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между предметами, подталкивая его двумя руками «Ловко и быстро!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сание мяча через шнур двумя руками подлезание под шнур в группировке, не касаясь руками по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д дугу в группировке «Под дуг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пражнение в сохранении равновесии (ходьба по доск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вой цвет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куклам в гос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кот»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и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«Назови и покажи», (какие спортивные атрибуты есть в групп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как мы играем в них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тропинке в лес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ктора»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, кем работают родители» (игра с мяч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 xml:space="preserve">    </w:t>
      </w:r>
      <w:r>
        <w:rPr/>
        <w:t xml:space="preserve">МАРТ </w:t>
      </w:r>
    </w:p>
    <w:tbl>
      <w:tblPr>
        <w:tblW w:w="14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09"/>
        <w:gridCol w:w="3118"/>
        <w:gridCol w:w="2977"/>
        <w:gridCol w:w="4346"/>
      </w:tblGrid>
      <w:tr>
        <w:trPr/>
        <w:tc>
          <w:tcPr>
            <w:tcW w:w="1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 + материалы для посуды»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7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на»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8" w:hRule="atLeast"/>
        </w:trPr>
        <w:tc>
          <w:tcPr>
            <w:tcW w:w="1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 произвольным способом, энергично отталкивать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сти здоровья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7-58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58-59</w:t>
            </w:r>
          </w:p>
        </w:tc>
      </w:tr>
      <w:tr>
        <w:trPr>
          <w:trHeight w:val="155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доске боком приставным шагом (игровое упражнение «Ровным шагом»);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между предметами змейкой, продвигаясь вперед на двух ногах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в длину с места (игровое упражнение «В канавку»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тание мячей друг другу «Точно в ру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сание мяча о пол и ловля его двумя руками «Брось и поймай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скамейке «Муравьиш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не четвереньках в прямом направлении «Медвежата»;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жнение в сохранении равновесии (ходьба по гимнастической скамейке (высота – 25 см.) в умеренном темпе, свободно балансируя рукам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бери набор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серый умывается»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ечный зайчик»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зыри в стакан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х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зайку»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душный шар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tbl>
      <w:tblPr>
        <w:tblW w:w="145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45"/>
        <w:gridCol w:w="2835"/>
        <w:gridCol w:w="2683"/>
        <w:gridCol w:w="152"/>
        <w:gridCol w:w="4267"/>
      </w:tblGrid>
      <w:tr>
        <w:trPr/>
        <w:tc>
          <w:tcPr>
            <w:tcW w:w="14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а, папа, я – семья»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поселок»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 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анспорт»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14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ходить прямо, не шаркая ногами, сохраняя заданное направление, сохраняет равновесие при ходьбе и беге по ограниченной плоскости, может бросать мяч и ловить двумя руками, владеет соответствующими возрасту основными движениями, готов соблюдать элементарные правила в совместных играх, интересуется предметами ближайшего окружения, их назначением, свойствами, обращается по имени и отчеству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камейке с куби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косичкой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63-64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пражнения в сохранении равновесия (ходьба боком приставным шагом, по гимнастической скамейке (высота 25 см.)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ерез шнуры «Через канавку»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из кружка в кружки с приземлением на полусогнутые ног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«Точный па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ание мяча вверх и ловля его двумя рук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«Медвежа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на четвереньках между предметами (расстояние между ними 1 м.), не задевая 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пражнение в сохранении равновесии «По мостику» (ходьба по гимнастической скамейке свободно балансируя рук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ш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ровненькой дорожке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потопаем ногами»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уречик, огуречик»</w:t>
            </w:r>
          </w:p>
        </w:tc>
      </w:tr>
      <w:tr>
        <w:trPr>
          <w:trHeight w:val="100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езд»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МАЙ</w:t>
      </w:r>
    </w:p>
    <w:tbl>
      <w:tblPr>
        <w:tblW w:w="148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845"/>
        <w:gridCol w:w="2967"/>
        <w:gridCol w:w="10"/>
        <w:gridCol w:w="2835"/>
        <w:gridCol w:w="4485"/>
      </w:tblGrid>
      <w:tr>
        <w:trPr/>
        <w:tc>
          <w:tcPr>
            <w:tcW w:w="1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екомые»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веты»</w:t>
            </w:r>
          </w:p>
        </w:tc>
        <w:tc>
          <w:tcPr>
            <w:tcW w:w="73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то»</w:t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бегать, сохраняя равновесие, изменяя направление, темп бега в соответствии с указаниями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вить; проявляет положительные эмоции при физической активности, в самостоятельной двигательной деятельности, доброжелательность, доброту, дружелюбие по отношению к окружающим.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3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льцом от кольцеброса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6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И. Пензулаева стр. 68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пражнения в сохранении равновесия (ходьба боком приставным шагом, по гимнастической скамейке (высота 30 см.)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ыжки на двух ногах через шнуры (расстояние между ними 30-40с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и на полусогнутые ноги «Парашютисты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друг друг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роски мяча вверх и ловля его двумя руками4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скамейке на четвереньках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на наклонную лесенк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доске руки на поя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май комар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ышки и к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ятнашки с ленточками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100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Семья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авайте вместе с н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 лучистое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в средней группе (реализация ФГОС)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  <w:gridCol w:w="3109"/>
        <w:gridCol w:w="2821"/>
        <w:gridCol w:w="2645"/>
        <w:gridCol w:w="2271"/>
        <w:gridCol w:w="2224"/>
      </w:tblGrid>
      <w:tr>
        <w:trPr>
          <w:trHeight w:val="246" w:hRule="atLeast"/>
        </w:trPr>
        <w:tc>
          <w:tcPr>
            <w:tcW w:w="1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13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46760"/>
                      <wp:effectExtent l="0" t="0" r="0" b="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вощи на огороде»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укты и ягоды в саду и лесу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гигиенические навыки: умываться и мыть руки после физических упражнен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амостоятельно переодеваться на физкультурные занятия,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рать свою одеж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919" w:hRule="atLeast"/>
        </w:trPr>
        <w:tc>
          <w:tcPr>
            <w:tcW w:w="12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0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по одному, высоко поднимая колени, с остановкой на сигнал «Стоп»; бег </w:t>
              <w:br/>
              <w:t>в колонне, врассыпную с высоким подниманием коленей, перестроение в три звена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и бег между двумя параллельными линиями (длина – 3м, ширина – 1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двух ногах с поворотом вправо и влево (вокруг обруч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одьба и бег между двумя линиями </w:t>
              <w:br/>
              <w:t>(ширина – 1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с продвижением вперед до флажка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ей друг другу,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тор подпрыг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на четвереньках с подлезанием под дугу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катывание мячей друг другу двумя руками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брасывание мяча вверх и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лезание под дугу, поточно 2 колон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на двух ногах между кеглям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ивая через кубики, руки на поя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ебе пару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беги тихо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уречик, огуречик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 идут купаться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лики и великаны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уста - редиск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дём в гости»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ТЯБРЬ</w:t>
      </w:r>
    </w:p>
    <w:tbl>
      <w:tblPr>
        <w:tblW w:w="152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3065"/>
        <w:gridCol w:w="2787"/>
        <w:gridCol w:w="2787"/>
        <w:gridCol w:w="2649"/>
        <w:gridCol w:w="2232"/>
      </w:tblGrid>
      <w:tr>
        <w:trPr>
          <w:trHeight w:val="101" w:hRule="atLeast"/>
        </w:trPr>
        <w:tc>
          <w:tcPr>
            <w:tcW w:w="1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Лес: деревья и кустарники»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с: ягоды и грибы»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Осень»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аем в цирк»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пользе утренней гимнастики и гимнастики после сна, приучать детей к ежедневному выполнению комплексов упражнений гимнаст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ользу утренней гимнастики в детском саду и дома, поощрять высказывания де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глазомер и ритмичность шага при перешагивании через брус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ть упражнения под музыку в разном темпе, проводить музыкальные иг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готовить инвентарь перед началом проведения 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игр</w:t>
            </w:r>
          </w:p>
        </w:tc>
      </w:tr>
      <w:tr>
        <w:trPr>
          <w:trHeight w:val="345" w:hRule="atLeast"/>
        </w:trPr>
        <w:tc>
          <w:tcPr>
            <w:tcW w:w="1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 «Мыши за котом» и танцевальные движения  игры «Чудо-остров»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какалками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ам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лтанчикам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двух ногах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до шнура, перепрыгнуть и пойти дальше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брасывание мяча вверх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лезание под ду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доске (ширина – 15см)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(40см) с мячом в руках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катывание мяча по дорож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гровое задание «Кто быстрее».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т и мыши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вушка»,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– весёлые ребята», «Карусель»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, кустик, травка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рассыпную по залу «По грибы, по ягоды»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стречались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павшие руч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ежда и обувь+ материалы для них»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кие животны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как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8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ей двумя руками снизу 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до кубика (расстояние 3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через бруски (взмах рук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по шнуру </w:t>
              <w:br/>
              <w:t>(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 мяча вверх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а «Переправься через болото». Подвижная игра «Ножки». Игровое задание «Сбей кеглю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ыстрей к своему флажк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в курятник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 медведя во бору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зови одежду и обувь» (игры с мячо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араде».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в колонне </w:t>
              <w:br/>
              <w:t xml:space="preserve">по одному за ведущи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риная зарядка»,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и медведя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А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51"/>
        <w:gridCol w:w="2693"/>
        <w:gridCol w:w="2835"/>
        <w:gridCol w:w="3403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тиц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Зима»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ый год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дыхательных упражнений, приучать детей к ежедневному выполнению упражнений на дыхание по методике А. Стрельниково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Коммуникация:</w:t>
            </w:r>
            <w:r>
              <w:rPr/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</w:rPr>
              <w:t xml:space="preserve"> формировать навык ролевого поведения  при проведении игр и умение объединяться в игре со сверстниками</w:t>
            </w:r>
          </w:p>
        </w:tc>
      </w:tr>
      <w:tr>
        <w:trPr>
          <w:trHeight w:val="1032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 малым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ултанчиками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7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со скамейки (2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ей между набивными мяч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со скамейки (2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ей между предме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и бег по ограниченной площади опоры (20с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ей друг другу двумя руками сниз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на четвереньках по гимнастической скамей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одьба с перешагиванием через 5–6 набивных мя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лзание по наклонной доске на четвереньках, хват с боков </w:t>
              <w:br/>
              <w:t>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скамейке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из обруча в обру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(на середине сделать поворот круг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прыгивание через кубики на двух ног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c перешагивание через рейки лестницы высотой 25см от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брасывание мяча друг другу стоя в шеренгах (2 раза сниз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рыгивание с гимнастической скамейки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и птен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 в гнездышк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инки-пушинки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 красный нос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. иг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ем воробы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ает – не лета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 бросит снежок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очка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НВАРЬ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05"/>
        <w:gridCol w:w="2693"/>
        <w:gridCol w:w="2835"/>
        <w:gridCol w:w="3049"/>
        <w:gridCol w:w="2409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итатели уголка природы»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натные растения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вигаться в зада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, используя систему отсчё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ерев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тбивание мяча одной рукой о пол </w:t>
              <w:br/>
              <w:t>(4–5 раз), ловля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на носках между кеглями, поставленными в один ря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ебрасывание мячей друг другу (руки вниз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бивание мяча о пол (10–12 раз) фронтально по подгрупп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лзание по гимнастической скамейке </w:t>
              <w:br/>
              <w:t xml:space="preserve">на ладонях и ступнях </w:t>
              <w:br/>
              <w:t>(2–3 раз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на двух ногах вдоль шнура, перепрыгивая через него слева и справа (2–3 раз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между предметам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шагивание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с перешагиванием через рейки лестницы (высота 25см от пол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ебрасывание мячей друг другу, стоя в шеренгах (руки внизу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себе пар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ё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ка беленький сидит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букет»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ребристой доске (босик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дви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и – были зайчики»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очек»,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итация «Как распускается цветочек»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ФЕВРАЛ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93"/>
        <w:gridCol w:w="3260"/>
        <w:gridCol w:w="2977"/>
        <w:gridCol w:w="2552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аем в музей»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машние животные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ессии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икрывать рот платком при кашле и обращаться </w:t>
              <w:br/>
              <w:t>к взрослым при забол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амостоятельно готовить и убирать место проведения занятий и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ценки поведения своего </w:t>
              <w:br/>
              <w:t xml:space="preserve">и сверстников </w:t>
              <w:br/>
              <w:t>во время проведения иг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определять положение предметов в пространстве по отношению к себе: впереди-сзади, вверху-внизу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ан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на двух ногах из обруча </w:t>
              <w:br/>
              <w:t>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катывание мяча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ебрасывание мяча друг другу двумя руками из-за голо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между кубиками, поставленными в шахматном поряд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лзание по наклонной доске на четверень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с перешагивание через набивные мячи, высоко поднимая кол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Ходьба с перешагиванием  через рейки лестницы (высота </w:t>
              <w:br/>
              <w:t>25с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ыжки на правой </w:t>
              <w:br/>
              <w:t>и левой ноге до кубика (2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овое задание «Перепрыгни через ручее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гровое задание «Пробеги по мости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ыжки на двух ногах из обруча в обруч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ход в музе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хматый пе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 «Наша армия силь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отники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сочетании с прыжком на счёт «тр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ечка крадетс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н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МАРТ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04"/>
        <w:gridCol w:w="2835"/>
        <w:gridCol w:w="73"/>
        <w:gridCol w:w="3472"/>
        <w:gridCol w:w="2409"/>
        <w:gridCol w:w="2198"/>
      </w:tblGrid>
      <w:tr>
        <w:trPr/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1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2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 + материалы для посуды»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я - 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на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оказания первой помощи при трав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облюдать правила безопасности при выполнении прыжков в длину с места и через кубики, ходьбы и бега по наклонной дос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ощрять речевую активность детей в процессе двигательной активности, при обсуждении правил игр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пользе здорового образа жизни, расширять кругозор</w:t>
            </w:r>
          </w:p>
        </w:tc>
      </w:tr>
      <w:tr>
        <w:trPr>
          <w:trHeight w:val="890" w:hRule="atLeast"/>
        </w:trPr>
        <w:tc>
          <w:tcPr>
            <w:tcW w:w="1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при выполнении прыжков в длину с места; умеет прокатывать мяч по заданию педагога: «далеко, близко, вперёд, назад», планировать последовательность действий и распределять роли в игре «Охотники и зайцы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алым мячом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флаж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нтам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брасы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ков через шну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катывание мяча друг другу (сидя, ноги вроз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катывание мячей между предм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зание по гимнастической скамейке на ладонях и коленях с мешочками на спине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Лазание по наклонной лестнице, закрепленной за вторую рей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на носках, руки в сторо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шагивание через шнуры (6–8), положенные в одну лин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азание по гимнастической стенке с продвижением вправо, спуск вниз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дьба по гимнастической скамейке, перешагивая через кубики, руки на поя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ыжки на двух ногах через шн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и бег по наклонной доск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шагивание через набивные мя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ыжки на двух ногах через кубики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ная игра «Собери наб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еселые ребят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чее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о дорожке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. игр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зыри в стака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ма спит, она устала»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снежник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камушкам»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1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стопримечательности нашего посёлка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ытовые приборы – наши помощник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–его тело и здоровье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/5 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 лугу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ть о пользе дыхательных упражнений по методике К. Бутейк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ам безопасности при метании предметов разными способами в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ить элементы ритмической гимнастики; учить запоминать комплекс упражнений ритмической гимнас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подобрать стихи на тему «Журавли летят» и «Весёлые лягушата»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етей воспроизводить движения в творческой форме, развивать воображение</w:t>
            </w:r>
          </w:p>
        </w:tc>
      </w:tr>
      <w:tr>
        <w:trPr>
          <w:trHeight w:val="943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 по методу К. Бутейко; умеет выполнять упражнения ритмической гимнастики под счёт и определённое количество раз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сич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росание мешочков в горизонтальную цель (3–4 раза) поточ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ParagraphStyle"/>
              <w:spacing w:lineRule="auto" w:line="264" w:before="0" w:after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с перешагиванием через куб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из обруча в обр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наклонной доске (ширина 15см, высота 35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ыжки в длину </w:t>
              <w:br/>
              <w:t>с мес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ебрасывание мячей друг друг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катывание мяча вокруг кегли двумя руками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свой ц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ыжки на трав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равли летя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ьба в колонне </w:t>
              <w:br/>
              <w:t xml:space="preserve">по одному на носк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мячом «Назови бытовые прибо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здоровым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3118"/>
        <w:gridCol w:w="2835"/>
        <w:gridCol w:w="2835"/>
        <w:gridCol w:w="2694"/>
        <w:gridCol w:w="2270"/>
      </w:tblGrid>
      <w:tr>
        <w:trPr/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34290</wp:posOffset>
                      </wp:positionV>
                      <wp:extent cx="1104900" cy="685800"/>
                      <wp:effectExtent l="0" t="0" r="0" b="0"/>
                      <wp:wrapNone/>
                      <wp:docPr id="18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2.45pt;margin-top:-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Этапы    зан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Цветы и травянистые растения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есмыкающиеся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то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технике звукового дыхания во время выполнения ходьбы.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облюдать правила безопаснос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 время лазания по гимнастической стенке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роле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, учить выступать в роли капитана коман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</w:rPr>
              <w:t xml:space="preserve"> формировать умение договариваться об условиях игры, объяснить правила игры</w:t>
            </w:r>
          </w:p>
        </w:tc>
      </w:tr>
      <w:tr>
        <w:trPr>
          <w:trHeight w:val="1181" w:hRule="atLeast"/>
        </w:trPr>
        <w:tc>
          <w:tcPr>
            <w:tcW w:w="1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ая часть</w:t>
            </w:r>
          </w:p>
        </w:tc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уб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бруч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имнастической </w:t>
              <w:br/>
              <w:t>пал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редметов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движ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через скакалку на двух ногах на мес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еребрасывание мяча двумя рук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у в шеренгах </w:t>
              <w:br/>
              <w:t>(2–3 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етание правой </w:t>
              <w:br/>
              <w:t>и левой рукой на да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тание в вертикальную цель правой и левой ру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лзание на животе по гимнастическ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йке, хват с бо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ыжки через скакал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ижная игра «Удоч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дьба по гимнастической скамейке на носках, руки за головой, на середине присесть и пройти дальш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между предмет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aps/>
              </w:rPr>
              <w:t>л</w:t>
            </w:r>
            <w:r>
              <w:rPr>
                <w:rFonts w:cs="Times New Roman" w:ascii="Times New Roman" w:hAnsi="Times New Roman"/>
              </w:rPr>
              <w:t>азание по гимнастической стенке, не пропуская ре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одьба по гимнастической скамейке боком приставным ша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гровое задание </w:t>
              <w:br/>
              <w:t>«Один – дво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брасывание мячей друг другу – двумя руками снизу, ловля после отскока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иж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чел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ери бу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ыжки на трав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подвиж-ные иг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равьиш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хательное упражнен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дуванч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, где спрятано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дорожке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в старшей группе (реализация ФГОС)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5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0"/>
        <w:gridCol w:w="2849"/>
        <w:gridCol w:w="3377"/>
        <w:gridCol w:w="2320"/>
        <w:gridCol w:w="2564"/>
        <w:gridCol w:w="2982"/>
      </w:tblGrid>
      <w:tr>
        <w:trPr>
          <w:trHeight w:val="493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13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1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кий сад»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граем в цирк»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Здоровь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к самооценке и оценке действ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ощрять речевую активность детей в процессе двигательной активности, обсуждать пользу соблюдения режима дн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</w:rPr>
              <w:t xml:space="preserve"> убирать спортивный инвентарь при проведении физических упр</w:t>
            </w:r>
            <w:r>
              <w:rPr>
                <w:rFonts w:cs="Times New Roman" w:ascii="Times New Roman" w:hAnsi="Times New Roman"/>
                <w:iCs/>
              </w:rPr>
              <w:t>ажнений.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925" w:hRule="atLeast"/>
        </w:trPr>
        <w:tc>
          <w:tcPr>
            <w:tcW w:w="1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ходьба, бег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 соблюдает порядок в своем шкафу); проявляет активность при участии в подвижных играх; выражает положительные эмоции (радость, удовольствие) при выполнении упражнений ритмической гимнастики под музыку.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водная часть</w:t>
            </w:r>
          </w:p>
        </w:tc>
        <w:tc>
          <w:tcPr>
            <w:tcW w:w="1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в колонне по одному, высоко поднимая колени, на носках, пятках, с остановкой на сигнал «Стоп»; бег </w:t>
              <w:br/>
              <w:t>в колонне, врассыпную с высоким подниманием коленей, бег до 1 мин перестроение в три зве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1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2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 26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5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движений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с перешагиванием через кубики, через мя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ыжки на двух ногах с продвижением вперед, змейкой между предметами. 3. 3.Перебрасывание мячей, стоя </w:t>
              <w:br/>
              <w:t>в шеренгах, двумя руками снизу, после удара мяча об пол подбрасывать вверх двумя руками (не прижимая к груди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г в среднем темпе до 1 минуты  в чередовании с ходьбой, ползанием на четвереньках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ыгивание на месте на двух ногах «Достань до предмета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расывание мяча вверх и ловля после хлоп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зание на четвереньках по гимн. скамейке на ладонях и коленях, на предплечьях и колен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канату боком приставным шагом, руки на поясе, с мешочком на голове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ебрасывание мяча друг другу двумя руками из-за голов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в обруч в группировке, боком, прямо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шагивание через бруски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между кеглями с мешочком между кол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одьба «Пингвин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, не касаясь руками пол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ребристой доске, положенной на пол, руки на пояс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Ходьба по скамейке </w:t>
              <w:br/>
              <w:t>(высота – 15см), перешагивая через кубики, руки на поя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гровое упражнение </w:t>
              <w:br/>
              <w:t>с прыжками на месте на двух ногах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вижные иг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рещенное движени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ч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еселые ребят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шки с ленточками»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ше едешь – дальше будешь»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и идут домой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койная ходьба в колонне по одном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выполнением заданий дыхательные упражне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ойди не слышно»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Т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823"/>
        <w:gridCol w:w="242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ь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вощи»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рукты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ад и огород» 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с: грибы, ягоды, деревь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/з кубики, мяч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ить элементы ритмической гимнастик; проводить игры и упражнения под музыку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улаева Л .И. ст. гр. стр.2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ой пал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31-3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лым мяч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34-3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уч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 И. ст. гр. стр.3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ыжки, спрыгивание со скамейки на полусогнутые н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реползание через препятств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тание в горизонтальную цель правой и левой рукой.</w:t>
            </w:r>
          </w:p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на четвереньках, подлезание под дугу прямо и бо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по скамейке приставным шагом, перешагивая ч/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ыжки на двух ногах ч/з шнуры, прямо, бо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одьба по скамейке, на середине приседание, встать и пройти дальше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лезание через три обруча (прямо, боко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ыжки на двух ногах через препятствие (высота 20 см), прямо, бо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лезание с преодолением препят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Ходьба по скамейке на носках в руках веревочк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ыжки через предметы, чередуя на двух ногах, на одной ноге, продвигаясь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еребрасывание мяча друг другу, сидя по-турец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цы в огороде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гуси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– весёлые ребята»,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то перепрыгнет ручеек в самом широком мест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вощи и фрукты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ершки и корешки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ОЯ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835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релетные птиц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дежда. Обувь + материалы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дежда. Головные убор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Атель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Социализация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окружающем пространстве, понимать смысл пространственных отношений (влево-вправо, вверх-вниз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550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.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 упражнений ритмической гимнастики 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улаева Л.И. ст гр. стр.40-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мет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ячом большого диаметра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47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по гимнастической скамейке на животе, подтягивание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едение мяча с продвижением впере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г по наклонной дос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расывание мяча вверх и ловля после хлоп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канату боком приставным шагом, руки на поясе мешочек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еребрасывание мяча друг другу двумя руками из-за голо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с места на мат, прыжки на правой и левой ноге между предмет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брасывание мяча в баскетбольное кольц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азание по гимн.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оставайся на пол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точе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стафета пар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по голос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павшие ру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, где спрятан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КАБРЬ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2188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. Зимние забав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Мебель. Материалы для мебел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мья. Мой поселок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дыхательных упражнений, приучать детей к ежедневному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с детьми виды дыхательных упражнений и технику их выпол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Труд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между предметами, построение в шеренгу, проверка осанки, по кругу с поворотом в другую сторону, ходьба в полуприседе, широким шагом, бег с выбрасыванием прямых ног вперед и забрасывании ног назад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флаж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нзулаева Л.И. ст. гр. стр.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56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со скамейки (20см)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наклонной доске, закрепленной на гимнастической стен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шагивание через бруски, справа и слева от н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катывание мячей между предмет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одьба и бег по ограниченной площади опоры (20с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с перешагиванием через 5–6 набивных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ыжки на двух ногах через шнур (две ноги по бокам- одна нога в середин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зание по гимнастической стенке разноименным способом (вверх, вниз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мешочков вда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из обруча в обру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Ходьба по гимн. скамейке с перекатом мяча по тал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с разбега на м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етание вдал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зание на четвереньках с прогибом спины внутрь(кошечка)</w:t>
            </w:r>
          </w:p>
          <w:p>
            <w:pPr>
              <w:pStyle w:val="ParagraphStyle"/>
              <w:spacing w:lineRule="auto" w:line="26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 предметы» (назвать мелкий физкультурный домашний инвентарь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НВАРЬ 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2693"/>
        <w:gridCol w:w="2835"/>
        <w:gridCol w:w="2693"/>
        <w:gridCol w:w="3038"/>
      </w:tblGrid>
      <w:tr>
        <w:trPr/>
        <w:tc>
          <w:tcPr>
            <w:tcW w:w="1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- 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никулы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ующие птиц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кие животные зимой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чта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вигаться в задан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и, используя систему отсчёта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между предметами на носках, пятках, врассыпную с нахождением своего места в колонне, с остановкой по сигналу; по кругу держась за шнур, с выполнением заданий, челночный бег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шнуро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имнастической скамей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66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 по наклонной доске(40см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правой и левой ногах между кубиками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пади в обруч (правой и левой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с перешагиванием, с мешочком на голо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спиной вперед – ноги на ви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в длину с ме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тание в ц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между предметами, высоко поднимая колени, по гимн скамейке, на середине – приседание, встать и пройти дальше, спрыгн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етание вд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 в длину с м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мяча в вертикальную це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лезание в обруч правым и левым боком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Веселые воробы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та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835"/>
        <w:gridCol w:w="2693"/>
        <w:gridCol w:w="272"/>
        <w:gridCol w:w="2421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анспорт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итатели уголка природы»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армия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авила дорожного движени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ольшим мячом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имнастической скамейке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скамейке раскладывая и собирая мелкие куби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через скакалку (неподвижную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катывание мяча между кеглями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 пластунски до обозначенного ме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гимнастической скамейке с поворотом на середин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до кубика (расстояние 3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одьба по гимнастической стенке спиной к не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друг другу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моби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рещенное движени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Поезд»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АРТ 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мин праздник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сн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ессии. Электроприборы – помощники в труде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дукты питания +Здоровь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убиками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4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канату боком, приставным шаг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ей двумя руками с отскоком от пола(расстояние 1,5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из обруча в обруч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-пластунски в сочетании с перебеж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мешочков в цель правой и левой ру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лезание в обру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ок в высоту с разбе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ограниченной поверхности боком, с хлопками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лезание под д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в горизонтальную це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жарные на учен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 серый умываетс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нышко, заборчик, каме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ля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Лучистые глаз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куда хлеб пришел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нь космонавтик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уда. Материалы для посу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оссия. Столица нашей Родины»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омашние животные и их детеныш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мнастической палкой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роткой скакалко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3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поворотом на круге и передачей мяча перед собой на каждый ша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из обруча в обру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в вертикальную цель правой и левой рук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ис на гимнастической ст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ограниченной опоре с перебрасыванием малого мяча перед соб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лезание в обруч бо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ыжки в высот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через скакал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 туннел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катывание обручей друг д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и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Картошка в ложке»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ое упражнение «Бере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на чем полети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ое упражнение «Буря в стакан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а «12 палочек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705"/>
        <w:gridCol w:w="2693"/>
        <w:gridCol w:w="2693"/>
        <w:gridCol w:w="2693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Человек. Солнце, воздух и вода – наши друзья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Пресмыкающиеся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ето на лугу, в лесу, в саду и на огороде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лажками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Л.И. ст. гр. стр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улаева Л.И. ст. гр. стр.101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с продвижением впе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пчел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уравь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в подготовительной группе (реализация ФГОС)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Н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3"/>
        <w:gridCol w:w="2835"/>
        <w:gridCol w:w="2977"/>
        <w:gridCol w:w="2693"/>
        <w:gridCol w:w="2551"/>
        <w:gridCol w:w="2968"/>
      </w:tblGrid>
      <w:tr>
        <w:trPr>
          <w:trHeight w:val="55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52070</wp:posOffset>
                      </wp:positionV>
                      <wp:extent cx="933450" cy="771525"/>
                      <wp:effectExtent l="0" t="0" r="0" b="0"/>
                      <wp:wrapNone/>
                      <wp:docPr id="2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0.4pt;margin-top:-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ь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ревья и кустарники осенью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 закаливающих процедур (воздушные ванны); формировать гигиенические навыки: приучать детей к мытью рук прохладной водой после окончания физ.упр. и игр; аккуратно одеваться и раздеваться; соблюдать порядок в своем шкаф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оциализац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живают состояние эмоционального комфорта от собственной двигательной деятельности и своих сверстников, её, успешных результатов, сочувствуют спортивным поражениям и радуются спортивным победам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при выполнении бега, прыжков, подбрасывании мяча, проведении подвижной игр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ощрять речевую активность детей в процессе двигательной активности, обсуждать пользу соблюдения режима д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бирать спортивный инвентарь при проведении физических упражнений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 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 ориентировки в пространстве при перестроениях, смене направления движения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развития интегративных качест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ьба и бег в колонне по одному с соблюдением дистанции и фиксированием поворотов, с различным положением рук, сохраняют равновесие на повышенной опоре, ходьба по скамейке прямо с мешочком на голове; правильно выполняют все виды основных движений; прыгают на 2х ногах из обруча в обруч, перебрасывают мяч друг другу.: 2мя руками снизу, из-за головы 3м.; самостоятельны в организации собственной оптимальной двигательной деятельности сверстников, в том числе п/и, уверенно анализируют их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сенними листочк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перешагиванием (боком приставным шагом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с места на мат (через набивные мяч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брасывание мячей, стоя в шеренгах, двумя руками снизу, ( из-за головы)</w:t>
              <w:br/>
              <w:t>4. Ползание на животе по гимнастической скамей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ыжки с поворотом «кругом», доставанием до предм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в горизонтальную цель, в вертикальную цел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лезание в обруч разноименными способами, пол шну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гимнастической скамейке с перекатыванием перед собой мяча двумя руками, с мешочком на гол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зание по гимнастической стенке с изменением темп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через сет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гимнастической скамейке, с приседанием на одной ноге другой махом вперед, сбоку скамей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через скакалку с вращением перед собо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зание по гимнастической скамейке на животе с подтягиванием ру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Ходьба по наклонной доске и спуск по гимн сте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ыжки с места вд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еребрасывание мяча из одной руки в другу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пражнение «крокоди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мени предм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, бери лен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елк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ет, дует ветерок»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выполнением заданий дыхательные упражнени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ует, дует ветерок»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, кустик, травк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977"/>
        <w:gridCol w:w="2835"/>
        <w:gridCol w:w="2551"/>
        <w:gridCol w:w="242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2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вощ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уд взрослых на полях и огородах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рукты»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еловек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летные и зимующие птиц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мплекс закаливающих процедур (ножные ванны); расширять представление о важных компонентах ЗОЖ (движение, солнце, возду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ть педагогическую ситуацию, при которой дети могут проявить свои нравственные качества (доброту, отзывчивость, терпение, дружелюбие).</w:t>
            </w:r>
          </w:p>
          <w:p>
            <w:pPr>
              <w:pStyle w:val="ParagraphStyle"/>
              <w:spacing w:lineRule="auto" w:line="264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проведения ежедневной утренней гимн., зависимость здоровья от правильного пита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>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ледить за чистотой спортивного инвентар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восприятие предметов по форме, цвету, величине, расположению в пространстве во время ходьбы с перешагиванием ч/з кубики, мя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Музыка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ить элементы ритмической гимнастики; проводить игры и упражнения под музык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1174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ходьба, бег, ползание 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в колонне по одному и по 2, ходьба и бег 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лым мяч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еревочко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ултанчиками(под музыку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, спрыгивание со скамейки на полусогнутые н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Ходьба по скамейке с высоким подниманием прямой ноги и хлопок под н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тание в горизонтальную цель правой и левой рукой.</w:t>
            </w:r>
          </w:p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на четвереньках, подлезание под дугу прямо и бо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скамейке приставным шагом, перешагивая ч/з куби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двух ногах с мешочком, зажатым между н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роски мяча двумя руками от груди, передача друг другу из-за голо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азание по гимн стен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лезание через три обруча (прямо, боко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ыжки на двух ногах через препятствие (высота 20 см), прямо, бо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лезание с преодолением препят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скамейке, на середине порот, перешагивание через мяч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Ходьба по узкой скамейк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 через веревочку на одной ноге, продвигаясь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брасывание мяча друг другу на ход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 гимнастической скамейке спиной вперед, ноги на вис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мур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бор урожая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лет птиц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ъедобное – не съедобное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ает-не летает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ОЯ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77"/>
        <w:gridCol w:w="2693"/>
        <w:gridCol w:w="2551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рибы. Ягоды»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машние животные и их детеныш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кие животные и их детеныши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яя одежда и обувь. Головные уборы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Социализац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буждать детей к самооценке и оценке действий и поведения сверстников во время проведения игр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олзания на четвереньках и по гимнастической скамейке, перестроения в шеренгу, колонну, бега врассыпную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sz w:val="20"/>
                <w:szCs w:val="20"/>
              </w:rPr>
              <w:t xml:space="preserve"> ориентироваться в окружающем пространстве, понимать смысл пространственных отношений (влево-вправо, вверх-вниз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Труд: </w:t>
            </w:r>
            <w:r>
              <w:rPr>
                <w:sz w:val="20"/>
                <w:szCs w:val="20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м упражнений ритмической гимнастики и п/и.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, перестроение в круг, в две, в три колонны,  повороты вправо, влево,ходьба и бег по кругу, бег змейкой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какал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и с палко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едение мяча с продвижением вперед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на четвереньках, подталкивая головой набивной мяч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ег по наклонной дос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прыгивание на двух ногах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расывание мяча вверх и ловля после хлопка с кружением вокруг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по гимнастической скамейке на ладонях и коленях, предплечьях и коленя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канату боком приставным шагом, руки на поясе мешочек на голо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боком, прямо не касаясь руками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с мешочком на голове по гимнастической скамейке, руки на пояс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с места на мат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 по гимн. скамейке, бросая мяч справа и слева от себя и ловля двумя рука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рыгивание со скамейки на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лзание до флажка прокатывая мяч впереди себ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азание по гимн.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ыстро возьми, быстро полож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шад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трая лис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уговая лапт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 мячами ежик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тейн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ладошк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зыкальная)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ЕКАБР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965"/>
        <w:gridCol w:w="12"/>
        <w:gridCol w:w="2682"/>
        <w:gridCol w:w="11"/>
        <w:gridCol w:w="2551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b/>
              </w:rPr>
              <w:t>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икие животные зимой»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бель. Посуда. (материалы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год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дыхательных упражнений, приучать детей к ежедневному выполнению элементов упражнений на дыхание по методике А. Стрельни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sz w:val="20"/>
                <w:szCs w:val="20"/>
              </w:rPr>
              <w:t xml:space="preserve"> обсуждать с детьми виды дыхательных упражнений и технику их выпол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технике безопасного выполнения прыжков со скамейки и бега на повышенной опо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Труд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едить за опрятностью своей физкультурной формы и прически, убирать физкультурный инвентарь и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, перестроение в круг, в две, в три колонны,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. Дыхательные упражнения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 мячо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ами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ыжки из глубокого присед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гимнастической скамейке с приседание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етание набивного мяча вда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зание по гимнастической скамейке спиной вперед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брасывание мячей друг другу двумя руками вверх и ловля после хлоп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с перешагиванием через 5–6 набивных мяч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азание по гимнастической стенке с переходом на другой про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ыжки на двух ногах через шнур (две ноги по бокам- одна нога в середине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зание по гимнастической стенке разноименным способом (вверх, вниз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мешочков вдаль правой и левой ру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двух ногах из обруча в обруч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 по гимн скамейке с отбиванием мяча о по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с разбега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етание в цел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лзание на четвереньках с прогибом спины внутрь(кошечка) и с мешочком на спине</w:t>
            </w:r>
          </w:p>
          <w:p>
            <w:pPr>
              <w:pStyle w:val="ParagraphStyle"/>
              <w:spacing w:lineRule="auto" w:line="26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 красный нос»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хотники и зайцы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олки»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а мороз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«Конькобежцы»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риная зарядка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реги мебель»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Снежная королев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tbl>
      <w:tblPr>
        <w:tblW w:w="156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632"/>
        <w:gridCol w:w="3118"/>
        <w:gridCol w:w="62"/>
        <w:gridCol w:w="2490"/>
        <w:gridCol w:w="61"/>
        <w:gridCol w:w="2490"/>
        <w:gridCol w:w="3038"/>
      </w:tblGrid>
      <w:tr>
        <w:trPr/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-1.95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итатели уголка природы»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ивотные жарких стран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мья. Мой поселок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sz w:val="20"/>
                <w:szCs w:val="20"/>
              </w:rPr>
              <w:t xml:space="preserve"> рассказывать о пользе массажа стопы, учить детей ходить боси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бристой поверх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массажа и самомассажа различных частей тела, формировать словар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ладеть способом ролевого поведения в игре и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двигаться в заданном направлении, используя систему отсчё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Музыка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выполнять движения, отвечающие характеру музыки</w:t>
            </w:r>
          </w:p>
        </w:tc>
      </w:tr>
      <w:tr>
        <w:trPr>
          <w:trHeight w:val="1181" w:hRule="atLeast"/>
        </w:trPr>
        <w:tc>
          <w:tcPr>
            <w:tcW w:w="12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 колонну , перестроение в круг, в две, в три колонны, 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с выполнением заданий, челночный бег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ал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яч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ря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лтанчиками под музыку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одьба по наклонной доске(40см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места</w:t>
            </w:r>
          </w:p>
          <w:p>
            <w:pPr>
              <w:pStyle w:val="ParagraphStyle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етание в обруч из положения стоя на коленях (правой и левой)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гимн. скамейке с перебрасыванием малого мяча из одной руки в другую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с перешагиванием,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спиной вперед – ноги на вис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через веревочку (две ноги с боку – одна в середине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едение мяча на ходу (баскетбольный вариант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лезание под шнур боком, не касаясь руками пол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одьба по узенькой рейке прямо и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в высоту </w:t>
              <w:br/>
              <w:t>с места «Достань до предмет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еребрасывание мяча снизу друг друг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ужение пар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на середине сделать поворот кругом и пройти дальше, спрыгнуть, с перешагиванием через рей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ыжки в длину с мест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мяча в вертикальную цел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лезание в обруч правым и левым боком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мячо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ъян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ля обезьян»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жки отдыхают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ж стоп мячами ежика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-зима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е дви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тыре стихии»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жирафов»</w:t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1"/>
        <w:gridCol w:w="2540"/>
        <w:gridCol w:w="12"/>
        <w:gridCol w:w="2409"/>
        <w:gridCol w:w="2968"/>
      </w:tblGrid>
      <w:tr>
        <w:trPr/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струменты и электроприборы – помощники в труде»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рские, речные и аквариумные рыбк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 Армия»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анспорт. Правила дорожного движения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Социализац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б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й к самооценке и оценке действий и поведения сверстников во время игр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какалкам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алками пар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скамейке боком приставным шаг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разбег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бивание мяча правой и левой рукой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зание по пластунски до обозначенного мес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азание по гимнастической стенке с использованием перекрестного движения рук и ног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в  высот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наклонной доске, спуск по лесен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через бруски правым боком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брасывание мяча в баскетбольное кольц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одьба по гимнастической стенке спиной к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ебрасывание набивных мяч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бивание мяча правой и левой рукой поочередно на месте и в движен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через скамей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юч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солдат порядок строг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ные автомобил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: «Снайпер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офор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3249"/>
        <w:gridCol w:w="141"/>
        <w:gridCol w:w="2563"/>
        <w:gridCol w:w="2268"/>
        <w:gridCol w:w="2968"/>
      </w:tblGrid>
      <w:tr>
        <w:trPr/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мин праздник»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сна»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елетные птицы весной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стения и животные весной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в колонне по одному и по 2, ходьба и бег  врассыпную, бег до 2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какалк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лтанчик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подниманием прямой ноги и хлопка под н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ание в цель из разных исходных полож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ыжки из обруча в обруч 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лезание в обруч разными способами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кубики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друг другу из-за голов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на спине по гимнастической скамей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одной ноге через шну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узкой поверхности боком, с хлопками над голов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из левой в правую руку с отскоком от по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зание по скамейке по-медвежь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через шнур две ноги в середине од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приставным шагом с хлопкам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ыжки со скамейки на ма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азание по гимнастической стенке разноименным способ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Собери цветы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ручейки в речк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-лебед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дь и дет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гимнастика «Ласкушенька»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массаж» лица, шеи, рук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693"/>
        <w:gridCol w:w="2835"/>
        <w:gridCol w:w="2968"/>
      </w:tblGrid>
      <w:tr>
        <w:trPr>
          <w:trHeight w:val="195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страна. Достопримечательности нашего поселка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ланета Земля. День космонавтик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секомые. Пресмыкающиеся. Земноводные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я/5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руд взрослых в огороде и в саду»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кольцо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шочками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передачей мяча перед собой на каждый шаг и за спино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на двух ногах вдоль шнур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броска мячей в шеренгах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ис на гимнастической стен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боком с мешочком на голов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лезание в обруч бок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бивание мяча одной рукой между кеглям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ыжки через короткую скакалк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скамейке спиной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разбег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вдаль набивного мяч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катывание обручей друг дру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, руки на поясе через предмет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брасывание мяча за спиной и ловля его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азанье по гимнастической стенке с переходом на другой прол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через длинную скакал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и свою пар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ч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елов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а с ленточками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йди и промолч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то ушел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МАЙ</w:t>
      </w:r>
    </w:p>
    <w:tbl>
      <w:tblPr>
        <w:tblW w:w="154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2563"/>
        <w:gridCol w:w="2693"/>
        <w:gridCol w:w="2693"/>
        <w:gridCol w:w="2835"/>
        <w:gridCol w:w="2968"/>
      </w:tblGrid>
      <w:tr>
        <w:trPr/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рганизованной образовательной деятельно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ция 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ых </w:t>
              <w:br/>
              <w:t>областей</w:t>
            </w:r>
          </w:p>
        </w:tc>
      </w:tr>
      <w:tr>
        <w:trPr>
          <w:trHeight w:val="364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40640</wp:posOffset>
                      </wp:positionV>
                      <wp:extent cx="1104900" cy="7372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ы </w:t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   занят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Победы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накомство с творчеством К.И. Чуковского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кола. Школьные принадлежности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неделя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ето. Растения луга, лес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Здоровь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пользе закаливания, приучать детей к обтиранию прохладной вод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Социализац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ть педагогическую ситуацию, при которой дети могут проявить свои нравственные качества (доброту, отзывчивость, терпение, дружелюбие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пользу закаливания, поощрять речевую актив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безопасного поведения во время проведения закаливающих процедур, перебрасывания мяча друг другу раз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Позн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вигаться в заданном направлении по сигналу: вперёд – назад, вверх-вн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Труд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правильно подбирать предметы для сюжетно-ролевых </w:t>
              <w:br/>
              <w:t>и подвижных игр</w:t>
            </w:r>
          </w:p>
        </w:tc>
      </w:tr>
      <w:tr>
        <w:trPr>
          <w:trHeight w:val="118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развития интегративных качест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ая часть</w:t>
            </w:r>
          </w:p>
        </w:tc>
        <w:tc>
          <w:tcPr>
            <w:tcW w:w="10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м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какал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ал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ручами под музыку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движе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с мешочком на голов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ыжки в длину с разбега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ание набивного мяча.</w:t>
            </w:r>
          </w:p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одьба по гимнастической стенке спиной к 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брасывание мяча друг другу во время ходьб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ыжки на одной ноге через скакал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азание по гимнастической стенк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ыжки через бруск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тбивание мяча между предметами, поставленными </w:t>
              <w:br/>
              <w:t>в одну ли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зание по гимнастической скамейке на живот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прыгивание через скамейку с продвижением вперед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азание по гимнастической стенке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едчи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ашют» (с бег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Собери портф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а «Дружба»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лоподвиж-ные игр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упражнение «Меткие стрел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лаксация» «В ле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парашютом</w:t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8:00Z</dcterms:created>
  <dc:creator>User</dc:creator>
  <dc:description/>
  <dc:language>en-US</dc:language>
  <cp:lastModifiedBy>5565</cp:lastModifiedBy>
  <dcterms:modified xsi:type="dcterms:W3CDTF">2024-11-24T07:48:00Z</dcterms:modified>
  <cp:revision>2</cp:revision>
  <dc:subject/>
  <dc:title/>
</cp:coreProperties>
</file>