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414141"/>
          <w:sz w:val="36"/>
          <w:szCs w:val="21"/>
        </w:rPr>
      </w:pPr>
      <w:r>
        <w:rPr>
          <w:rFonts w:cs="Arial" w:ascii="Arial" w:hAnsi="Arial"/>
          <w:b/>
          <w:color w:val="414141"/>
          <w:sz w:val="36"/>
          <w:szCs w:val="21"/>
        </w:rPr>
        <w:t>Индивидуальный образовательный маршрут на 2024-2025 уч.год</w:t>
      </w:r>
    </w:p>
    <w:tbl>
      <w:tblPr>
        <w:tblW w:w="5000" w:type="pct"/>
        <w:jc w:val="left"/>
        <w:tblInd w:w="-230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2697"/>
        <w:gridCol w:w="2719"/>
        <w:gridCol w:w="5503"/>
        <w:gridCol w:w="1578"/>
        <w:gridCol w:w="2073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ФИО (полностью)</w:t>
            </w:r>
          </w:p>
        </w:tc>
        <w:tc>
          <w:tcPr>
            <w:tcW w:w="1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>Шустовских Лидия Николаевн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Муниципалитет</w:t>
            </w:r>
          </w:p>
        </w:tc>
        <w:tc>
          <w:tcPr>
            <w:tcW w:w="1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Курагинский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Организация</w:t>
            </w:r>
          </w:p>
        </w:tc>
        <w:tc>
          <w:tcPr>
            <w:tcW w:w="1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Муниципальное бюджетное дошкольное образовательное учреждение Курагинский детский сад № 8 «Лесная сказка» комбинированного вид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Должность</w:t>
            </w:r>
          </w:p>
        </w:tc>
        <w:tc>
          <w:tcPr>
            <w:tcW w:w="1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Музыкальный руководитель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Профессиональные дефициты / Задачи на предстоящий пери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Образовательные задач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Формы работы/ взаимодействия по реализации образовательных зада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18"/>
                <w:szCs w:val="21"/>
              </w:rPr>
              <w:t>(указать даты / месяц(ы), г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Форма предъявления результат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ываю затруднения в овладении методами и приёмами развития инициативы у ребенка младшего дошкольного возра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вивать инициативу у детей 3-4 лет. Давать детям задания интересные или где у ребенка есть личный интерес что-то дел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здать условия для поддержки детской инициатив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создание предметно-пространственной среды для проявления самостоятельности при выборе ребенка деятельности по интереса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содействие выбору ребенком партнера по танц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поощрение обращения ребенка к взрослым на основе собственного поб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отрудничать с родителями по решению вопроса развития у детей самостоятельности.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Изучить формы мотивации игровых действий детей 3-4 лет с правилами, непосредственно участвуя и эмоционально включаясь как «играющий партнер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Научиться применять приемы поддержки инициативы дет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ворческого самовы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установок «Я могу», «Я сумею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ситуации успеха для каждого ребенка: «Это очень просто, я тебе помогу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двосхищающая положительная оценка «Ты очень творческий ребенок, у тебя все получится!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владеть способами тактичного сотрудничества с детьми: не стараться всё сразу показывать и объяснять, создавать условия, чтобы дети о многом догадывались самостоятельно, получали от этого удовольствие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вопросы, разграничивающие понятия «инициативность» и «самостоятельность».  На практике понять, что самостоятельность - обобщенное свойство личности, проявляющееся в инициативности, критичности, адекватной самооценке и чувстве личной ответственности за свою деятельность и поведе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-75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ть вебинары: «Поддержка детской инициативы через художественно-эстетическое развитие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31265656289524557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«Формирование инициативности младших дошкольников средствами творческого проекта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555357145465373309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консультацию психолога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й инициативы»</w:t>
            </w:r>
          </w:p>
          <w:p>
            <w:pPr>
              <w:pStyle w:val="Normal"/>
              <w:spacing w:lineRule="auto" w:line="240" w:before="0" w:after="0"/>
              <w:ind w:left="8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alina.tvoysadik.ru/site/pub?id=5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2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подборку игр, используя «Картотеку игр на развитие инициативности и самостоятельности у дошкольников» педагога-психолога Е.В. Коваленко на сайте «Мой Ямал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oyyamal.ru/publication/1/16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-11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ерию занятий с применением технологии тактичного сотрудничества, приглашать родителей  и заключать с ними соглашение применять такую технологию и в домашних условия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-11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в музыкальном зале для свободного выбора детьми различных видов деятельности, форм совместности, а также для принятия ими решений, выражения своих чувств и мыс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декабрь 202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5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примеров применения эффективных технологий для формирования инициативности младших дошкольников с привлечением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Совете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по теме «Игры с правилами с использованием технологии тактичного сотрудничества» на районном методическом объединении музыкаль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азработок по теме «Развитие инициативы у младших дшкольников» на сайте ДОУ (конспекты занятий, игры, консультации для педагогов и родителей)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предстоящий пери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результаты реализации ИОМ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способы оценки результата реализации ИОМ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JFfCFww81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тодическое сопровождение педагога в процессе реализации ИОМ. Запись семинара на платформе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арты анализа реализации И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ОМ, или оформление нового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414141"/>
          <w:sz w:val="36"/>
          <w:szCs w:val="21"/>
        </w:rPr>
      </w:pPr>
      <w:r>
        <w:rPr>
          <w:rFonts w:cs="Arial" w:ascii="Arial" w:hAnsi="Arial"/>
          <w:b/>
          <w:color w:val="414141"/>
          <w:sz w:val="36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13126565628952455723" TargetMode="External"/><Relationship Id="rId3" Type="http://schemas.openxmlformats.org/officeDocument/2006/relationships/hyperlink" Target="https://yandex.ru/video/preview/15553571454653733093" TargetMode="External"/><Relationship Id="rId4" Type="http://schemas.openxmlformats.org/officeDocument/2006/relationships/hyperlink" Target="https://kalina.tvoysadik.ru/site/pub?id=513" TargetMode="External"/><Relationship Id="rId5" Type="http://schemas.openxmlformats.org/officeDocument/2006/relationships/hyperlink" Target="https://moyyamal.ru/publication/1/1682" TargetMode="External"/><Relationship Id="rId6" Type="http://schemas.openxmlformats.org/officeDocument/2006/relationships/hyperlink" Target="https://youtu.be/fJFfCFww81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4:22:00Z</dcterms:created>
  <dc:creator>USER</dc:creator>
  <dc:description/>
  <cp:keywords/>
  <dc:language>en-US</dc:language>
  <cp:lastModifiedBy>5565</cp:lastModifiedBy>
  <dcterms:modified xsi:type="dcterms:W3CDTF">2025-02-10T03:55:00Z</dcterms:modified>
  <cp:revision>4</cp:revision>
  <dc:subject/>
  <dc:title/>
</cp:coreProperties>
</file>