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«Эмо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юд на проявление эмо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утро. Мышки спят. Покажите, как они подложили под щёчку ладошки, глаза закрыли и мирно посапыв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, мышки, просыпаться! Открыли они глазки, а на улице дождь. Я буду читать стихотворение, а вы показывайте все эмоции и жесты мы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они удив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глубоко возмут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елись, но не на вс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идой они отверну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шь на крупу, все наду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опечалились в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кли печальные пле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зах опечаленный веч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ёзы вот-вот побег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ут лучик солнца украд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щёчке скользнул нежно - глад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засветилось во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дости все улыбну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от сна все очну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ыгали и закричали: Ура! У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.Алябьев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зовите какие эмоции, вы показали мимикой и жестом? (удивление, обида, печаль, радос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, такое выражение «Как мышь на крупу, все надулись»? (это значит обидеться без причины). Представьте, что мышка обиделась на крупу, которую ест. Это глупо, правда? Так и вы иногда обижаетесь, а сами не знаете на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на развитие чувств и эмоций детей, на развитие умения передавать эмоциональное состояние с помощью мим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ая кон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е лек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ый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ая бума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ая иг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Таню (горе — рад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Таня громко пла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ла в речку мячик (гор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, Танечка, не плач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онет в речке мяч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«Радость и гру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выражением эмоций радости и гру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- набор рисунков с изображением лиц с разными эмо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эт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я перед зеркалом, вместе с педагогом дети изображают на лице грусть и рад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занятия на развитие эмоциональной сф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для детей, которые начали хорошо говор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енку зеркало, пусть внимательно себя рассмотрит, спроси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у тебя гла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у тебя волос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ты внешне отличаешься от…(назовите знакомого ребенк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бе нравится в твоей внешности боль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апу, обратите внимание ребенка на то, какие у него глаза, брови, губы, волосы. Вы можете удивится тому, что ребенок вроде бы видит вас каждый день, но может совсем не обращать внимание на эти "мелочи". То же проделайте с вами, с бабушкой, дедушкой, братьями и сестрами, если они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и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историю с таким начал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пришел слон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городом поплыли облака, а с них спускаются веревки (сыплются конфеты, падают рыбы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ик поменял все вывески над магазинам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из крана потек апельсиновый сок (любой другой, какой любит ребенок, молоко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, в каком случае мы удивляемся. Что должно произойти, чтобы он удивился. А что для этого нужно зайчику, мишке. Чему может удивиться мама, па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я «Грус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 попал на волшебный остров, где живут одни плаксы. Он старается утешить то одного, то другого, но дети-плаксы отталкивают его и продолжают рев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с ребенком, когда он испытывает такое же чувство, когда это было в последний раз, что его утешило, успокоило. Пусть он предложит волшебнику, что надо делать, чтобы дети перестали плакать. Возможно, это будет для вас вариантом утешить самого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оговорите, когда может грустить мама, папа. если у вас есть разные журналы, поищите такие картинки, на которых есть грустные лица. Поговорите о том, в каких сказках есть грустные персонажи, почему они грустят. а что надо сделать, чтобы человек перестал грус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грустные, печальные краски, можете нарисовать грустную картинку. Но потом обязательно выберите веселые краски, цвета. Сделайте так, чтобы закончили вы подобные упражнения на веселой н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и. Во время чтения ребенок может изобразить соответствующую эмоцию, если постарше, то может нарисовать. Рисовать можно и пиктограмму – просто изображение лица с соответствующей эмоцией, а можно и красками, тогда это может быть не изображение, а просто сочетание цветов того настроения, которое испытывает ребенок при чтении соответствующего стихотворения. При работе с эмоциями есть правило: никогда не заканчивать отрицательными эмоциями. Эти эмоции вначале, а закончить надо на положительной н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птица (стр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о села птах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закрыл глаза от стр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птиц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е бои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 у этой птицы остр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панные пер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мама? Где же сестр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ропал теперь 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тебя, сынок обидел?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ась мама.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робышка уви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нной ра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Бар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(в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шку выставил за двер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, что не впущ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ищу ее тепер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ее ищ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е вторую но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вторяется точь-в-точ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, как наяв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гоняю кошку проч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пять 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Бар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рустят корабли (грусть, печа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рустят корабли от суши вдале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ят, грустят кораблики о мели на ре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на минуточку присесть и отдохну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совсем ничуточки не страшно уто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Лун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– если солнце свет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бе месяц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на св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рить и не сч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ные слыш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тра с высо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ихонько травы дыш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угах звенят ц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, кто сильно люб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 в светлую меч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ртит, не погуб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крас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 Лун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и гвозди (гнев, зл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ясается весь д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Сережа молотк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 от злос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ет гвоз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гну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мну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извиваю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ережею о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издеваются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у не вби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руки це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сем другое дело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в землю заби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! – и шляпки не вид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нутся, не ломаю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вынимаю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 Берес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(удивл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в на клумбе прекрасный цвет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ть я его захо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ло тронуть рукой стебел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цветок … уле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 Лун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решил я добрым б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важать и всех люб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я Свете мяч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я Пете мяч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 отдал обезьян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у, зайца и соба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у, варежки и ша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я Гал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за доброту м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же наказ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. Сеф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4:00Z</dcterms:created>
  <dc:creator>USER</dc:creator>
  <dc:description/>
  <cp:keywords/>
  <dc:language>en-US</dc:language>
  <cp:lastModifiedBy>USER</cp:lastModifiedBy>
  <dcterms:modified xsi:type="dcterms:W3CDTF">2023-04-11T04:27:00Z</dcterms:modified>
  <cp:revision>2</cp:revision>
  <dc:subject/>
  <dc:title/>
</cp:coreProperties>
</file>