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нтябр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153"/>
        <w:gridCol w:w="2150"/>
        <w:gridCol w:w="2090"/>
        <w:gridCol w:w="2052"/>
      </w:tblGrid>
      <w:tr>
        <w:trPr>
          <w:trHeight w:val="9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 работы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работ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деятельност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2 неделя сентябр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етей старшей и подготовительной групп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педагогическое изучение личности ребёнка и уровня его познавательного развития с целью определения хода его психического развития, соответствия возрастным нормам , создание программ индивидуального сопровожд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-подготовительная групп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-20.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педагогов </w:t>
            </w:r>
          </w:p>
          <w:p>
            <w:pPr>
              <w:pStyle w:val="Normal"/>
              <w:rPr/>
            </w:pPr>
            <w:r>
              <w:rPr/>
              <w:t xml:space="preserve">«Адаптация детей к условиям детского сада. Как помочь ребёнку» </w:t>
            </w:r>
          </w:p>
          <w:p>
            <w:pPr>
              <w:pStyle w:val="Normal"/>
              <w:rPr/>
            </w:pPr>
            <w:r>
              <w:rPr/>
              <w:t>(разработка рекомендац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педагогов потребности в психологических знаниях, желании использовать их в интересах ребёнка и собственном развит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родителей «Адаптация детей к условиям детского сада. Как помочь ребёнк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педагогов потребности в психологических знаниях, желании использовать их в интересах ребёнка и собственном развит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сех возрастных груп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ясельной группы по адаптации детей к детскому саду.( беседы, инд.консультац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родителей потребности в психологических знаниях , желании использовать их в интересах своего ребёнка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ясельной групп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ами по адаптации детей к условиям детского сада,( разработка индивидуальных рекомендац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о-педагогической помощи ребёнку в период адаптации., разработка индивидуальных пл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ясельной  и второй младшей групп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- 13 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планов и рекомендаций по результатам проведённой диагностик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дивидуального подхода к каждому ребёнку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, воспитатели и родители подготовительной и старших груп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ктябр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242"/>
        <w:gridCol w:w="2148"/>
        <w:gridCol w:w="2116"/>
        <w:gridCol w:w="160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- 31.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ых и занятий с детьм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познавательных процессов ,коррекция эмоционально-волевой сферы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-18.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детей раннего возраста с трудностями в развит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детей раннего возраста с трудностями в развит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ясельной групп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.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ых занятий с детьми раннего возрас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детям с трудностями в развит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ясельной групп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для родителей </w:t>
            </w:r>
            <w:r>
              <w:rPr>
                <w:sz w:val="28"/>
                <w:szCs w:val="28"/>
              </w:rPr>
              <w:t>«Всё начинается с семь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родителей потребности в психологических знаниях , желании использовать их в интересах ребёнк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старших груп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родителей </w:t>
            </w:r>
          </w:p>
          <w:p>
            <w:pPr>
              <w:pStyle w:val="Normal"/>
              <w:rPr/>
            </w:pPr>
            <w:r>
              <w:rPr/>
              <w:t>«Познавательные интересы современных дошкольников: проблемы, особенности пути их развит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родителей потребности в психологических знаниях , желании использовать их в интересах ребёнк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сех возрастных груп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.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педагогов и родителей по результатам мониторинга 9 ясельная групп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родителей потребности в психологических знаниях , желании использовать их в интересах ребёнк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и педагоги ясельной групп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педагогов и родителей ( по запросу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у педагогов и родителей потребности в психологических знаниях , желании использовать их в интересах ребёнка и собственном развит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и родители всех возрастных груп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оябр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22"/>
        <w:gridCol w:w="2170"/>
        <w:gridCol w:w="2122"/>
        <w:gridCol w:w="146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-30.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ых занятий с детьм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ельных процессов и эмоционально-волевой сфер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ых занятий с детьми раннего возрас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детям с трудностями в развит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ясельной групп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«Как поддержать у ребёнка положительную самооцен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педагогов потребности в психологических знаниях , желании использовать их в интересах ребёнка и собственном развит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 возрастных групп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акция </w:t>
            </w:r>
          </w:p>
          <w:p>
            <w:pPr>
              <w:pStyle w:val="Normal"/>
              <w:rPr/>
            </w:pPr>
            <w:r>
              <w:rPr/>
              <w:t>«Письмо маме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родителей потребности в психологических знаниях , желании использовать их в интересах ребёнк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родителей и педагогов  по запросу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родителей и педагогов потребности в психологических знаниях и желание использовать их в интересах ребё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и педагоги  всех груп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5"/>
        <w:gridCol w:w="2175"/>
        <w:gridCol w:w="2122"/>
        <w:gridCol w:w="14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-20.1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ых занятий  с деть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ельных процессов и коррекция эмоционально-волевой сфер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ых занятий с детьми раннего возрас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детям с трудностями в развит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ясельной групп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 – 17 .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акция «День объятий и хороших сл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родителей потребности в психологических знаниях ,желании использовать их в интересах ребёнк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сех возрастных групп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месяц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по запросу педагогов и родителе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родителей и педагогов потребности в психологических знаниях и желание использовать их в интересах ребё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и педагоги всех возрастных групп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Январ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22"/>
        <w:gridCol w:w="2170"/>
        <w:gridCol w:w="2122"/>
        <w:gridCol w:w="170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- 17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иагностического обследова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динамики развития.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 дальнейшего маршрута коррекционной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одготовите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детей раннего возраста с трудностями в развит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детей раннего возраста с трудностями в развит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ясе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ых занятий с детьми раннего возрас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детям с трудностями в развит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ясе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.0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для родителей «Влияние телевизора и компьютера на ребёнка»</w:t>
            </w:r>
          </w:p>
          <w:p>
            <w:pPr>
              <w:pStyle w:val="Normal"/>
              <w:rPr/>
            </w:pPr>
            <w:r>
              <w:rPr/>
              <w:t>«Застенчивый ребё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родителей потребности в психологических знаниях, желании использовать их в интересах ребё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сех возраст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Как поддержать у ребёнка положительную самооце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родителей потребности в психологических знаниях, желании использовать их в интересах ребё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старши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по запросу педагогов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педагогов потребности в психологических знаниях , желании использовать их в интересах ребёнк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137"/>
        <w:gridCol w:w="2170"/>
        <w:gridCol w:w="2122"/>
        <w:gridCol w:w="1467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2 – </w:t>
            </w:r>
          </w:p>
          <w:p>
            <w:pPr>
              <w:pStyle w:val="Normal"/>
              <w:rPr/>
            </w:pPr>
            <w:r>
              <w:rPr/>
              <w:t>28. 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занятий с деть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сферы, коррекция эмоционально воле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2.-1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акция «Конвертик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родителей потребности в психологических знаниях , желании использовать их в интересах ребёнка и собственном развит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сех возрастных групп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ых занятий с детьми раннего возрас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детям с трудностями в развит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ясельной групп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и родителей по запрос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родителей и педагогов потребности в психологических знаниях 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 педагоги всех возрастных груп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"/>
        <w:gridCol w:w="2390"/>
        <w:gridCol w:w="7"/>
        <w:gridCol w:w="2145"/>
        <w:gridCol w:w="2172"/>
        <w:gridCol w:w="1314"/>
      </w:tblGrid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ых занятий с детьми раннего возраст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детям с трудностями в развит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ясельной групп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 и педагогов  по запросу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родителей и педагогов  потребности в психологических знаниях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и педагоги  всех возрастных груп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3 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для педагогов  «Повышение уровня коммуникабельности при работе с родителя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Формирование у педагогов потребности в психологических знания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всех возрастных груп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«Готовность к школе. Как не пропустить самое важное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родителей потребности в психологических знания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вивающих тренингов по подготовке к школе с детьми подготовительных групп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мотивационной готовности к школ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дготовительных груп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прель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"/>
        <w:gridCol w:w="2163"/>
        <w:gridCol w:w="7"/>
        <w:gridCol w:w="2165"/>
        <w:gridCol w:w="2178"/>
        <w:gridCol w:w="1452"/>
      </w:tblGrid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-30.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ых и групповых тренингов с детьми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ельных процессов, коррекция личностной и эмоционально-волевой сфе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ых занятий с детьми раннего возраст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детям с трудностями в развит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ясельной групп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буклет для родителей будущих первоклассников </w:t>
            </w:r>
          </w:p>
          <w:p>
            <w:pPr>
              <w:pStyle w:val="Normal"/>
              <w:rPr/>
            </w:pPr>
            <w:r>
              <w:rPr/>
              <w:t>« Скоро в школу. Формирование учебной активности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родителей  потребности в психологических знаниях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 всех возрастных групп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-30. 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уровня сформированности мотивационной, познавательной и личностной готовности к школьному обуче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ение уровня готовности детей подготовительных групп к школе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подготовительных групп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вивающих тренингов по подготовке к школе с детьми подготовительных групп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мотивационной готовности к школ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дготовительных груп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049"/>
        <w:gridCol w:w="1985"/>
        <w:gridCol w:w="2058"/>
        <w:gridCol w:w="168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-в течение месяц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ых занятий с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ельных процессов, коррекция личностной и эмоционально-волевой сфе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детей раннего возраста с трудностями в разви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детей раннего возраста с трудностями в развит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ясельной групп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ых занятий с детьми ранн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детям с трудностями в развит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ясельной групп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Консультация для родителей и педагогов 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Формирование у родителей потребности в психологических знаниях, желании использовать их в интересах ребён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сех возрастных груп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БДОУ №8 «Лесная сказка»________________Моисеенко Л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ый план на 2024-2025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а-психолога МБДОУ №8 «Лесная сказ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Синьковой Н.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10:00Z</dcterms:created>
  <dc:creator>USER</dc:creator>
  <dc:description/>
  <cp:keywords/>
  <dc:language>en-US</dc:language>
  <cp:lastModifiedBy>USER</cp:lastModifiedBy>
  <cp:lastPrinted>2015-01-10T11:06:00Z</cp:lastPrinted>
  <dcterms:modified xsi:type="dcterms:W3CDTF">2024-09-12T18:18:00Z</dcterms:modified>
  <cp:revision>22</cp:revision>
  <dc:subject/>
  <dc:title/>
</cp:coreProperties>
</file>