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Курагинского детского сада №8 «Лесная сказ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 Моисеенко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рспективный план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дагога- психолога  Синьковой Н.В. </w:t>
      </w:r>
    </w:p>
    <w:p>
      <w:pPr>
        <w:pStyle w:val="Normal"/>
        <w:jc w:val="center"/>
        <w:rPr/>
      </w:pPr>
      <w:r>
        <w:rPr>
          <w:sz w:val="48"/>
          <w:szCs w:val="48"/>
        </w:rPr>
        <w:t>на 2024-2025 учебный 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767"/>
        <w:gridCol w:w="1685"/>
        <w:gridCol w:w="194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сихологической деятельност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сиходиагностическая раб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>
                <w:rStyle w:val="C8"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1.1. Исследование познавательной деятельности и эмоционально-волевой сферы детей старших и подготовительных групп.</w:t>
            </w:r>
          </w:p>
          <w:p>
            <w:pPr>
              <w:pStyle w:val="C4"/>
              <w:rPr>
                <w:rStyle w:val="C8"/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8"/>
                <w:sz w:val="28"/>
                <w:szCs w:val="28"/>
              </w:rPr>
              <w:t>Диагностика психологической готовности к школьному обучению детей подготовительных групп.</w:t>
            </w:r>
          </w:p>
          <w:p>
            <w:pPr>
              <w:pStyle w:val="C4"/>
              <w:rPr/>
            </w:pPr>
            <w:r>
              <w:rPr>
                <w:rStyle w:val="C8"/>
                <w:sz w:val="28"/>
                <w:szCs w:val="28"/>
              </w:rPr>
              <w:t>1.3Диагностика детей ясельной группы с трудностями в развитии</w:t>
            </w:r>
          </w:p>
          <w:p>
            <w:pPr>
              <w:pStyle w:val="C4"/>
              <w:rPr>
                <w:rStyle w:val="C8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Участие в работе ППк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ющая и коррекционная раб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Индивидуальная и подгрупповая работа по коррекции и развитию познавательной и эмоционально- волевой сферы детей старших и подготовите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роведение развивающих тренингов по подготовке к школе с детьми подготовите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ивающий индивидуальных занятий для детей раннего возраста с трудностями в развит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работ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консультирование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условиям детского сада. Как помочь ребёнку» «Как помочь ребёнку войти в детский коллек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условиям детского сада. Как помочь ребёнку» 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омочь ребёнку войти в детский коллек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для родителей «Всё начинается с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навательные интересы современных дошкольников: проблемы, особенности пути их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маме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Как поддержать у ребёнка положительную самооценку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 «День объятий и хороших слов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и для родителей«Влияние телевизора и компьютера на ребё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стенчивый 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«Как поддержать у ребёнка положительную самооц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 «Конвертик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Такие разные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сихологические и поведенческие особенност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педагогов  «Повышение уровня коммуникабельности при работе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Готовность к школе. Как не пропустить самое важ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буклет для родителей будущих перво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оро в школу. Формирование учебной активност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4.1. Разработка планов, программ работы для занятий с детьми, педагогами, родителями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4.2 Подготовка к выступлению на педсоветах, родительских собраниях, консилиумах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4.3 Обработка и анализ диагностических данных и данных наблюдений</w:t>
            </w:r>
          </w:p>
          <w:p>
            <w:pPr>
              <w:pStyle w:val="C4"/>
              <w:rPr/>
            </w:pPr>
            <w:r>
              <w:rPr>
                <w:rStyle w:val="C8"/>
                <w:sz w:val="28"/>
                <w:szCs w:val="28"/>
              </w:rPr>
              <w:t>4.4 Оформление текущей и отчетной документации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4.5 Участие в ППк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 Участие в районном методическом объединении педагогов-психологов Д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7Подбор методического материала по теме само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7:00Z</dcterms:created>
  <dc:creator>USER</dc:creator>
  <dc:description/>
  <cp:keywords/>
  <dc:language>en-US</dc:language>
  <cp:lastModifiedBy>USER</cp:lastModifiedBy>
  <dcterms:modified xsi:type="dcterms:W3CDTF">2024-09-12T18:21:00Z</dcterms:modified>
  <cp:revision>37</cp:revision>
  <dc:subject/>
  <dc:title/>
</cp:coreProperties>
</file>