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Народная подвижная игра в патриотическом воспитании дошкольников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Воспитание у подрастающего поколения нравственно моральных качеств и прежде всего чувства любви к Родине всегда было и остается актуальным. Суть патриотического воспитания дошкольников состоит в том, чтобы посеять и взрастить в детской душе семена любви к родной природе, дому и семье, истории и культуре страны, созданными трудами родных и близких людей. Наследование нравственных и эстетических ценностей родной культуры в самом нежном возрасте - естественный, а потому и верный способ патриотического воспитания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Народные подвижные игры - традиционное средство педагогики. Испокон веков в них выражались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Радость движения в этих играх сочетается с духовным обогащением детей. У них формируется устойчивое, заинтересованное, уважительное отношение к культуре своей страны, создается эмоциональное отношение к культуре своей страны, создается эмоционально положительная основа для развития патриотических чувств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.А.Аркин утверждает, что основной формой работы по физической культуре с дошкольниками должна быть игра. На первом месте выступают так называемые народные подвижные игры. Именно народным подвижным играм старших дошкольников отвели ведущую роль в совершенствовании системы физического воспитания, рациональной его организации. Эти игры проводятся в естественных природных условиях, на свежем воздухе. В живой увлекательной форме у детей закрепляются навыки основных движений, воспитываются важнейшие физические, нравственные качества. Совершенствуется ориентировка в пространстве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родные игры имеют многовековую историю, они сохранились и дошли до наших дней из глубокой старины, передавались из поколения в поколение, вбирая в себя лучшие национальные традиции. Особенно популярными и любимыми были такие: русские народные игры, как "Горелки", "Русская лапта", "Городки" и т.д.; татарские народные игры, как "Лисичка и курочка", "Серый волк", "Тимербай", "Перехватчики" и д.р.. Игры с мячом. Немало было и таких игр, где успех играющих зависел прежде всего от умения точно бросить биту, сбить городки, поймать мяч или попасть мячом в цель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народных играх много юмора, шуток, соревновательного задора; движения точны и образны, часто сопровождаются неожиданными веселыми моментами, заманчивыми и любимыми детьми считалками, жеребьевками, потешками. Они сохраняют свою художественную прелесть, эстетическое значение и составляют ценнейший, неповторимый игровой фольклор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содержанию народные игры лаконичны, выразительны, разнообразны и доступны детям. Это позволяет использовать их при организации различных видов деятельности дет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56:00Z</dcterms:created>
  <dc:creator>User</dc:creator>
  <dc:description/>
  <cp:keywords/>
  <dc:language>en-US</dc:language>
  <cp:lastModifiedBy>Admin</cp:lastModifiedBy>
  <dcterms:modified xsi:type="dcterms:W3CDTF">2020-11-11T23:23:00Z</dcterms:modified>
  <cp:revision>4</cp:revision>
  <dc:subject/>
  <dc:title/>
</cp:coreProperties>
</file>