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КОМПЛЕКСЫ ДЫХАТЕЛЬНОЙ ГИМНАСТИКИ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07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36" w:hRule="atLeast"/>
        </w:trPr>
        <w:tc>
          <w:tcPr>
            <w:tcW w:w="10710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АЗБУКА ДЫХ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Погладить боковые части носа от кончика до переносицы (вдох). На выдохе постукивать по ноздрям. Повторить 5 раз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 xml:space="preserve">  На вдохе оказывать сопротивление носу, легко постукивая по крыльям. Повторить 5 раз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. </w:t>
            </w:r>
            <w:r>
              <w:rPr>
                <w:color w:val="000000"/>
                <w:sz w:val="26"/>
                <w:szCs w:val="26"/>
              </w:rPr>
              <w:t xml:space="preserve"> При вдохе поглаживать нос и его придаточные пазухи, выдох  носом свободный. Повторить 5 ра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Сделать «курносый» нос, потряхивая кончик носа указательным пальцем - вдох. Выдох носом свободный. Повторить 5 раз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Закрывать правую ноздрю указательным пальцем и вдох</w:t>
              <w:softHyphen/>
              <w:t>нуть через левую, и наоборот. Повторить 5 раз.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0710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  <w:t>ОЧИСТИТЕЛЬНОЕ ДЫХ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ерживание дыха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ать прямо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хнуть полной грудью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ержать дыхание в груди, как можно дольше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силой выдохнуть воздух через открытый рот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елать очистительное дых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збуждение легочных клето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Встать прямо, руки вдоль туловища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 Вдыхать воздух медленно и постепенно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Вдыхая, медленно ударять по груди кончиками пальцев в разных мес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 Когда легкие наполняются воздухом, задерживать ды</w:t>
              <w:softHyphen/>
              <w:t>хание и ударять по груди ладонями р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ширение грудной клетк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Встать прямо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 Вдохнуть полной грудью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 Задержать воздух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 Вытянуть обе руки вперед, сжать пальцы в кулаки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 Согнуть руки к плечам, повторить 3 раза, мышцы на</w:t>
              <w:softHyphen/>
              <w:t>прягать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 Сильно выдохнуть воздух через открытый 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ажнения на ходу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Идти с высоко поднятой головой, со слегка вытянутым подбородком, держа плечи назад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 Вдохнуть полной грудью, мысленно считая до 8 и сде</w:t>
              <w:softHyphen/>
              <w:t>лать в это время 8 шагов. Дыхание в ходьбе должно быть без перерыва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едленно выдохнуть воздух через нос, также на счет 8 и сделать 8 шагов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 Задержать дыхание и продолжать идти, считая до 8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5.  Повторять до тех пор, пока не почувствуешь усталост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10710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  <w:u w:val="single"/>
              </w:rPr>
              <w:t xml:space="preserve">КОМПЛЕКС №1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ля младшей группы)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водная ча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ь. Какое время года сейчас? (Ответы?). Гуляем по зимней дороге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Ходьба по залу в колонне по одному (10 секунд). Ходьба парами, не деря за руки (10 секунд). Бег врассыпную (10 секунд). Ходьба врассыпную (10 секунд). Построение в круг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сновная ча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 «Падает снег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.п. - стоя, ноги слегка расставлены, руки опущены. Руки в стороны, вверх, подняться на носочки и вернуться в и.п. (Пять раз.) Указание. Хорошо потянуть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«Греем руки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.п. - сидя, ноги врозь, руки за спиной. Руки перед грудью согнутые в локтях. Подуть на них: 1,2 - вдох; 1-4 - выдох. Вернуться в и.п. (Пять раз). Указание. Выдох должен быть длиннее вдох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. «Глазки устали от снега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.п. - стоя, ноги слегка расставлены, руки опущены. Присесть, поморгать глазами, закрыть их, поморгать глазами, посмотреть вверх. Вернуться в и.п. (Три раза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. «Холодно от мороза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.п. - сидя, ноги врозь, руки в упоре сзади. Согнуть ноги в коленях, подтянуть их к груди, обхватить руками. Вернуться в и.п. (Пять раз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5. «Детвора рада зиме».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.п. - стоя, ноги слегка расставлены, руки на поясе. Восемь-десять подскоков на месте в чередовании с ходьбой. (Два раза.) Указание. Прыгать легко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Заключительная ча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Бег по залу врассыпную (20 секунд), Дыхательное упражнение «Дуем на снежинки» (три раза): 1,2 — вдох; 1-4 - выдох, Ходьба по залу врассыпную (15 секунд)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10710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  <w:u w:val="single"/>
              </w:rPr>
              <w:t xml:space="preserve">КОМПЛЕКС №2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ля средней  групп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rStyle w:val="StrongEmphasis"/>
              </w:rPr>
              <w:t>«Потянись   вверх».</w:t>
            </w:r>
            <w:r>
              <w:rPr>
                <w:b/>
                <w:bCs/>
              </w:rPr>
              <w:br/>
            </w:r>
            <w:r>
              <w:rPr/>
              <w:t>Исходное положение — ноги поставить на ширину плеч.</w:t>
              <w:br/>
              <w:t>Выполнение: поднять руки вверх — вдох; опустить через стороны вниз — выдох. Повторить упражнение 4 — 6 раз, темп медленный.</w:t>
              <w:br/>
              <w:t>2.</w:t>
            </w:r>
            <w:r>
              <w:rPr>
                <w:rStyle w:val="StrongEmphasis"/>
              </w:rPr>
              <w:t xml:space="preserve"> «Конькобежец».</w:t>
            </w:r>
            <w:r>
              <w:rPr>
                <w:b/>
                <w:bCs/>
              </w:rPr>
              <w:br/>
            </w:r>
            <w:r>
              <w:rPr/>
              <w:t>Исходное положение — ноги врозь,  руки за спину.</w:t>
              <w:br/>
              <w:t>Выполнение: наклонить туловище вправо, согнув правую ногу в колене (выдох); принять исходное положение — вдох. То же в другую сторону. Повторить упражнение 4 раза в каждую сторону, темп средний.</w:t>
            </w:r>
          </w:p>
          <w:p>
            <w:pPr>
              <w:pStyle w:val="Style16"/>
              <w:rPr/>
            </w:pPr>
            <w:r>
              <w:rPr/>
              <w:t xml:space="preserve">3. </w:t>
            </w:r>
            <w:r>
              <w:rPr>
                <w:rStyle w:val="StrongEmphasis"/>
              </w:rPr>
              <w:t>«Дровосек».</w:t>
            </w:r>
            <w:r>
              <w:rPr>
                <w:b/>
                <w:bCs/>
              </w:rPr>
              <w:br/>
            </w:r>
            <w:r>
              <w:rPr/>
              <w:t>Исходное положение — ноги врозь, руки вверх, кисти соединить.</w:t>
              <w:br/>
              <w:t>Выполнение: наклониться вперёд, руки опустить вниз, пропустив их под ноги,— выдох. Выпрямиться, руки поднять вверх — вдох. Повторить упражнение 4—6 раз, темп медленный.</w:t>
            </w:r>
          </w:p>
          <w:p>
            <w:pPr>
              <w:pStyle w:val="Style16"/>
              <w:rPr/>
            </w:pPr>
            <w:r>
              <w:rPr/>
              <w:t xml:space="preserve">4. </w:t>
            </w:r>
            <w:r>
              <w:rPr>
                <w:rStyle w:val="StrongEmphasis"/>
              </w:rPr>
              <w:t xml:space="preserve">«Хлопки   спереди    и    сзади». </w:t>
            </w:r>
            <w:r>
              <w:rPr>
                <w:b/>
                <w:bCs/>
              </w:rPr>
              <w:br/>
            </w:r>
            <w:r>
              <w:rPr/>
              <w:t>Исходное положение — ноги врозь, руки в стороны. Выполнение:  хлопок руками сзади,  хлопок руками спереди. Сделать 6—8 хлопков. Дыхание равномерное, темп быстрый.</w:t>
            </w:r>
          </w:p>
          <w:p>
            <w:pPr>
              <w:pStyle w:val="Style16"/>
              <w:rPr/>
            </w:pPr>
            <w:r>
              <w:rPr/>
              <w:t xml:space="preserve">5. </w:t>
            </w:r>
            <w:r>
              <w:rPr>
                <w:rStyle w:val="StrongEmphasis"/>
              </w:rPr>
              <w:t>«Тик - так».</w:t>
            </w:r>
            <w:r>
              <w:rPr>
                <w:b/>
                <w:bCs/>
              </w:rPr>
              <w:br/>
            </w:r>
            <w:r>
              <w:rPr/>
              <w:t>Исходное положение — ноги врозь, руки за спину.</w:t>
              <w:br/>
              <w:t>Выполнение: наклонить туловище вправо, а затем влево. Проделать 4—6 раз в каждую сторону, дыхание равномерное, темп средний.</w:t>
            </w:r>
          </w:p>
          <w:p>
            <w:pPr>
              <w:pStyle w:val="Style16"/>
              <w:rPr/>
            </w:pPr>
            <w:r>
              <w:rPr/>
              <w:t>6.</w:t>
            </w:r>
            <w:r>
              <w:rPr>
                <w:rStyle w:val="StrongEmphasis"/>
              </w:rPr>
              <w:t xml:space="preserve"> «3айчик - попрыгунчик».</w:t>
            </w:r>
            <w:r>
              <w:rPr>
                <w:b/>
                <w:bCs/>
              </w:rPr>
              <w:br/>
            </w:r>
            <w:r>
              <w:rPr/>
              <w:t>Исходное положение — руки согнуть в локтях, ладони вперёд.</w:t>
              <w:br/>
              <w:t>Выполнение: прыжки на двух ногах. Проделать 12— 16 прыжков и перейти на шаг па месте, дыхание равномерное, темп средний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432" w:hRule="atLeast"/>
        </w:trPr>
        <w:tc>
          <w:tcPr>
            <w:tcW w:w="10710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  <w:u w:val="single"/>
              </w:rPr>
              <w:t xml:space="preserve">КОМПЛЕКС №3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ля старшего возрас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Глубокий вдох - выдох через нос с произношением звука: "м-м-м 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/>
              <w:t>(рот плотно закрыт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дох через нос короткими толчками (рот плотно закрыт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дох поочередно через левую и правую ноздрю (другая плотно прижата пальцем, рот закрыт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лный вдох через рот под счет 1:2:3:4. Нос зажать пальцами - задержка дыхания под счет 5:6:7; под счет 8:9:10 - выдох через нос. Полный вдох через ро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ложить на ладонь легкую бумажку - сдуть ее, делая поочередно выдох левой или правой ноздрей (рот плотно закрыт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Ныряльщики». Разводим руки в стороны, делаем вдох ртом. Обхватываем себя руками и приседаем (опускаемся под воду). Выдох ртом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>«Кто лучше надует игрушку?» - вдох носом (1-4), медленный выдох через рот,  в отверстие игрушки (1-8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Представить, что ты нюхаешь цветок, духи, фрукты.</w:t>
            </w:r>
            <w:r>
              <w:rPr>
                <w:rStyle w:val="StrongEmphasis"/>
              </w:rPr>
              <w:t> </w:t>
            </w:r>
          </w:p>
        </w:tc>
      </w:tr>
      <w:tr>
        <w:trPr>
          <w:trHeight w:val="5083" w:hRule="atLeast"/>
        </w:trPr>
        <w:tc>
          <w:tcPr>
            <w:tcW w:w="10710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  <w:u w:val="single"/>
              </w:rPr>
              <w:t xml:space="preserve">КОМПЛЕКС №4  </w:t>
            </w:r>
          </w:p>
          <w:p>
            <w:pPr>
              <w:pStyle w:val="Normal"/>
              <w:ind w:left="142" w:firstLine="425"/>
              <w:jc w:val="both"/>
              <w:rPr>
                <w:b/>
                <w:b/>
              </w:rPr>
            </w:pPr>
            <w:r>
              <w:rPr>
                <w:b/>
              </w:rPr>
              <w:t>«Журавли».</w:t>
            </w:r>
          </w:p>
          <w:p>
            <w:pPr>
              <w:pStyle w:val="Normal"/>
              <w:ind w:left="142" w:firstLine="425"/>
              <w:jc w:val="both"/>
              <w:rPr/>
            </w:pPr>
            <w:r>
              <w:rPr/>
              <w:t>Основная стойка. Медленная ходьба. На вдох руки поднять в стороны, на выдох - опустить руки вниз с длительным произношением звука: "У-у-у. (1-2 мин)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42" w:firstLine="425"/>
              <w:jc w:val="both"/>
              <w:rPr>
                <w:b/>
                <w:b/>
              </w:rPr>
            </w:pPr>
            <w:r>
              <w:rPr>
                <w:b/>
              </w:rPr>
              <w:t>2.«Вырастем большими»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42" w:firstLine="425"/>
              <w:jc w:val="both"/>
              <w:rPr/>
            </w:pPr>
            <w:r>
              <w:rPr/>
              <w:t>И.п.: ноги на ширине плеч, руки вдоль туловища. Поднять сцепленные руки вверх - вдох, опустить вниз - медленный выдох с произношением слова: "Ух-х-х. (5-6 раз)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42" w:firstLine="425"/>
              <w:jc w:val="both"/>
              <w:rPr>
                <w:b/>
                <w:b/>
              </w:rPr>
            </w:pPr>
            <w:r>
              <w:rPr>
                <w:b/>
              </w:rPr>
              <w:t>3. «Часики»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42" w:firstLine="425"/>
              <w:jc w:val="both"/>
              <w:rPr/>
            </w:pPr>
            <w:r>
              <w:rPr/>
              <w:t>Стоя, ноги слегка расставить, руки опустить. Размахивая прямыми руками вперед (вдох) - назад (выдох) произносить: «Тик – так» (10-12 раз).</w:t>
            </w:r>
          </w:p>
          <w:p>
            <w:pPr>
              <w:pStyle w:val="Normal"/>
              <w:ind w:left="142" w:firstLine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«Пилка дров». </w:t>
            </w:r>
          </w:p>
          <w:p>
            <w:pPr>
              <w:pStyle w:val="Normal"/>
              <w:ind w:left="142" w:firstLine="425"/>
              <w:jc w:val="both"/>
              <w:rPr/>
            </w:pPr>
            <w:r>
              <w:rPr/>
              <w:t>Дети становятся друг против друга парами. Берутся за руки и имитируют пилку дров. Руки на себя - вдох, руки от себя - выдох. (5-6 раз).</w:t>
            </w:r>
          </w:p>
          <w:p>
            <w:pPr>
              <w:pStyle w:val="Normal"/>
              <w:ind w:left="142" w:firstLine="425"/>
              <w:jc w:val="both"/>
              <w:rPr>
                <w:b/>
                <w:b/>
              </w:rPr>
            </w:pPr>
            <w:r>
              <w:rPr>
                <w:b/>
              </w:rPr>
              <w:t>5. «Дровосек».</w:t>
            </w:r>
          </w:p>
          <w:p>
            <w:pPr>
              <w:pStyle w:val="Normal"/>
              <w:ind w:left="142" w:firstLine="425"/>
              <w:jc w:val="both"/>
              <w:rPr/>
            </w:pPr>
            <w:r>
              <w:rPr/>
              <w:t xml:space="preserve">Ноги на ширине плеч, руки вдоль туловища. Поднять сцепленные руки вверх - вдох, опустить вниз - выдох с произношением слова: "Ух-х-х. (5-6 раз).                                               </w:t>
            </w:r>
          </w:p>
          <w:p>
            <w:pPr>
              <w:pStyle w:val="Normal"/>
              <w:ind w:left="142" w:firstLine="425"/>
              <w:jc w:val="both"/>
              <w:rPr>
                <w:b/>
                <w:b/>
              </w:rPr>
            </w:pPr>
            <w:r>
              <w:rPr>
                <w:b/>
              </w:rPr>
              <w:t>6. Заканчиваем гимнастику.</w:t>
            </w:r>
          </w:p>
          <w:p>
            <w:pPr>
              <w:pStyle w:val="Style15"/>
              <w:spacing w:before="0" w:after="0"/>
              <w:ind w:left="142" w:firstLine="425"/>
              <w:jc w:val="center"/>
              <w:rPr>
                <w:sz w:val="28"/>
              </w:rPr>
            </w:pPr>
            <w:r>
              <w:rPr/>
              <w:t>Встать, ноги на ширине плеч. Подняться на носки, руки вверх - вдох. Встать на полную ступню, наклониться вперед, руки вниз - выдох. (5-6 раз)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18" w:hRule="atLeast"/>
        </w:trPr>
        <w:tc>
          <w:tcPr>
            <w:tcW w:w="10710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  <w:u w:val="single"/>
              </w:rPr>
              <w:t xml:space="preserve">КОМПЛЕКС №5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Часики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ноги в узкой стойке, руки опуще</w:t>
              <w:softHyphen/>
              <w:t>ны. Делая махи прямыми руками вперед и назад, произно</w:t>
              <w:softHyphen/>
              <w:t>сить «тик-та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 xml:space="preserve">«Петух». </w:t>
            </w:r>
            <w:r>
              <w:rPr>
                <w:color w:val="000000"/>
              </w:rPr>
              <w:t>И.п. — о.с: ноги врозь, руки в стороны. Хло</w:t>
              <w:softHyphen/>
              <w:t>пать руками по бедрам, выдыхая произносить «ку-ка-ре-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Шар лопнул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ноги в узкой стойке, руки опу</w:t>
              <w:softHyphen/>
              <w:t>щены. Развести руки в стороны (вдох). Хлопок перед собой — выдох на звуке [ш-ш-ш]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Вырасти большой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ноги вместе, руки опу</w:t>
              <w:softHyphen/>
              <w:t>щены. Поднимаясь на носки, подтянуть руки вверх (вдох). Опускаясь на всю ступню — выдох на звуках [ух-х-х]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Маятник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ноги в широкой стойке, руки за спиной. Наклоны туловища в стороны. При наклоне выдох, выпрямиться — вдо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Гуси». </w:t>
            </w:r>
            <w:r>
              <w:rPr>
                <w:color w:val="000000"/>
              </w:rPr>
              <w:t>И.п. — о.с: ноги в широкой стойке, руки опуще</w:t>
              <w:softHyphen/>
              <w:t>ны. Наклон вперед, отвести руку назад — выдох на звуке [ш-ш-ш-ш]. Выпрямиться (вдох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Регулировщик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ноги в широкой стойке, одна рука поднята вверх, другая — в сторону. Поменять положе</w:t>
              <w:softHyphen/>
              <w:t>ние рук резким движением (вдох). Снова поменять положе</w:t>
              <w:softHyphen/>
              <w:t>ние рук (выд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09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6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Семафор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: сидя, ноги вместе. Поднять руки в сторо</w:t>
              <w:softHyphen/>
              <w:t>ны и медленно опустить, выдох на звуке [с-с-с-с]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Ежик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: сидя, ноги вместе, руки в упоре сзади. Со</w:t>
              <w:softHyphen/>
              <w:t>гнуть ноги в коленях и подтянуть их к груди. Выпрямить ноги на звуке [ф-ф-ф-ф]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Цветок распускается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руки на затылке, локти сведены (нераскрывшийся бутон). Медленно поднима</w:t>
              <w:softHyphen/>
              <w:t>ясь на носки, потянуть руки вверх и в стороны — вдох (цве</w:t>
              <w:softHyphen/>
              <w:t>ток раскрывается), вернуться в и.п. (выдох). Медленно. По</w:t>
              <w:softHyphen/>
              <w:t>вторить 4—6 ра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Лес шумит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ноги на ширине плеч, руки на поясе. Наклон вправо (вдох), вернуться в и.п. (выдох), то жевлево. Повторить 5—6 раз. Усложнение — руки при выпол</w:t>
              <w:softHyphen/>
              <w:t>нении вытянуты ввер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Поднимем выше груз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руки опущены, сжа</w:t>
              <w:softHyphen/>
              <w:t>ты в кулаки. Медленно поднять руки до уровня грудной клетки (вдох), вернуться в и.п. (выдох). Повторить 6—8 ра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Травушка колышется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руки опущены. Под</w:t>
              <w:softHyphen/>
              <w:t>нять руки вверх, плавно покачать кистями (вдох), опустить руки вниз (выдох). Повторить 4—5 раз.</w:t>
            </w:r>
          </w:p>
        </w:tc>
      </w:tr>
      <w:tr>
        <w:trPr>
          <w:trHeight w:val="522" w:hRule="atLeast"/>
        </w:trPr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7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Травушка растет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: стоя на коленях, руки к пле</w:t>
              <w:softHyphen/>
              <w:t>чам. Поднять руки вверх, покачать плавно вправо и влево (вдох), опустить руки на плечи (выдох). Повторить 3—5 ра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Грибок».</w:t>
            </w:r>
            <w:r>
              <w:rPr>
                <w:i/>
                <w:iCs/>
                <w:color w:val="000000"/>
              </w:rPr>
              <w:t xml:space="preserve"> И.п.: </w:t>
            </w:r>
            <w:r>
              <w:rPr>
                <w:color w:val="000000"/>
              </w:rPr>
              <w:t>глубокий присед, руки обхватывают коле</w:t>
              <w:softHyphen/>
              <w:t>ни (грибок маленький). Медленно выпрямиться, разводя руки в стороны и немного отводя голову назад, — вдох (грибок вырос). Повторить 6—8 ра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Насос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ноги на ширине плеч, руки в сторо</w:t>
              <w:softHyphen/>
              <w:t>ны. Глубоко вдохнуть и на выдохе медленно наклониться (пра</w:t>
              <w:softHyphen/>
              <w:t>вая рука скользит вдоль туловища к колену, левая — вверх до уровня груди). На выдохе вернуться в и.п., то же влево. Повторить 4—5 раз в каждую сторо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Вертолет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ноги на ширине плеч, руки в стороны. Глубоко вдохнуть, не меняя положения рук, повер</w:t>
              <w:softHyphen/>
              <w:t>нуться вправо (выдох), вернуться в и.п. (вдох); то же влево. Повторить 4—5 раз в каждую сторо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Хлопушка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ноги на ширине плеч, руки в стороны. Глубоко вдохнуть, наклониться вперед, хлопнуть ладонями по коленям (выдох). Вернуться в исходное положе</w:t>
              <w:softHyphen/>
              <w:t>ние (вдох). Повторить 4—5 ра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Здравствуй, солнышко».</w:t>
            </w:r>
            <w:r>
              <w:rPr>
                <w:i/>
                <w:iCs/>
                <w:color w:val="000000"/>
              </w:rPr>
              <w:t xml:space="preserve"> И.п. </w:t>
            </w:r>
            <w:r>
              <w:rPr>
                <w:color w:val="000000"/>
              </w:rPr>
              <w:t>— о.с: ноги на ширине плеч, руки за спиной опущены. Медленно поднять руки вверх, сколь</w:t>
              <w:softHyphen/>
              <w:t>зя по туловищу, руки шире плеч, голову поднять вверх (вдох), медленно вернуться в и.п. (выдох).</w:t>
            </w:r>
          </w:p>
        </w:tc>
      </w:tr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8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Лотос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сидя по-турецки, плечи слегка отве</w:t>
              <w:softHyphen/>
              <w:t>дены назад, голова приподнята, кисти рук лежат тыльной стороной ладони на коленях, указательные и большие паль</w:t>
              <w:softHyphen/>
              <w:t>цы сомкнуты в колечки. Вдох диафрагмой (плечи не подни</w:t>
              <w:softHyphen/>
              <w:t>маются), представить струю воздуха, пронизывающую до ма</w:t>
              <w:softHyphen/>
              <w:t>кушки по всему позвоночнику, медленный выдох ртом (мож</w:t>
              <w:softHyphen/>
              <w:t>но выполнять с закрытыми глазами). Повторить 4—5 ра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Обнялись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ноги на ширине плеч, руки в сто</w:t>
              <w:softHyphen/>
              <w:t>роны на уровне плеч, максимально отведены назад, кисти по</w:t>
              <w:softHyphen/>
              <w:t>вернуты ладонями вперед, пальцы растопырены. Вдохнуть, движением вперед молниеносно скрестить руки перед грудью так, чтобы локти оказались под подбородком, а кисти сильно, до боли, хлестнули по лопаткам (мощный выдох); плавно и медленно вернуться в и.п. (вдох диафрагмой). Повторить 4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ра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Лыжник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слегка наклонившись вперед и присев, ноги как бы на ширине лыжни, правая рука впереди (кисть сжимает «лыжную палку*), левая рука далеко сзади, кисть раскрыта. Вдохнуть, плавно присесть, правую руку вниз назад к бедру (мощный выдох), левая рука выносится вперед (вдох). Повторить 4—6 раз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</w:rPr>
              <w:t>«Пловец 1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ноги на ширине плеч, руки впе</w:t>
              <w:softHyphen/>
              <w:t>ред, вверх, кисти сжаты как для «гребка». На каждый счет — «гребок», как при плавании баттерфляем, затем руки назад, вниз к бедрам, легко согнув ноги в суставах и увеличив на</w:t>
              <w:softHyphen/>
              <w:t>клон (мощный выдох); руки через стороны вверх, вперед, кисти расслаблены; вернуться в и.п., раздувая живот диафрагмальным вдохом. Повторить 6—7 раз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9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Пловец 2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слегка наклонившись вперед, ноги на ширине плеч, правая рука вперед, вверх, кисть сжата, как для «гребка», левая симметрично сзади, кисть расслаблена. Четыре-пять быстрых круговых движений руками, как при плавании кролем (мощный выдох с натуживанием); два мед</w:t>
              <w:softHyphen/>
              <w:t>ленных круговых движения руками (полный диафрагмальный вдох), выпячивая тем самым круглый живот. Повторить 4—5 ра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Лягушка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: упор лежа, опираясь прямыми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пол. Упор присев (одновременно мощный вдох); вернуться толчком в и.п. (диафрагмальный вдох). Повторить 4 ра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Пляска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.п. — о.с: слегка присев на левой ноге. Носок повернуть влево, правая нога впереди на пятке. Носок повер</w:t>
              <w:softHyphen/>
              <w:t>нуть вправо, голова поднята, руки согнуты в локтях, отведе</w:t>
              <w:softHyphen/>
              <w:t>ны в стороны. Подпрыгнуть и присесть (мощный выдох) — пятки вместе, носки врозь; подпрыгнуть, меняя положение ног, затем вернуться в и.п., раздувая вдохом живот. Повто</w:t>
              <w:softHyphen/>
              <w:t>рить 4—6 ра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Наш носик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гладить боковые части носа от кончика к переносице — вдох. На выдохе постучать по крыльям носа указательными пальцами. Повторить 5—6 ра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Глубокое дыхание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делать по 8—10 вдохов и выдохов через правую (левую) ноздрю, по очереди зажимая «отдыхаю</w:t>
              <w:softHyphen/>
              <w:t>щую» ноздрю указательным пальц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Звук [м]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делать вдох носом. На выдохе протяжно тя</w:t>
              <w:softHyphen/>
              <w:t>нуть звук [м-м-м], одновременно постукивая пальцами по кры</w:t>
              <w:softHyphen/>
              <w:t>льям но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10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Ба-бо-бу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дох через нос. На выдохе одновременно с посту</w:t>
              <w:softHyphen/>
              <w:t>киванием по крыльям носа произнести «ба-бо-бу», «г-м-м-м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Штангисты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Быстро втянуть живот внутрь, одновремен</w:t>
              <w:softHyphen/>
              <w:t>но резко выдохнув через н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Дразнилка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о время выдоха надо раскрыть широко рот, насколько возможно высунуть язык, стараясь кончиком до</w:t>
              <w:softHyphen/>
              <w:t>стать до подбородка и беззвучно произнести звук [а-а-а]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Барабан»</w:t>
            </w:r>
            <w:r>
              <w:rPr>
                <w:i/>
                <w:iCs/>
                <w:color w:val="000000"/>
              </w:rPr>
              <w:t xml:space="preserve">.  </w:t>
            </w:r>
            <w:r>
              <w:rPr>
                <w:color w:val="000000"/>
              </w:rPr>
              <w:t>При вдохе носом оказать сопротивление входя</w:t>
              <w:softHyphen/>
              <w:t>щему воздуху, надавливая на крылья носа пальцами. Во вре</w:t>
              <w:softHyphen/>
              <w:t>мя продолжительного выдоха сопротивление должно быть пе</w:t>
              <w:softHyphen/>
              <w:t>ременным за счет постукивания по крыльям но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Трубач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тоя, сжать кисти рук в трубочку, поднять руки вверх — вдох, на медленном выдохе произносится «п-ф-ф-ф», по окончании — вдох. Повторить 3 р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«Каланча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тоя, руки раздвинуты — вдох, опуская руки, произносить звук [с-с-с]. Повторить 3 р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11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Дровосек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тоя, руки над головой сложены в *замке» — вдох. На выдохе наклон вперед со звуками [ух-х-х], как бы имитируя удар топором. Повторить 3 ра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Свисток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идя, в одной руке стакан с водой, а в другой пластмассовая трубочка. Сделать вдох, выдыхать со звуком [У-у-у]« Повторить 3 ра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Дышим животом»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Руки на животе, вдох и выдох носом. Руки за спиной, вдох и выдох нос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Трактор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Энергично произносить звуки [д-т-д-т], меняя громкость и длительность (укрепление мышц язы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Стрельба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едставить, что мы стреляем из пистолета. Высунув язык, произнести звуки [к-г-к-г] (укрепление мышц полости глот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«Фейерверк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едставить, что мы стреляем из хлопушки. Произнести звуки [п-б-п-б] (укрепление мышц губ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tbl>
      <w:tblPr>
        <w:tblW w:w="109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1  (для частоболеющих детей)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ЛУГОВЫЕ ЦВЕТЫ»</w:t>
            </w:r>
            <w:r>
              <w:rPr/>
              <w:t xml:space="preserve"> - В ходьбе по площадке, руки на поясе, выполнять поворот головы в правую (левую) сторону, одновременно выполняя два вдоха через нос. Выдох происходит между циклами поворота головы в ту и другую сторону через 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ПЕТУШОК»</w:t>
            </w:r>
            <w:r>
              <w:rPr/>
              <w:t xml:space="preserve"> - На вдохе подняться на носки, потянуть вперед гордо поднятую голову, руки поднять в стороны, отвести назад. На выдохе хлопать себя по бедрам («ку-ка-ре-ку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ПОДУЕМ НА ПЛЕЧО»</w:t>
            </w:r>
            <w:r>
              <w:rPr/>
              <w:t xml:space="preserve"> - И.П. основная стойка, смотреть прямо перед собой, руки на пояс. Выполнить вдох через нос и повернуть голову в правую сторону, выдох (губы трубочкой) – подуть на плечо. То же выполнить в левую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ДРОВОСЕК»</w:t>
            </w:r>
            <w:r>
              <w:rPr/>
              <w:t xml:space="preserve"> - Руки над головой сцеплены в «замок», ноги на ширине плеч (поднимая руки вверх, выполнить глубокий вдох через нос), на выдохе наклон туловища вперед с одновременным опусканием рук и произнесением «ух!»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МАЯТНИК»</w:t>
            </w:r>
            <w:r>
              <w:rPr/>
              <w:t xml:space="preserve"> - И.П. ноги на ширине плеч, руки за спину.  Наклоны туловища в стороны. При наклоне выдох, выпрямиться – вдох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2  (для частоболеющих детей)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АИСТ»</w:t>
            </w:r>
            <w:r>
              <w:rPr/>
              <w:t xml:space="preserve"> - На вдохе поднять руки в стороны. Ногу, согнутую в колене, гордо вывести вперед, зафиксировать. На выдохе сделать шах. Опустить ногу и руки, произнося «ш-ш-ш»</w:t>
            </w:r>
          </w:p>
          <w:p>
            <w:pPr>
              <w:pStyle w:val="Style14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ВОЗДУШНЫЕ ШАРЫ»</w:t>
            </w:r>
            <w:r>
              <w:rPr/>
              <w:t xml:space="preserve"> - Выполняется в ходьбе по площадке. 1- руки в стороны, вверх, вдох через нос, выполнить хлопок в ладоши («Шар лопнул»); 2 – руки в стороны, вниз, произнося «с-с-с» или «ш-ш-ш» («шарик спустилс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ВОРОНА»</w:t>
            </w:r>
            <w:r>
              <w:rPr/>
              <w:t xml:space="preserve"> - И.П. основная стойка. Сделать вдох через нос, руки поднять через стороны вверх. Приседая, опустить руки на голову, произнося «кар-кар-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ТОПОЛЬ»</w:t>
            </w:r>
            <w:r>
              <w:rPr/>
              <w:t xml:space="preserve"> - И.П. основная стойка. 1 – вдох - руки в стороны, 2 – выдох – наклон туловища вправо, 3- вдох – вернуться в и.п., 4 – (как 2) наклон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/>
              <w:t xml:space="preserve"> </w:t>
            </w:r>
            <w:r>
              <w:rPr>
                <w:b/>
              </w:rPr>
              <w:t>«ГРИБОК»</w:t>
            </w:r>
            <w:r>
              <w:rPr/>
              <w:t xml:space="preserve"> - И.П. глубокий присед, руки обхватывают колени («грибок маленький»). Медленно выпрямиться, разводя руки в стороны, немного отвести голову назад (вдох) («грибок вырос»)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9" w:hRule="atLeast"/>
        </w:trPr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3  (для частоболеющих детей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b/>
              </w:rPr>
              <w:t>«ГУСИ»</w:t>
            </w:r>
            <w:r>
              <w:rPr/>
              <w:t xml:space="preserve"> - На вдохе наклон вперед: глядя вперед и вытягивая шею, произносить «ш-ш-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b/>
              </w:rPr>
              <w:t>«ДЫШИМ ЖИВОТОМ»</w:t>
            </w:r>
            <w:r>
              <w:rPr/>
              <w:t xml:space="preserve"> - Руки на животе – вдох и выдох носом. Руки за спину – вдох и выдох носом.</w:t>
            </w:r>
          </w:p>
          <w:p>
            <w:pPr>
              <w:pStyle w:val="Style14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b/>
              </w:rPr>
              <w:t>«ЕЖИК»</w:t>
            </w:r>
            <w:r>
              <w:rPr/>
              <w:t xml:space="preserve"> - И.П. сидя, ноги вместе, руки в упоре сзади. Согнуть ноги в коленях и подтянуть их к груди. Выпрямить ноги, произнося «ф-ф-ф»</w:t>
            </w:r>
          </w:p>
          <w:p>
            <w:pPr>
              <w:pStyle w:val="Style14"/>
              <w:ind w:left="426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b/>
              </w:rPr>
              <w:t>«ЖУРАВЛЬ»</w:t>
            </w:r>
            <w:r>
              <w:rPr/>
              <w:t xml:space="preserve"> - И.П. основная стойка. Сделать вдох, поднять правую ногу, согнуть слегка в колене, руки в стороны, вниз, произнести «ур-р-р». Выполнить все тоже самое, только с левой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b/>
              </w:rPr>
              <w:t>«ЗАВОДНЫЕ МАШИНКИ»</w:t>
            </w:r>
            <w:r>
              <w:rPr/>
              <w:t xml:space="preserve"> - И.П. основная стойка. Руки в «замок» перед собой, (вдох), выполнять вращательные движения большими пальцами и произносить «ж-ж-ж»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br w:type="page"/>
      </w:r>
      <w:r>
        <w:rPr/>
      </w:r>
    </w:p>
    <w:tbl>
      <w:tblPr>
        <w:tblW w:w="109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4129" w:hRule="atLeast"/>
        </w:trPr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4  (для частоболеющих детей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ьба по кругу, на носках, на пятка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чечный массаж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ые упражнения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«Часики». </w:t>
            </w:r>
            <w:r>
              <w:rPr>
                <w:color w:val="000000"/>
                <w:sz w:val="28"/>
                <w:szCs w:val="28"/>
              </w:rPr>
              <w:t xml:space="preserve">Часики вперед идут, за собою нас веду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п. - </w:t>
            </w:r>
            <w:r>
              <w:rPr>
                <w:color w:val="000000"/>
                <w:sz w:val="28"/>
                <w:szCs w:val="28"/>
              </w:rPr>
              <w:t xml:space="preserve">стоя, ноги слегка расставлен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- </w:t>
            </w:r>
            <w:r>
              <w:rPr>
                <w:color w:val="000000"/>
                <w:sz w:val="28"/>
                <w:szCs w:val="28"/>
              </w:rPr>
              <w:t xml:space="preserve">взмах руками вперед - «тик» (вдох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- взмах руками назад-«так» (выдох) </w:t>
            </w:r>
            <w:r>
              <w:rPr>
                <w:i/>
                <w:iCs/>
                <w:color w:val="000000"/>
                <w:sz w:val="28"/>
                <w:szCs w:val="28"/>
              </w:rPr>
              <w:t>(10-12раз)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«Петух»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ыльями взмахнул петух, всех нас разбудил он вдруг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п. </w:t>
            </w:r>
            <w:r>
              <w:rPr>
                <w:color w:val="000000"/>
                <w:sz w:val="28"/>
                <w:szCs w:val="28"/>
              </w:rPr>
              <w:t xml:space="preserve">- встать прямо, ноги врозь, руки опуст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- поднять руки  в стороны (вдох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-хлопнуть руками по бедрам «Ку-ка-ре-ку» (выдох) </w:t>
            </w:r>
            <w:r>
              <w:rPr>
                <w:i/>
                <w:iCs/>
                <w:color w:val="000000"/>
                <w:sz w:val="28"/>
                <w:szCs w:val="28"/>
              </w:rPr>
              <w:t>(пять-шесть раз)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«Насос»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качаем мы воды, чтобы поливать цвет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п. </w:t>
            </w:r>
            <w:r>
              <w:rPr>
                <w:color w:val="000000"/>
                <w:sz w:val="28"/>
                <w:szCs w:val="28"/>
              </w:rPr>
              <w:t xml:space="preserve">– о.с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-наклон туловища в сторону (вдох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- </w:t>
            </w:r>
            <w:r>
              <w:rPr>
                <w:color w:val="000000"/>
                <w:sz w:val="28"/>
                <w:szCs w:val="28"/>
              </w:rPr>
              <w:t xml:space="preserve">руки скользят, при этом громко произносить звук «с-с-с» (выдох) </w:t>
            </w:r>
            <w:r>
              <w:rPr>
                <w:i/>
                <w:iCs/>
                <w:color w:val="000000"/>
                <w:sz w:val="28"/>
                <w:szCs w:val="28"/>
              </w:rPr>
              <w:t>(10-12раз)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«Семафор»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мый главный на дороге, не бывает с ним тревог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п. </w:t>
            </w:r>
            <w:r>
              <w:rPr>
                <w:color w:val="000000"/>
                <w:sz w:val="28"/>
                <w:szCs w:val="28"/>
              </w:rPr>
              <w:t xml:space="preserve">-сидя, ноги сдвинуть вмест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- поднимание рук в стороны (вдох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- </w:t>
            </w:r>
            <w:r>
              <w:rPr>
                <w:color w:val="000000"/>
                <w:sz w:val="28"/>
                <w:szCs w:val="28"/>
              </w:rPr>
              <w:t xml:space="preserve">медленное опускание рук с длительным выдохом и произнесением звука «с-с-с» </w:t>
            </w:r>
            <w:r>
              <w:rPr>
                <w:i/>
                <w:iCs/>
                <w:color w:val="000000"/>
                <w:sz w:val="28"/>
                <w:szCs w:val="28"/>
              </w:rPr>
              <w:t>(четыре-шесть раз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5.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«Дыхание»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ыши одной ноздрей,   и придет к тебе поко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п. </w:t>
            </w:r>
            <w:r>
              <w:rPr>
                <w:color w:val="000000"/>
                <w:sz w:val="28"/>
                <w:szCs w:val="28"/>
              </w:rPr>
              <w:t xml:space="preserve">- стоя, туловище   выпрямлено,   но   не   напряжено.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-правую   ноздрю   закрыть указательным    пальцем    правой    руки,    левой    ноздрей    делать    тихий, продолжительный вдо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-как только вдох окончен, открыть правую ноздрю, а левую закрыть указательным пальцем левой руки. Через правую ноздрю делать тихий,  продолжительный  выдох  с  максимальным   освобождением  легких  и подтягиванием диафрагмы максимально вверх </w:t>
            </w:r>
            <w:r>
              <w:rPr>
                <w:i/>
                <w:iCs/>
                <w:color w:val="000000"/>
                <w:sz w:val="28"/>
                <w:szCs w:val="28"/>
              </w:rPr>
              <w:t>(четыре-шесть раз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«Дыхание»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ихо-тихо мы подышим, сердце мы свое услыши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п. - </w:t>
            </w:r>
            <w:r>
              <w:rPr>
                <w:color w:val="000000"/>
                <w:sz w:val="28"/>
                <w:szCs w:val="28"/>
              </w:rPr>
              <w:t xml:space="preserve">о.с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-медленный вдох через нос. Когда грудная клетка начнет расширяться — пре</w:t>
              <w:softHyphen/>
              <w:t xml:space="preserve">кратить вдох и сделать паузу на 4 секун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 - плавный выдох через нос </w:t>
            </w:r>
            <w:r>
              <w:rPr>
                <w:i/>
                <w:iCs/>
                <w:color w:val="000000"/>
                <w:sz w:val="28"/>
                <w:szCs w:val="28"/>
              </w:rPr>
              <w:t>(два раз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642" w:hRule="atLeast"/>
        </w:trPr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4  (для частоболеющих детей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одьба по кругу друг за другом, на носках, на пятках, высоко поднимая кол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очечный массаж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 Дыхательные упражн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«Ежик». </w:t>
            </w:r>
            <w:r>
              <w:rPr>
                <w:color w:val="000000"/>
                <w:sz w:val="28"/>
                <w:szCs w:val="28"/>
              </w:rPr>
              <w:t xml:space="preserve">Ежик добрый, не колючий, посмотри вокруг получш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Ип. -</w:t>
            </w:r>
            <w:r>
              <w:rPr>
                <w:color w:val="000000"/>
                <w:sz w:val="28"/>
                <w:szCs w:val="28"/>
              </w:rPr>
              <w:t xml:space="preserve">о.с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-поворот головы вправо - короткий шумный вдох носо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- поворот головы влево - выдох через полуоткрытый рот </w:t>
            </w:r>
            <w:r>
              <w:rPr>
                <w:i/>
                <w:iCs/>
                <w:color w:val="000000"/>
                <w:sz w:val="28"/>
                <w:szCs w:val="28"/>
              </w:rPr>
              <w:t>(шесть-восемь раз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. «Регулировщик»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ерный путь он нам покажет, повороты все укаже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.п.- </w:t>
            </w:r>
            <w:r>
              <w:rPr>
                <w:color w:val="000000"/>
                <w:sz w:val="28"/>
                <w:szCs w:val="28"/>
              </w:rPr>
              <w:t xml:space="preserve">стоя, ноги на ширине плеч. Одна рука поднята вверх, другая отведена в сторон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- правая рука вверх, левая - в сторону (вдох носом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- левая рука вверх, правая рука вниз с произнесением звука «р-р-р» </w:t>
            </w:r>
            <w:r>
              <w:rPr>
                <w:i/>
                <w:iCs/>
                <w:color w:val="000000"/>
                <w:sz w:val="28"/>
                <w:szCs w:val="28"/>
              </w:rPr>
              <w:t>(6-8 раз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. «Гуси летят»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уси высоко летят, на детей они глядя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п. </w:t>
            </w:r>
            <w:r>
              <w:rPr>
                <w:color w:val="000000"/>
                <w:sz w:val="28"/>
                <w:szCs w:val="28"/>
              </w:rPr>
              <w:t xml:space="preserve">- о.с. 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уки поднять в стороны (вдох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 - руки опустить вниз со звуком «г-у-у» (выдох) </w:t>
            </w:r>
            <w:r>
              <w:rPr>
                <w:i/>
                <w:iCs/>
                <w:color w:val="000000"/>
                <w:sz w:val="28"/>
                <w:szCs w:val="28"/>
              </w:rPr>
              <w:t>(шесть-восемь раз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4.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«Маятник»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ево, вправо, влево, вправо, а затем начнем снача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п. </w:t>
            </w:r>
            <w:r>
              <w:rPr>
                <w:color w:val="000000"/>
                <w:sz w:val="28"/>
                <w:szCs w:val="28"/>
              </w:rPr>
              <w:t xml:space="preserve">-руки на поясе (вдох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- </w:t>
            </w:r>
            <w:r>
              <w:rPr>
                <w:color w:val="000000"/>
                <w:sz w:val="28"/>
                <w:szCs w:val="28"/>
              </w:rPr>
              <w:t xml:space="preserve">наклон вправо (выдох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- и.п. (вдох); 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наклон влево (выдох); 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 xml:space="preserve">- и.п. Выдох со звуком «т-у-у-х» </w:t>
            </w:r>
            <w:r>
              <w:rPr>
                <w:i/>
                <w:iCs/>
                <w:color w:val="000000"/>
                <w:sz w:val="28"/>
                <w:szCs w:val="28"/>
              </w:rPr>
              <w:t>(четыре раза).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5.«Радуга, обними меня». 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 п. - </w:t>
            </w:r>
            <w:r>
              <w:rPr>
                <w:color w:val="000000"/>
                <w:sz w:val="28"/>
                <w:szCs w:val="28"/>
              </w:rPr>
              <w:t xml:space="preserve">о.с. 1 -полный вдох носом с разведением рук в стороны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- </w:t>
            </w:r>
            <w:r>
              <w:rPr>
                <w:color w:val="000000"/>
                <w:sz w:val="28"/>
                <w:szCs w:val="28"/>
              </w:rPr>
              <w:t xml:space="preserve">задержать дыхание на 3-4 секунды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- растягивать губы в улыбке, произносить звук «с», выдыхая воздух и втягивая в себя живот и грудную клетку. Руки сначала вперед, затем скрестить перед грудью, как бы обнимая плечи: одна рука идет под мышку, другая - на плечо </w:t>
            </w:r>
            <w:r>
              <w:rPr>
                <w:i/>
                <w:iCs/>
                <w:color w:val="000000"/>
                <w:sz w:val="28"/>
                <w:szCs w:val="28"/>
              </w:rPr>
              <w:t>(три-четыре раза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6.«Вырасти большой». </w:t>
            </w:r>
            <w:r>
              <w:rPr>
                <w:color w:val="000000"/>
                <w:sz w:val="28"/>
                <w:szCs w:val="28"/>
              </w:rPr>
              <w:t xml:space="preserve">Вырасти хочу скорей, добро делать для людей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п. </w:t>
            </w:r>
            <w:r>
              <w:rPr>
                <w:color w:val="000000"/>
                <w:sz w:val="28"/>
                <w:szCs w:val="28"/>
              </w:rPr>
              <w:t xml:space="preserve">-о.с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- </w:t>
            </w:r>
            <w:r>
              <w:rPr>
                <w:color w:val="000000"/>
                <w:sz w:val="28"/>
                <w:szCs w:val="28"/>
              </w:rPr>
              <w:t xml:space="preserve">поднять руки вверх, потянуться, подняться на носки (вдох)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- </w:t>
            </w:r>
            <w:r>
              <w:rPr>
                <w:color w:val="000000"/>
                <w:sz w:val="28"/>
                <w:szCs w:val="28"/>
              </w:rPr>
              <w:t xml:space="preserve">опустить руки вниз, опуститься на всю ступню (выдох). Произносить звук «у-х-х» </w:t>
            </w:r>
            <w:r>
              <w:rPr>
                <w:i/>
                <w:iCs/>
                <w:color w:val="000000"/>
                <w:sz w:val="28"/>
                <w:szCs w:val="28"/>
              </w:rPr>
              <w:t>(четыре-пять раз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4129" w:hRule="atLeast"/>
        </w:trPr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5  (для частоболеющих детей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одьба друг за другом, имитация ходьбы на лыжах. Выдох через рот с произнесением звука «м-м-м» - 1,5 минуты. П. Точечный массаж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   Дыхательные упраж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Ушки». </w:t>
            </w:r>
            <w:r>
              <w:rPr>
                <w:color w:val="000000"/>
                <w:sz w:val="28"/>
                <w:szCs w:val="28"/>
              </w:rPr>
              <w:t xml:space="preserve">Ушки слышать все хотят про зверят и про ребят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п. — </w:t>
            </w:r>
            <w:r>
              <w:rPr>
                <w:color w:val="000000"/>
                <w:sz w:val="28"/>
                <w:szCs w:val="28"/>
              </w:rPr>
              <w:t xml:space="preserve">о.с.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клон головы вправо — сильный вдох; 2 - наклон головы влево — произвольный выдох. Плечи остаются неподвижными, но при наклоне головы вправо-влево уши как можно ближе к плечам. Следить, чтобы туловище при наклоне головы не поворачивалось </w:t>
            </w:r>
            <w:r>
              <w:rPr>
                <w:i/>
                <w:iCs/>
                <w:color w:val="000000"/>
                <w:sz w:val="28"/>
                <w:szCs w:val="28"/>
              </w:rPr>
              <w:t>(четыре-шесть раз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. «Губы трубкой». </w:t>
            </w:r>
            <w:r>
              <w:rPr>
                <w:color w:val="000000"/>
                <w:sz w:val="28"/>
                <w:szCs w:val="28"/>
              </w:rPr>
              <w:t xml:space="preserve">Чтобы правильно дышать, нужно воздух нам глотать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.п. </w:t>
            </w:r>
            <w:r>
              <w:rPr>
                <w:color w:val="000000"/>
                <w:sz w:val="28"/>
                <w:szCs w:val="28"/>
              </w:rPr>
              <w:t xml:space="preserve">о.с. 1 — полный выдох через нос, втягивая в себя живот; 2      губы сложить трубкой, резко втянуть воздух, заполнив им все легкие до отказа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— сделать движение, как бы глотая воздух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 - </w:t>
            </w:r>
            <w:r>
              <w:rPr>
                <w:color w:val="000000"/>
                <w:sz w:val="28"/>
                <w:szCs w:val="28"/>
              </w:rPr>
              <w:t xml:space="preserve">пауза в течение 2-3 секунд, затем поднять голову вверх и выдохнуть воздух через нос плавно и медленно </w:t>
            </w:r>
            <w:r>
              <w:rPr>
                <w:i/>
                <w:iCs/>
                <w:color w:val="000000"/>
                <w:sz w:val="28"/>
                <w:szCs w:val="28"/>
              </w:rPr>
              <w:t>(четыре-шесть раз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3. «Задувание   свечи»   </w:t>
            </w:r>
            <w:r>
              <w:rPr>
                <w:color w:val="000000"/>
                <w:sz w:val="28"/>
                <w:szCs w:val="28"/>
              </w:rPr>
              <w:t xml:space="preserve">(энергетизированное  дыхание).   Нужно   глубоко вздохнуть, чтобы свечку нам задуть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.п. </w:t>
            </w:r>
            <w:r>
              <w:rPr>
                <w:color w:val="000000"/>
                <w:sz w:val="28"/>
                <w:szCs w:val="28"/>
              </w:rPr>
              <w:t xml:space="preserve">—встать прямо, ноги на ширине плеч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-сделать свободный вдох и задерживать дыхание, пока это приятно; 2 сложить  губы   «трубочкой»,  сделать  три   коротких  резких   выдоха,   словно стараясь задуть горящую свечу («фу-фу-фу»). Во время упражнения корпус держать прямо </w:t>
            </w:r>
            <w:r>
              <w:rPr>
                <w:i/>
                <w:iCs/>
                <w:color w:val="000000"/>
                <w:sz w:val="28"/>
                <w:szCs w:val="28"/>
              </w:rPr>
              <w:t>(четыре-шесть раз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. «Очищающее "ха" дыхание». Друг за друга мы горой, посмеемся над бедой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.п. - </w:t>
            </w:r>
            <w:r>
              <w:rPr>
                <w:color w:val="000000"/>
                <w:sz w:val="28"/>
                <w:szCs w:val="28"/>
              </w:rPr>
              <w:t>встать прямо, ноги на ширине плеч. / сделать свободный глубокий вдох, одновременно поднимая руки перед собой вверх; 2 - задерживать дыхание, пока это приятно. Открыть рот, расслабить гортань, сделать энергичный выдох через рот, одновременно опуская руки и наклоняясь вперед («ха»);3 - медленно выпрямиться и отдохнуть. Выдыхать воздух следует с облегчением, как будто освобождаясь от забо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5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Шипящее стимулирующее дыхание». </w:t>
            </w:r>
            <w:r>
              <w:rPr>
                <w:color w:val="000000"/>
                <w:sz w:val="28"/>
                <w:szCs w:val="28"/>
              </w:rPr>
              <w:t xml:space="preserve">На друг друга пошипим, язычок мы укрепим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.п. - </w:t>
            </w:r>
            <w:r>
              <w:rPr>
                <w:color w:val="000000"/>
                <w:sz w:val="28"/>
                <w:szCs w:val="28"/>
              </w:rPr>
              <w:t>о.с. / - вдох через нос в естественном темпе; 2 - выдох предельно затягивается. Во время выдоха возду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ходит через рот, издавая высокий свистящий звук, как бы при произнесении звука «с». Язык располагается таким образом, что создается сопротивление вы</w:t>
              <w:softHyphen/>
              <w:t xml:space="preserve">ходящему воздуху </w:t>
            </w:r>
            <w:r>
              <w:rPr>
                <w:i/>
                <w:iCs/>
                <w:color w:val="000000"/>
                <w:sz w:val="28"/>
                <w:szCs w:val="28"/>
              </w:rPr>
              <w:t>(четыре-шесть раз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6. «Воздушный шар поднимается вверх». </w:t>
            </w:r>
            <w:r>
              <w:rPr>
                <w:color w:val="000000"/>
                <w:sz w:val="28"/>
                <w:szCs w:val="28"/>
              </w:rPr>
              <w:t xml:space="preserve">Ты, как шарик, полети, сверху землю огляди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п . - </w:t>
            </w:r>
            <w:r>
              <w:rPr>
                <w:color w:val="000000"/>
                <w:sz w:val="28"/>
                <w:szCs w:val="28"/>
              </w:rPr>
              <w:t>о.с, одну руку положить между ключицами и сконцентрировать внимание на них и на плечах. / -поднять плечи и ключиц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>ОБЩИЕ ДЫХАТЕЛЬНЫЕ УПРАЖНЕНИЯ ДЛЯ ЧБ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ыхание спокойное, ровное. Сначала сделать глубокий вдох носом, а на  выдохе громко и энергично произнести звук:</w:t>
            </w:r>
          </w:p>
          <w:p>
            <w:pPr>
              <w:pStyle w:val="Normal"/>
              <w:ind w:left="426" w:hanging="0"/>
              <w:rPr/>
            </w:pPr>
            <w:r>
              <w:rPr/>
              <w:t>«А» - воздействует благотворно на весь организм;</w:t>
            </w:r>
          </w:p>
          <w:p>
            <w:pPr>
              <w:pStyle w:val="Normal"/>
              <w:ind w:left="426" w:hanging="0"/>
              <w:rPr/>
            </w:pPr>
            <w:r>
              <w:rPr/>
              <w:t>«Е» - воздействует на щитовидную железу;</w:t>
            </w:r>
          </w:p>
          <w:p>
            <w:pPr>
              <w:pStyle w:val="Normal"/>
              <w:ind w:left="426" w:hanging="0"/>
              <w:rPr/>
            </w:pPr>
            <w:r>
              <w:rPr/>
              <w:t>«И» - воздействует на мозг, глаза, уши и нос;</w:t>
            </w:r>
          </w:p>
          <w:p>
            <w:pPr>
              <w:pStyle w:val="Normal"/>
              <w:ind w:left="426" w:hanging="0"/>
              <w:rPr/>
            </w:pPr>
            <w:r>
              <w:rPr/>
              <w:t>«О» - воздействует на сердце и легкие;</w:t>
            </w:r>
          </w:p>
          <w:p>
            <w:pPr>
              <w:pStyle w:val="Normal"/>
              <w:ind w:left="426" w:hanging="0"/>
              <w:rPr/>
            </w:pPr>
            <w:r>
              <w:rPr/>
              <w:t>«У» - воздействует на органы, расположенные в области живота;</w:t>
            </w:r>
          </w:p>
          <w:p>
            <w:pPr>
              <w:pStyle w:val="Normal"/>
              <w:ind w:left="426" w:hanging="0"/>
              <w:rPr/>
            </w:pPr>
            <w:r>
              <w:rPr/>
              <w:t>«Я», «М» - воздействует на работу всего организма;</w:t>
            </w:r>
          </w:p>
          <w:p>
            <w:pPr>
              <w:pStyle w:val="Normal"/>
              <w:ind w:left="426" w:hanging="0"/>
              <w:rPr/>
            </w:pPr>
            <w:r>
              <w:rPr/>
              <w:t>«Х» - помогает очищению организма;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«ХА» - помогает повысить настроение </w:t>
            </w:r>
          </w:p>
          <w:p>
            <w:pPr>
              <w:pStyle w:val="Style14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8" w:hRule="atLeast"/>
        </w:trPr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12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ША КИПИТ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по методу Б. Толкачёва)</w:t>
            </w:r>
          </w:p>
          <w:p>
            <w:pPr>
              <w:pStyle w:val="Normal"/>
              <w:jc w:val="both"/>
              <w:rPr/>
            </w:pPr>
            <w:r>
              <w:rPr/>
              <w:t>Дети садятся на пол, кладут одну руку на живот, другую на грудь. Втягивая живот, делают вдох, а выпячивая его – делают выдох, произнося при этом звук: «пф-ф-ф-ф».</w:t>
            </w:r>
          </w:p>
          <w:p>
            <w:pPr>
              <w:pStyle w:val="Normal"/>
              <w:jc w:val="both"/>
              <w:rPr/>
            </w:pPr>
            <w:r>
              <w:rPr/>
              <w:t>Повторяют 3-4 раз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ЗДУШНЫЙ ША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по методу Б. Толкачёва)</w:t>
            </w:r>
          </w:p>
          <w:p>
            <w:pPr>
              <w:pStyle w:val="Normal"/>
              <w:jc w:val="both"/>
              <w:rPr/>
            </w:pPr>
            <w:r>
              <w:rPr/>
              <w:t>Лёжа на спине, ноги свободно вытянуты, глаза закрыты, ладони на живот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дленный вдох – поднимается только живо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едленный выдох  - живот опускается. </w:t>
            </w:r>
          </w:p>
          <w:p>
            <w:pPr>
              <w:pStyle w:val="Normal"/>
              <w:jc w:val="both"/>
              <w:rPr/>
            </w:pPr>
            <w:r>
              <w:rPr/>
              <w:t>Повторить 3-4 раз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АРИК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по методу Б. Толкачё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, тело расслаблено, глаза закрыты, ладонь одной руки на шее спереди. Делается вдох носом. На выдохе произносится звук «з-з-з» предельно долго, негром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3 – 4 раз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4306" w:hRule="atLeast"/>
        </w:trPr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13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В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по методу Б. Толкачё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, изобразить рычание льва. Сделать вдох, задержать дыхание, на выдохе произнести звук «р-р-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НИМИ СЕБ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, ноги ан ширине плеч, руки в стороны на уровне плеч, кисти повёрнуты вперёд, пальцы разведен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глубокий вдо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еносно скрестить руки перед грудью так, чтобы кисти хлестнули по лопатка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 и медленно вернуться в и.п., делая глубокий медленный вдох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14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методу Б. Толкачёва)</w:t>
            </w:r>
          </w:p>
          <w:p>
            <w:pPr>
              <w:pStyle w:val="Normal"/>
              <w:jc w:val="both"/>
              <w:rPr/>
            </w:pPr>
            <w:r>
              <w:rPr/>
              <w:t>На вдох медленно поднять руки вверх через стороны, на выдох так же медленно их опустить произнося «с-с-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ЧЕ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методу Б. Толкачёва)</w:t>
            </w:r>
          </w:p>
          <w:p>
            <w:pPr>
              <w:pStyle w:val="Normal"/>
              <w:jc w:val="both"/>
              <w:rPr/>
            </w:pPr>
            <w:r>
              <w:rPr/>
              <w:t>Вдох производится медленно, через нос. На выдохе дети продолжительно произносят звук «ж – ж – ж» и легко взмахивают пальц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ЛЁ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методу Б. Толкачёва)</w:t>
            </w:r>
          </w:p>
          <w:p>
            <w:pPr>
              <w:pStyle w:val="Normal"/>
              <w:jc w:val="both"/>
              <w:rPr/>
            </w:pPr>
            <w:r>
              <w:rPr/>
              <w:t>Глубокий вдох, не поднимая плеч, на выдохе продолжительно произносить звук «у – у – у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15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ОМАТ КУХНИ</w:t>
            </w:r>
          </w:p>
          <w:p>
            <w:pPr>
              <w:pStyle w:val="Normal"/>
              <w:jc w:val="both"/>
              <w:rPr/>
            </w:pPr>
            <w:r>
              <w:rPr/>
              <w:t>Дети чередуют короткие вдохи через нос и долгий выдох через рот. Затем медленный вдох через нос и медленный выдох через рот со словами «а – а – 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я. Ноги слегка расставить, руки опустить. Размахивая прямыми руками вперёд и назад, произносить на выдохе </w:t>
            </w:r>
          </w:p>
          <w:p>
            <w:pPr>
              <w:pStyle w:val="Normal"/>
              <w:jc w:val="both"/>
              <w:rPr/>
            </w:pPr>
            <w:r>
              <w:rPr/>
              <w:t>«тик – та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16 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ЕМ РУК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дя на полу, ноги по-турец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дох, руки медленно поднять ввер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ох, опустить через стороны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вторить 3 раза, зате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покойный вдох, правая рука вперёд, левая наза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дох, меняя положение ру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вторить 3 раза и спокойно лежать несколько минут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РЁК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оя, руки опущены. Обнажить верхние руки, делая оскал. Произвести резкие, короткие вдохи носом, задержать дыхание, продолжительный выдох. Повторить 3 – 5 раз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17 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 МОРЕ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Большое море» - и.п. – о.с.    (3-4 раза)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вдох, руки в стороны, подняться на носки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выдох, вернуться в и.п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«Чайки ловят рыбу» - и.п. – ноги врозь.   (3-4 раза)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дох, наклон вперёд, руки в сторон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дох, вернуться в и.п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Дельфины плывут» - и.п.- о.с.    (3-4 раза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вдох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выдох, наклониться, коснуться правым локтем левого колена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вдох. Вернуться в и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дох, наклон к правому колен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методу Б. Толкачёва)</w:t>
            </w:r>
          </w:p>
          <w:p>
            <w:pPr>
              <w:pStyle w:val="Normal"/>
              <w:jc w:val="both"/>
              <w:rPr/>
            </w:pPr>
            <w:r>
              <w:rPr/>
              <w:t>Стоя, ноги слегка расставить, руки опустить. На вдох плавно поднять руки вверх. Выдыхая, опустить руки и произнести: «ф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методу Б. Толкачёва)</w:t>
            </w:r>
          </w:p>
          <w:p>
            <w:pPr>
              <w:pStyle w:val="Normal"/>
              <w:jc w:val="both"/>
              <w:rPr/>
            </w:pPr>
            <w:r>
              <w:rPr/>
              <w:t>Сидя по-турецки, закрыв глаза, сделать спокойный вдох через нос, задержать дыхание. На продолжительном выдохе сказать «а – а – ах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19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ДУШНЫЙ ШАР ПОДНИМАЕТСЯ ВВЕРХ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сть по-турецки, одна рука лежит между ключиц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Спокойный вдох с медленным поднятием пле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Спокойный выдох, плечи опускаютс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Повторить 3 раза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ЧИЩАЮЩЕЕ ДЫХАНИЕ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jc w:val="both"/>
              <w:rPr/>
            </w:pPr>
            <w:r>
              <w:rPr/>
              <w:t>Стоя. Сделать вдох через нос.  Через плотно сжатые губы делается ступенчатый выдох, малыми порциями, с большим напряжением и сопротивлением. Повторить 4-5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20 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ГУШ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лубокий вдох через нос – задержать дыхание. Быстрый выдох ртом со словом «кв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ыстрый вдох через нос – задержать дыхание. Медленный выдох ртом «ква – а – 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ожить ладони на низ живота и сделать энергичный выдох на слова «ква – ква – ква», втягивая живо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21 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РУС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И.П. – основная стойка. На счёт «раз» - вдох; на счёт «два, три, четыре» - продолжительный выдох со словами: «ветер надувает парус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ВЕРОК – ВЕТЕРОК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Во время ходьбы по залу, дети произносят закличку: на вдохе - «се-ве-рок», на выдохе – «ве-те-рок», поднимая и опуская при этом руки. Повторить 3-4 раза.</w:t>
            </w:r>
          </w:p>
        </w:tc>
      </w:tr>
      <w:tr>
        <w:trPr/>
        <w:tc>
          <w:tcPr>
            <w:tcW w:w="10989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КОМПЛЕКС №22 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ЫХАТЕЛЬНОЕ УПРАЖНЕНИЕ Й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акрыть правую ноздрю пальцем, медленно вдохнуть через левую, выдохнуть в ту же ноздрю (выдох в два раза продолжительнее вдоха) Тоже проделать с левой ноздрёй. Повторить 15 раз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Быстрый вдох и быстрый выдох через нос. Поле 10 вдоха и выдоха задержать дыха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покойный вдох и выдох с втягиванием живот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000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5:00Z</dcterms:created>
  <dc:creator>1</dc:creator>
  <dc:description/>
  <cp:keywords/>
  <dc:language>en-US</dc:language>
  <cp:lastModifiedBy>Admin</cp:lastModifiedBy>
  <cp:lastPrinted>2011-11-16T09:33:00Z</cp:lastPrinted>
  <dcterms:modified xsi:type="dcterms:W3CDTF">2013-12-17T16:25:00Z</dcterms:modified>
  <cp:revision>2</cp:revision>
  <dc:subject/>
  <dc:title/>
</cp:coreProperties>
</file>