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ий  детский сад № 8 « Лесная сказ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43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08711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6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ая МБДОУ Курагинский детский сад №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есная сказка» комбинированно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 Л. И. Моисе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«_____»_______ 2022 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98.85pt;mso-wrap-distance-left:0pt;mso-wrap-distance-right:0pt;mso-wrap-distance-top:0.9pt;mso-wrap-distance-bottom:0pt;margin-top:3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6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5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ая МБДОУ Курагинский детский сад №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есная сказка» комбинированного ви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 Л. И. Моисе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«_____»_______ 2022 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по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территория стадиона «Урожай» пгт.Кураг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</w:t>
      </w:r>
      <w:r>
        <w:rPr>
          <w:rFonts w:cs="Times New Roman" w:ascii="Times New Roman" w:hAnsi="Times New Roman"/>
          <w:sz w:val="24"/>
          <w:szCs w:val="24"/>
        </w:rPr>
        <w:t>: 7.05.2022 года с 10.30 до 11.5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</w:t>
      </w:r>
      <w:r>
        <w:rPr>
          <w:rFonts w:cs="Times New Roman" w:ascii="Times New Roman" w:hAnsi="Times New Roman"/>
          <w:sz w:val="24"/>
          <w:szCs w:val="24"/>
        </w:rPr>
        <w:t>: списки воспитанников по группам, разрешение заведующей МБДОУ на выход детей за территорию ДОУ, сценарный план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игры</w:t>
      </w:r>
      <w:r>
        <w:rPr>
          <w:rFonts w:cs="Times New Roman" w:ascii="Times New Roman" w:hAnsi="Times New Roman"/>
          <w:sz w:val="24"/>
          <w:szCs w:val="24"/>
        </w:rPr>
        <w:t>: подготовительная компенсирующая группа, старшая компенсирующая группа, смешанная старшая и подготовительная группа. Педагогический состав ДОУ, родител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и на ви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Цурупа Н,К, Вяткина Е.И., Карпунина Е,В. Нестёркина Н.Ф, Турчанова Т.В, Чернобаева Т.В, Зорин.А.А., родитель: Дереш Сергей Павлович.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</w:rPr>
        <w:t>Атрибуты и оборудование</w:t>
      </w:r>
      <w:r>
        <w:rPr/>
        <w:t>: </w:t>
      </w:r>
      <w:r>
        <w:rPr>
          <w:color w:val="000000"/>
        </w:rPr>
        <w:t>кегли(4 шт.), обручи (5 шт.), 2 волейбольных мяча, 12 теннисных мячей, 2 гимнастические палки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Цель: </w:t>
      </w:r>
      <w:r>
        <w:rPr>
          <w:color w:val="000000"/>
        </w:rPr>
        <w:t>привлечение воспитанников ДОУ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ормирование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звитие личности ребенка на основе овладения физической культурой.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оспитание чувства коллективизма, товарищества, взаимовыручки, творческого мышления.</w:t>
      </w:r>
    </w:p>
    <w:p>
      <w:pPr>
        <w:pStyle w:val="Normal"/>
        <w:shd w:fill="FFFFFF" w:val="clear"/>
        <w:spacing w:lineRule="atLeast" w:line="547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проведения мероприятия: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30 - общий сбор на территории ДОУ краткий инструктаж по правилам безопасности при переходе   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маршруту: детский сад – стадион «Урожай» и обратно, во время проведения спортивного 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.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35 - выход воспитанников за территорию детского сада на стадион «Урож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5 - построение команд (возле флагов). Деление детей на две команды по социоигровой технологии, построение на стадионе в 2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Сегодня мы рады приветствовать дружные команд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ревнованиях примут участие  2 команды. Представ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анд.</w:t>
      </w:r>
    </w:p>
    <w:p>
      <w:pPr>
        <w:pStyle w:val="Normal"/>
        <w:shd w:fill="FFFFFF" w:val="clear"/>
        <w:spacing w:lineRule="atLeast" w:line="302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анда№1 </w:t>
      </w:r>
    </w:p>
    <w:p>
      <w:pPr>
        <w:pStyle w:val="Normal"/>
        <w:shd w:fill="FFFFFF" w:val="clear"/>
        <w:spacing w:lineRule="atLeast" w:line="302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е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ильные» (</w:t>
      </w:r>
      <w:r>
        <w:rPr>
          <w:rFonts w:cs="Times New Roman" w:ascii="Times New Roman" w:hAnsi="Times New Roman"/>
          <w:sz w:val="24"/>
          <w:szCs w:val="24"/>
        </w:rPr>
        <w:t>Подготовительная компенсирующая групп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 +</w:t>
      </w:r>
      <w:r>
        <w:rPr>
          <w:rFonts w:cs="Times New Roman" w:ascii="Times New Roman" w:hAnsi="Times New Roman"/>
          <w:sz w:val="24"/>
          <w:szCs w:val="24"/>
        </w:rPr>
        <w:t xml:space="preserve"> половина воспитанников из старшей компенсирующей группы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виз: Ни шагу назад, ни шагу на месте, а только вперёд и только вместе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а № 2.</w:t>
      </w:r>
    </w:p>
    <w:p>
      <w:pPr>
        <w:pStyle w:val="Normal"/>
        <w:shd w:fill="FFFFFF" w:val="clear"/>
        <w:spacing w:lineRule="atLeast" w:line="302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е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мелые».  (</w:t>
      </w:r>
      <w:r>
        <w:rPr>
          <w:rFonts w:cs="Times New Roman" w:ascii="Times New Roman" w:hAnsi="Times New Roman"/>
          <w:sz w:val="24"/>
          <w:szCs w:val="24"/>
        </w:rPr>
        <w:t>Смешанная старшая и подготовительная групп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 +</w:t>
      </w:r>
      <w:r>
        <w:rPr>
          <w:rFonts w:cs="Times New Roman" w:ascii="Times New Roman" w:hAnsi="Times New Roman"/>
          <w:sz w:val="24"/>
          <w:szCs w:val="24"/>
        </w:rPr>
        <w:t xml:space="preserve"> половина воспитанников из старшей компенсирующей группы.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евиз: Светить всегда, светить везде, и помогать друзьям в беде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55 Старт.</w:t>
      </w:r>
    </w:p>
    <w:p>
      <w:pPr>
        <w:pStyle w:val="Normal"/>
        <w:shd w:fill="FFFFFF" w:val="clear"/>
        <w:spacing w:lineRule="atLeast" w:line="547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онкурс – эстафета «Перепра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вентарь: 4 обруча, 4 кег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вится разметка «берегов» на расстоянии 10 метров, в каждой команде выбирается по 2 человека - «Переправщики», им выдаются по два обруча на команду. Задача «Переправщиков» поставить, в обруч по два участника стартов, переправить на другой берег. И вернутся за остальными. Победит та команда, которая быстрей закончит эстафету переправив всех участн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 задании: Зорин А.А. , Дереш С.А., воспитатели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онкурс - эстафета «Догони и прокати»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анды стоят в исходном положении ноги врозь. </w:t>
      </w:r>
    </w:p>
    <w:p>
      <w:pPr>
        <w:pStyle w:val="Normal"/>
        <w:shd w:fill="FFFFFF" w:val="clear"/>
        <w:spacing w:lineRule="atLeast" w:line="30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команде: 1-й бежит до ориентира (кегля на дистанции 10 метров) с мячом в  руках, обегает ориентир (кеглю), бежит назад в конец колонны и оттуда прокатывает мяч под ногами команды. Впереди стоящий берет мяч и продолжает бег. 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 та команда, которая быстрей закончит эстафету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онкурс – «Пингвины с мячом»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игналу участник зажимает мяч между коленями и устремляется к обручу - дистанция 10 метр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ет мяч в обруче и возвращается в команду. Следующий участник бежит за мячом, зажимает его таким же образом и бежит в команду, чтобы передать мяч 3–ему иг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 та команда, которая быстрей закончит, эстафету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онкурс – «Попади в це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тание теннисного мяча в цель проводится с расстояния 6 метров в отверстие на щите для метания, диаметром 90 см. Нижний край отверстия находится на высоте 2 метра от земли. Для метания теннисного мяча в цель используется мяч весом 57 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частнику предоставляется право выполнить пять попыток. Засчитывается количество попаданий в площадь, ограниченную к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Техника выполнения испы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писание техники приводится для человека, выполняющего метание правой рукой. Левша выполняет то же упражнение с другой руки и н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сходное положение – участник стоит в стойке ноги врозь, левая нога впереди правой, правая – на передней части стопы, лицом к мишени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>Мяч в правой, несколько согнутой руке, кисть на уровне лица, левая рука направлена вперед-вниз. Отводя правую руку вправо-назад и слегка сгибая правую ногу, немного наклонить туловище вправо, упираясь стопой прямой левой ноги в площадку, носок развернут внут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з этого положения, быстро разгибая правую ногу и перенося массу тела на левую, выполнить бросок, пронося кисть правой руки над плеч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участник совершил заступ за линию метания</w:t>
      </w:r>
      <w:r>
        <w:rPr>
          <w:rFonts w:cs="Arial" w:ascii="Arial" w:hAnsi="Arial"/>
          <w:color w:val="222222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задание – смешанный бег 1 км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построение участников кросса – дети подготовительной группы. Общий старт. 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Задача воспитанников пробежать, пройти дистанцию ровно 1 километр.  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едоставляем  слово  главному судье соревнований, который подведет итог наших соревнований, даст напутствие на здоровый образ жизни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от и закончился наш спортивный праздник. Все участники команд показали свою ловкость, силу, быстроту. А главное – получили заряд бодрости и массу положительных эмоц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5 – пикни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30 – сбор в ДО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8:00Z</dcterms:created>
  <dc:creator>User</dc:creator>
  <dc:description/>
  <cp:keywords/>
  <dc:language>en-US</dc:language>
  <cp:lastModifiedBy>Пользователь Windows</cp:lastModifiedBy>
  <dcterms:modified xsi:type="dcterms:W3CDTF">2024-12-05T05:05:00Z</dcterms:modified>
  <cp:revision>4</cp:revision>
  <dc:subject/>
  <dc:title>        Муниципальное бюджетное дошкольное образовательное учреждение</dc:title>
</cp:coreProperties>
</file>