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пальчи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для массажа или самомассажа (пощипывание, прижимание, похлопывание, постукивание и т.д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с предметами (эспандер, прищепки, «ежики», пробки, горошки, шары, бусы, платочки, счетные палочки, веточки, палочки от чупа-чупсов, фантики от конфет, манка, мука, кофе, крем, скраб, скрепки, грецкие орехи, фундук и т.д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без предметов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8"/>
          <w:szCs w:val="28"/>
        </w:rPr>
        <w:t>«Б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ки ладонями и удары кулачками друг о друга поперемен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ибать пальчики, начиная с большого.)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платок,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зобок,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лапочк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тмичные хлопки ладонями и удары кулачками друг о друг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мячом.</w:t>
      </w:r>
    </w:p>
    <w:p>
      <w:pPr>
        <w:pStyle w:val="Normal"/>
        <w:shd w:fill="FFFFFF" w:val="clear"/>
        <w:ind w:right="1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на развитие ориентировки в пространстве: «Брось мяч влево, вправо»; «Кидай мяч соседу слева, справа»; «Бросай мяч вперед, назад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; «Прокати мяч вокруг себя» и т.д.</w:t>
      </w:r>
    </w:p>
    <w:p>
      <w:pPr>
        <w:pStyle w:val="Normal"/>
        <w:shd w:fill="FFFFFF" w:val="clear"/>
        <w:ind w:left="29" w:right="5" w:firstLine="67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игры с мячом, направленные на развитие звукопроизношения и развитие фонематических процессов: «Стукни ладошкой по мячу, когда услышишь звук А»; «Сколько звуков я назову, столько раз брось мячом об пол»; «Мяч поймай – слово называй» и т.д..</w:t>
      </w:r>
    </w:p>
    <w:p>
      <w:pPr>
        <w:pStyle w:val="Normal"/>
        <w:shd w:fill="FFFFFF" w:val="clear"/>
        <w:ind w:left="29" w:right="5" w:firstLine="68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игры с мячом, направленные на обобщение и расширение словарного запаса и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): «Я знаю три названия животных»; «Скажи ласково»; «Кто чем занимается»; «Из чего сделано»; «Третий лишний» и т.д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детских песенок («Во поле береза стояла», «Мишка», «Песенка крокодила Гены»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Как организовать логопедические занятия дома?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before="230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ак, вы решили самостоятельно начать заниматься со своим ребе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2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 чем начать занятия, подготовьте всё, что может вам пона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ое настольное зеркало, чтобы ребенок мог контролир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ьность выполнения им упражнений артикуляционной ги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Лото» различной тематики (зоологическое, биологическое, «П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да», «Мебель» и т. 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рошо также приобрести муляжи фруктов, овощей, наборы н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х пластмассовых игрушечных животных, насекомых, тран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тных средств, кукольную посуду и т. 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езные картинки из двух и более ч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шим хобби до окончательной компенсации недоразвития реч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 ребенка должно стать коллекционирование различных картинок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торые могут пригодиться в процессе подготовки к занятиям (к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ные упаковки от продуктов, журналы, плакаты, каталоги и пр.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ведите дома большую коробку, куда вы будете складывать сво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оллекцию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развития мелкой моторики приобретите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лин и другие материалы для лепки, конструктор, шнуров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четные палочки или спички и т. д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523" w:right="259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или альбом для наклеивания картинок и план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ят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720" w:right="259" w:hanging="360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Основная трудность для родителей – нежелание ребенка заниматься. Чтоб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одолеть это, необходимо заинтересовать малыша. Важно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помнить, что основная деятельность детей -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игровая.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ятия должны строиться по правилам игры!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ительность занятия без перерыва не должна пре</w:t>
        <w:softHyphen/>
        <w:t>вышать 15-20 минут!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Отложите занятия, если ребенок болен или плохо себя чувствует!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Знакомьте ребенка с детской литературой!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Пользуйтесь наглядным материалом!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Говорите четко, повернувшись лицом к ребенку. Пусть он видит дви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жения ваших губ, запоминает их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Не употребляйте слово «неправильно»!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Курагинский детский сад №8 «Лесная сказка» комбинированного вид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Движение и речь»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: учитель-логопед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пунина Е.В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020.</w:t>
      </w:r>
    </w:p>
    <w:sectPr>
      <w:type w:val="nextPage"/>
      <w:pgSz w:orient="landscape" w:w="16838" w:h="11906"/>
      <w:pgMar w:left="993" w:right="851" w:gutter="0" w:header="0" w:top="993" w:footer="0" w:bottom="85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7:00Z</dcterms:created>
  <dc:creator>1</dc:creator>
  <dc:description/>
  <cp:keywords/>
  <dc:language>en-US</dc:language>
  <cp:lastModifiedBy>user</cp:lastModifiedBy>
  <cp:lastPrinted>2007-09-29T16:48:00Z</cp:lastPrinted>
  <dcterms:modified xsi:type="dcterms:W3CDTF">2020-10-22T08:19:00Z</dcterms:modified>
  <cp:revision>4</cp:revision>
  <dc:subject/>
  <dc:title>Родительский клуб «Уроки домашней логопедии»</dc:title>
</cp:coreProperties>
</file>