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ный план открытой непосредственно – образовательной деятельности по познавательному развитию для детей старшей – подготовительно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по городу професс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знаний о разных профессиях, показать значимость каждой из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должать знакомить детей с устным народным творчеством: загадками, поговорками, пословицами, учить детей использовать их в своей реч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память, связную речь, развивать навыки работы в коллекти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чувства сопережи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уемые области: </w:t>
      </w: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, речевое развитие, художественно- эстетическое развитие, физическое разви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родуктив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с детьми: </w:t>
      </w:r>
      <w:r>
        <w:rPr>
          <w:rFonts w:cs="Times New Roman" w:ascii="Times New Roman" w:hAnsi="Times New Roman"/>
          <w:sz w:val="28"/>
          <w:szCs w:val="28"/>
        </w:rPr>
        <w:t>игра - путешествие, решение проблемных ситуаций, беседа, ситуативный разгов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тив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 картинок по теме профессии, набор инструментов (молоток, шприц, иголка с ниткой, огнетушитель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бумага, цветные карандаши, карточки и картинки – отгад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на работу к родителям (библиотека, магазин, парикмахерская, МЧС, школа, аптека)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(«Морозко», «Хаврошечка», «По щучьему велению», «Кем быть?» В. Маяковский, Дж. Родари «Чем пахнут ремёсла?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загадок, пословиц, поговорок о труд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\игры: «Кто, что делает?», «Узнай, кто я по профессии?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–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дготовитель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ходят в групп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милые дети, вы всех прекрасней на с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таким хорошим, пригожим, я предлагаю образовать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рались все дети в круг. Я – твой друг и ты - мо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 за руки возьмёмся и друг другу улыбнем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с помощью рукопожатия я передаю вам свою доброту, положительные эмоции, хорошее настроение, дружбу и она от меня идет к вам по кругу, и возвращается ко мне. Я чувствую, что каждый из вас добавил частичку своей доброты, дружбы. Пусть же она вас греет и не покидает на протяжении вс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за ст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наша стра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Ро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можно сказать о нашей стра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- Богатая, красивая, больш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кто делает нашу страну большой, красивой, богат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- Люди труда, люди разных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- а что такое професс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это основное занятие человека, его трудов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что нужно доя того чтобы получить професс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хорошо учиться, много знать и уметь, закончить школу, специальное учебное за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годня мы с вами отправимся в путешествие по «городу профессий», чтобы попасть в город профессий, нам надо выполнить задание н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Кто дольше назовет професс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Молодцы, вы справились с заданием. А теперь отправимся в город професс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. «Лёт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шофером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ётчиком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 лётчики п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ня на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ваю в бак бенз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жу пропеллер: «В небеса мотор вези, чтобы птицы пел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ши самолёты приземлились. Вот мы и оказались «в городе профессий». В городе много разных улиц. И сейчас улица «Угадай – ка». Значит, пришло время вам загадки разгадать. Угадайте кто живет в нашем городе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гад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Средь облаков, на высоте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дружно строим новый дом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 тепле и крас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астливо люди жили в н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роите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стаём мы так ран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ь наша забота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отвоз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трам на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шофёр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С огнём бороться мы должны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мелые работни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одою мы напар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очень людям всем нужн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кто же 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жар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 у постели больного сид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лечиться он все говори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болен – он капли предложит приня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му, кто здоров, -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ит погул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вра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шлый раз был педагого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завтра – машинист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ен знать он очень много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он …(артис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отгадывают загадки, воспитатель выставляют на наборном полотне картинки – отгад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те внимательно эти картинки и скажите, чем заняты взрослые на каждой из них. (ответы дет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Кому что …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е лежат разные предметы (молоток, ножницы, иголка с ниткой, половник…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мотрите, какой беспорядок! Кто-то оставил предметы? Кому нужны эти предметы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Людям разных професс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их, для чего они нужны и положите к нужной карти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Вы помогли навести порядок «в городе профессий», отдали предметы тем, кому они пригодятся в их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я предлагаю поиграть в иг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Что будет, если...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ара перестанут готовить пищу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рачи перестанут лечить людей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ителя перестанут учить детей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троители перестанут строить дом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е водители откажутся сесть за рул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лицейские перестанут выходить на службу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Хлопай – топа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я буду называть слова – профессии, вы хлопайте, а если вам кто не понравится – топай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ашинист, лодырь, пианист, птичница, тракторист, обжора, полицейский, почтальон, хулиган. Продавец, жадина, библиотекар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е профессий все трудятся с радостью. Только я путаю, кто что умеет делать. Помогите.  дети разобрать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Назови лишнее слов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пределите, какое слово лишнее, и объясните почем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 – лечит, перевязывает, прод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офёр – заводит, ремонтирует, солит, езд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ар – режет, фотографирует, варит, жар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ничий – сажает, растит, варит, спиливает, охраня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мне бы хотелось послушать рассказы о профессии ваших родителей (рассказы дет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 у вас много фантазии, выдумки. Попробуйте оживить(дорисовать) домики так, чтобы было видно, кто в них живет. (дети рисуют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ети какие получились у вас весёлые, чудесные дом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ети, вам понравилось путешествие. Не забывайте, что все проф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ы, все профессии нужны. Давайте вспомним пословицы о труд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ов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 человека, кормит, а лень порт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труда не боится, кто умеет труд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пение и труд – все перетр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 труда - не вынешь рыбку из пру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Wingdings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5:00Z</dcterms:created>
  <dc:creator>User 3</dc:creator>
  <dc:description/>
  <cp:keywords/>
  <dc:language>en-US</dc:language>
  <cp:lastModifiedBy>User</cp:lastModifiedBy>
  <dcterms:modified xsi:type="dcterms:W3CDTF">2017-11-03T03:09:00Z</dcterms:modified>
  <cp:revision>9</cp:revision>
  <dc:subject/>
  <dc:title>ПРОЕКТ</dc:title>
</cp:coreProperties>
</file>