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открытой непосредственно – образовательной деятельности по познавательному развитию дл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й –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юблю тебя мой край родно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точнить и закрепить знания о стране, в которой мы живем, о родном поселке и его значимости для края и для страны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 лучшими поэтами, художниками нашего посе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и интерес к родн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монологическ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 детей художественное восприятие произведений изобразительного и музыкаль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нимать их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амостоятельно выражать эстетическое отношение к природе, изобразительными средствами, танц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краю, к родн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ласти</w:t>
      </w:r>
      <w:r>
        <w:rPr>
          <w:rFonts w:cs="Times New Roman" w:ascii="Times New Roman" w:hAnsi="Times New Roman"/>
          <w:sz w:val="28"/>
          <w:szCs w:val="28"/>
        </w:rPr>
        <w:t>: социально – коммуникативное развитие, речевое развитие, художественно- эстетическое развитие, физическ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родук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  <w:r>
        <w:rPr>
          <w:rFonts w:cs="Times New Roman" w:ascii="Times New Roman" w:hAnsi="Times New Roman"/>
          <w:sz w:val="28"/>
          <w:szCs w:val="28"/>
        </w:rPr>
        <w:t>: решение проблемных ситуаций, беседа, ситуативный разгов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в лес, в пар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, в парк Победы, на железнодорожный вокзал, на мост «Корона тубы», в детский са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о поселке Кураги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, народные дидактические иг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 о Курагин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лайдов – картин Курагинского художника В.Г. Ануфриенк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художника В.Г. Ануфриенк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 местных поэ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в зал под музык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.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елика моя зем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широки простор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ера, реки и по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в одном кра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ругом – снега и вью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называется страна. В которой мы живем? (Дети страна наша называется Россия, наше отечество, наша Родина – Матушка Рос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думаете, почему Россию мы называем отече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зовем её Роди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ыражение Родина-мать? (Россия – это страна, где мы живем, о любви к России сложено множество стих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 – края дорог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здавна русские люди жив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лавляют просторы род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ые русские песни по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С любовью воспевает народ природу родной земли. Послушайте песню. (Песня о Ро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пословиц и поговорок сложил народ о своей Родине. Давайте вспомним их. (Ответы детей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Если дружба велика, будет Родина креп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Жить – Родине служ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одина любимая, что мать род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 чужой стороне, что соловей без пес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Родина – м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На чужой стороне, и весна не крас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У каждого человека есть своя родина, родной поселок. Дом, где он родился и вырос. Где бы не был человек, он всегда любит и помнит свою родину. Любит родину, значит беречь её. Всегда помнить о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лизкий и родной нашему сердцу уголок нашей необъятной родины – наш поселок – Кураг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рагино дети знают стихи местных поэтов. (Дети рассказывают стих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едь степей раздольных паш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 красавицей ту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районный вырос слав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поселок труд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е село Кураг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льзя назвать глух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утром раньше ради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ланят петух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нтенны ветром клоня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битры говор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е же за окол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ян зовет девч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айоне руды, зол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рожай рас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ет светло и моло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трудово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рагино в содружестве со славой труд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здесь трасса муж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ь начинала с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аш район имеет большое значение для всей страны. В нашем районе добывают руду. Золото, выращивают богатые урожаи – хлеба, на фермах трудятся животно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много интересных, красивых мест. Тайга самый большой лес нашего района. Тайгу называют царством колючей х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хвойные деревья растут в тай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осны, ели, пихта. Ке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Человеку трудно идти по тайге. Много валежника, непроходимые леса. Там встречаются тропы, выбитые звериными лапами, оны называются – звериные тро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звери живут в тай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оболь, белка, медведь, лось, марал, бурундук, ры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А вокруг посёлка растут леса? Какие деревья растут в наших леса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ереза, осина, тополь, кустарники – рябина, черемуха, ка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 Ребята вы хорошо знаете растительный мир и животный мир нашего района. Дети наш поселок большой, красивый. Давайте поговорим о нем. Мы побывали на экскурсиях во многи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узей. Парк Победы. Железнодорожный вокзал. Мост «Корона тубы». Детский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з ваших рассказов чувствуется, что вы знаете свой поселок. Люби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брых и хороших людей живет в нашем пос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вам расскажу о человеке, который живет у нас в поселке. Он известен не только у нас в Курагине, но и в Красноярском крае. Это добрый, честный души человек. Очень любит свой поселок, людей, животных в нем, природу. Красота окружающей природы вдохновляет его создавать чудесные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идет речь? Как вы ду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художник Ануфриенко В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работы художника Ануфриенко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алерий Георгиевич любит рисовать людей. У него очень много нарисовано портретов: «Красавица Туба», «Закат на Тубе», «Корона Тубы», «Перед грозой», «Ледо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ому времени года больше всего художник посвятил карт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го очень привлекает пробуждение прир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А вам нравится весна? 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ень прибывает, природа оживает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Представьте, что мы с вами на лесной полянке, где пригревает яркое весеннее солнце и пробираются к свету первые цв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цветы? (Подснеж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есу под березой подснежник просну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нул лепестками, вокруг огляну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нул лепестками, вокруг огляну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ивый твой на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снежника тонкий в лесу аром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в шапочке бе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ркаешь росин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очек зеле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ашен слезин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с подснежниками движ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. Ой, где это я? Наверное, на лесной полянке, как здесь красиво, но одиноко. Мне бы хотелось, чтобы рядом со мной было много друзей и подруг, таких же красивых и нежных, ка я. Ой, кажется, на меня упала капля. Я чувствую, что скоро начну р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Подснеж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Вы слышали, о чем мечтает подснежник? Давайте и мы помечтаем, о том, каким вы хотели бы видеть наш посе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 чем вам мечталось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, о чем я мечтала? (говорю про заповед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скажите на ухо друг другу свою меч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мечтает о св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можно ли свою мечту выразить красками, в лепке или аппл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ам (рисуют, лепя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елика Сиби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широки её прос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кие леса, поля, сутулистые 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посмотреть такое можешь 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той изгиб Т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вшей бег с слиянья рек Кызыр, Кизир, Амы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мал в таком величие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окорить Сибирь хватало с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идев в первый раз родной посе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любила его всей душ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ровый край, но он мне очень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для меня навеки стал род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сейчас полюбуемся панорамой нашего будущего поселка, составленная из ваших компози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«Дом над крышей голубой» муз. Шустовских Л.Н., слова Ор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5:00Z</dcterms:created>
  <dc:creator>User</dc:creator>
  <dc:description/>
  <cp:keywords/>
  <dc:language>en-US</dc:language>
  <cp:lastModifiedBy>User</cp:lastModifiedBy>
  <dcterms:modified xsi:type="dcterms:W3CDTF">2017-11-03T03:07:00Z</dcterms:modified>
  <cp:revision>13</cp:revision>
  <dc:subject/>
  <dc:title/>
</cp:coreProperties>
</file>