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атриотическое воспитание детей старшего дошкольного возраста в сем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стюкова Т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.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А. Сухомлин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...преданность и любовь к своему Отечеству и своему народу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кланов писал, что это «...не доблесть, не профессия, а естественное человеческое чувство». В последнее время появился термин «новый патриотизм», который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атриотизма начинают закладываться, прежде всего, в ближайшем окружении ребенка, а точнее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альчиков с детства необходимо формировать представления о необходимости всегда становиться на сторону слабых, не давать их в обиду, оказывать помощь. Мальчик должен понимать, что он мужчина, что настоящие мужчины берут на себя самую трудную и тяжелую работу, и для этого они должны с детства готовиться к этому, закаляться, заниматься спор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формировать у своих детей положительный опыт “решения конфликтов” (уметь договориться, уступить, прийти к соглашению без “кулаков”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 нужно формировать представления о том, что значит сохранять, мирные, доброжелательные отношения между близкими, утешать и заботиться о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дошкольном возрасте ребенок должен знать так же, в какой стране он живет, чем она отличается от других стран. Нужно как можно больше рассказывать детям о поселке, в котором они живут; воспитывать чувство гордости за свой поселок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подъезде, на улице, в парках, в детском с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разнообразные формы воспитания у детей патриотических чувств. Это беседы о Родине, о родном поселке, о природе родного края, о хороших людях, чтение детских книг на патриотические темы и детский фольклор региона, в котором он живет, соответствующий подбор песен и стихов для разучивания и, конечно, личный пример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Ребенок должен иметь понятие о государственных и народных праздниках, активно принимать в них участие. Также стоит познакомить их с культурой, обычаями и традициями других народов, сформировать к ним дружелюбное отно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атриотом своей страны - значит принимать близко к сердцу ее интересы, заботы, горести и радости, чувствовать себя ответственным за все то, что в ней происходит. Отношение к родине, ее культуре, истории, языку передается от родителей к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и уметь ребенок старшего дошкольного возрас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свои имя и фамилию, имена и отчества родителей, где работают, как важен для общества их труд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емейные праздники; имеет постоянные обязанности по дом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 рассказать о своем родном поселке, назвать улицу, на которой живе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я о Российской армии, о годах войны, о Дне Побед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йте внимание ребенка на красоту родного посел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йте собственный кругозор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правильно оценивать свои поступки и поступки других люд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те ему книги о родине, ее героях, о традициях, культуре своего народ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Если вы хотите вырастить ребёнка достойным человеком и     гражданином, не говорите дурно о стране, в которой живёт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своего ребёнка с памятными и историческими местами своей Родин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 ваш ребёнок 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чем больше вы выражаете недовольство каждым прожитым днём, тем больше пессимизма, недовольства жизнью будет выражать ваш ребёнок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ы общаетесь со своим ребёнком, обсуждайте не только проблемы, но и отмечайте положительные моменты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у ребёнка стремление показать себя с позитивной стороны, никогда не говорите ему такие слова и выражения: «Не высовывайся!», «Сиди тихо!», «Это не твое дело!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зращивайте в своем ребенке равнодушие, оно обернется против вас самих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учите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на» Т. Бо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слово большое, больш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умещается ровно полми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школа, котёнок … и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в ладо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сирени за окош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щёчке родин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Род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мать, одна у него и Ро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краше Родины на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хорошо, но милее Родин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е и весна не кра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 – мать, чужая – мач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е посто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З. «Род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С. «Дом», «Первый ночной таран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А. «Юнбат Ива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ов А. «Погранични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ль Л. «Памятник солдату», «Москва», «Твои защит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ловская Н. Отрывки из книги «Наша древняя стол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Я. «Трехцветный фла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щиков Г. «Наша Род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М.Ю. «Бород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тин С. «Этот дом со скрипучим крыльц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 «Родное», «Я и мы», «Разноцветная план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С. Род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А. «Нет на свете Родины красив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. «Родные просто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Ю. «Мама», «Малая Ро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по патриотическому воспит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лова выражают любовь к Родине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гиваете ли Вы в беседах с ребенком темы, связанные с патриотизмом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приобщаете ребенка к национальной культуре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 важным обращать внимание ребенка на то, к какой нации он принадлежит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акцентируете на этом внимание своего малыша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зываете ли Вы ребенку о своих предках и корнях семьи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раиваете ли Вы совместные чаепития с детьми в семь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национальные подвижные игры Вы знаете и используете в воспитании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ете ли Вы пословицы о Родине? ___ Назовите их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те Российскую символику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наете ли Вы, какие произведения можно прочитать детям, которые будут воспитывать патриотические чувства у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 часто Вы читаете детям такие произведения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народные праздники Вы знаете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уждаетесь ли Вы в консультации по воспитанию патриотических чувств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виваете ли Вы любовь к Родине у своего ребенка? Да. Нет. Почему?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2:00Z</dcterms:created>
  <dc:creator>User</dc:creator>
  <dc:description/>
  <cp:keywords/>
  <dc:language>en-US</dc:language>
  <cp:lastModifiedBy>User</cp:lastModifiedBy>
  <dcterms:modified xsi:type="dcterms:W3CDTF">2017-12-07T04:04:00Z</dcterms:modified>
  <cp:revision>9</cp:revision>
  <dc:subject/>
  <dc:title/>
</cp:coreProperties>
</file>