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план открытой непосредственно-образовательной деятельности по познавательному развитию для детей старшей-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о времен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активизировать знания о поселке Курагино и о Курагинском район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во время прогулок и экскурс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обуж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в речи свои знания, впечатления; строить развернутые сообщения по модели, составлять по одной и той же модели несколько рассказов, активизировать умение образовывать слова с помощью суффиксов, согласовывать прилагательные с существительными. Развивать внимание, память, связную речь, развивать навыки работы в коллективе. Воспитывать любовь и уважение к своему поселку и рай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уемые области: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, речевое развитие, художественно-эстетическое развитие, физ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, продуктив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</w:t>
      </w:r>
      <w:r>
        <w:rPr>
          <w:rFonts w:cs="Times New Roman" w:ascii="Times New Roman" w:hAnsi="Times New Roman"/>
          <w:sz w:val="28"/>
          <w:szCs w:val="28"/>
        </w:rPr>
        <w:t>: игра - путешествие, решение проблемных ситуаций, беседа, ситуативный разгов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тив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схемы, модели исторических и культурных мест поселка Курагино, фотографии достопримечательностей Курагинского рай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схемы-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по улицам Кураги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книг о поселке Кураги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фотограф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, народные дидактические иг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стихов о Кураги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-образов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ельный эта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ходят в групп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ещерный 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гира. Приветствую всех собравшихся здесь! К вам меня доставила машина време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транная у вас пеще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Это не пещера, а детский са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И что же вы делаете в этой пещере, то есть в детском саду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Учимся рисовать, писать, читать, игр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Как это хорошо! Ведь меня послали сюда, чтобы я могла рассказать людям своего племени о вашем посел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 называется ваша страна, в которой вы жив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толица вашей Род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крае вы жив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главный город Красноярского кра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районе вы живете и как называется ваш посел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ёла есть в Курагинском райо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. Машина времени напечатала вот эти схемы-модели. А что они обозначают я не знаю. Поможете мне разобр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Но вас много, а моделей только четыре. Давайте разделимся на четыре племени. Я раздам каждому племени по модели, и вы попробуйте разгадать схемы машины времени. Готовы?  Начина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племя: улица Новостройка. Мы ходим по ней в детский с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Что ещё есть на этой улиц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арикмахерская, магазины, церковь, школа, ДР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Какие еще есть улицы в вашем поселк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Улица Ленина, Партизанская, Кошурникова, Советская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лемя – это ч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амятник Петряе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А есть в поселке еще памятн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амятник Ленина, комсомольцу – Рогозинскому, декабристу – Тютчеву, обелиск всем, кто погиб на вой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лемя. Дом творчества. Что делают в доме творче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Учатся вязать, петь, танцевать, вырезать из дерева, леп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на какой улице находится Дом творче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а улице Партизанс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Что еще есть на этой улиц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Заготзерно, почта, краеведческий музей, Парк победы, магазины, Дом культуры, площадь Трудовой славы, сберба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лемя. Мы думаем эта река Туб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А какие реки вы еще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Казыр, Кизир, Омыл, Енис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Теперь я могу многое рассказать о вашем посе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– игра. «Улица, дом, посело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Ой, а это что так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ни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А для чего она нужна? Картинки рассматри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 только. Книги чит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А что это за закорючк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Это буквы-знаки, с помощью которых мы можем чит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Как жаль, что у нашего племени нет таких букв. Но мы тоже можем читать. Знаете, как можно без букв чит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о рисун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Тогда я буду называть слово, а вы будите рисовать его на листочках. (дом, сосна, человек, ёлка, береза, собака, тополь, рек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Молодцы!  А как назвать одним словом ель, берёзу. Сосну, дуб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ере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Ель, сосна, какие деревь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Хвой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Береза, тополь. Дуб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Листвен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Каких домашних животных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оза, собака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В моем племени дети называют ласковыми словами. Как вы думаете, каким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ошечка, собачка, коровка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А как называют детенышей этих живот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Щенок, котенок, телёнок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В моей пещере живет собака. Такая собака, такая…Слов не найду какая. Как вы думаете какая он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Красивая, преданная, веселая, храбрая, смела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! Смотрите еще одна схема. Давайте вместе подумаем, что бы это могло быть? А чтобы легче было, разделимся на 3 племени и попробуем составить рассказы по этой схеме, путешествуя по времени. Не знаете, как? Я вас нау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лемя совершат путешествие в прошлое, 2 племя заглянут в бедующее, третье останется в настоящем времени. Единственная просьба: все ваши рассказы должны быть о Курагине. Я включу музыку, и как только она прекратиться. Вы должны закончить составлять рассказы. Чтобы поднять боевой дух, надо размя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физ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тупают со своими рассказ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. Спасибо! Мне очень понравились все рассказы. Всех угощаю пещерным печеньем, а сама возвращаюсь в свое время. Не забывайте Эгиру. Я люблю в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9:00Z</dcterms:created>
  <dc:creator>User</dc:creator>
  <dc:description/>
  <cp:keywords/>
  <dc:language>en-US</dc:language>
  <cp:lastModifiedBy>User</cp:lastModifiedBy>
  <dcterms:modified xsi:type="dcterms:W3CDTF">2017-11-03T03:02:00Z</dcterms:modified>
  <cp:revision>13</cp:revision>
  <dc:subject/>
  <dc:title/>
</cp:coreProperties>
</file>