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Лего-констру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к средство развития умственных способ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его дошкольного возраст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стюкова Т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г.т Кураги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ая деятельность занимает значимое место в дошкольном воспитании и является сложным познавательным процессом, в результате которого происходит интеллектуальное развитие детей: ребенок овладевает практическими знаниями, учится выделять существенные признаки, устанавливать отношения и связи между деталями и предм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– «продуктивный вид деятельности дошкольника, предполагающий создание конструкций по образцу, по условиям и по собственному замысл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. Лу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практике широко используются разнообразные виды конструирования — из деталей конструктора, крупногабаритных модулей, из бумаги, природных и бросовых материалов. Из всего многообразия конструкторов ЛЕГО представляет собой яркий, красочный, полифункциональный материал, предоставляющий огромные возможности для поисковой и экспериментально-исследовательской деятельности ребё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LEGO» — умная игра, Увлекательна, хитра. Интересно здесь играть, строить, составлять, иск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ЛЕГО способствует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 детей сенсорных представлений, поскольку используются детали разной формы, окрашенные в основные цвет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совершенствованию высших психических функций — памяти, внимания, мышления, делается упор на развитие таких мыслительных процессов, как анализ, синтез, классификация, обобщени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е пальцев кистей рук, что очень важно для развития мелкой моторики руки и в дальнейшем поможет подготовить руку ребенка к письму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ю детского коллектива, формированию чувства симпатии друг к другу, т.к. дети учатся совместно решать задачи, распределять роли, объяснять друг другу важность данного конструктивно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ЛЕГО- конструктора ведётся последовательно от простого к сложному. Первая часть освоения ЛЕГО– это упражнение на развитие логического мышления. Её цель– развитие элементов логическ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этого этапа являю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классификаци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нализу логических закономерностей и умению делать правильные умозаключения на основе проведенного анализ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амяти и вним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ножествами и принципами симметр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бинаторных способност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ориентирования в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часть — конструиров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торой части</w:t>
      </w:r>
      <w:r>
        <w:rPr>
          <w:rFonts w:cs="Times New Roman" w:ascii="Times New Roman" w:hAnsi="Times New Roman"/>
          <w:sz w:val="28"/>
          <w:szCs w:val="28"/>
        </w:rPr>
        <w:t xml:space="preserve"> — развитие способностей к наглядному моделир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второго этап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анализировать предмет, выделять его характерные особенности, основные функциональные части, устанавливать связь между их назначением и строени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ланированию процесса создания собственной модели и совместного проек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конструктивного воображения при создании постройки по собственному замыслу – по предложенной или свободно выбранной тем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кружающей действительностью педагог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действовать в соответствии с инструкциями педагога и передавать особенности предметов средствами конструктора ЛЕ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коммуникативны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часть — обыгрывание постро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остроек – по словесному описанию и наглядному действию дети учатся справляться со сложными поэтапными построй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создаются такие, чтобы ребенок захотел сам построить что-то для решения поставлен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НОД самые разные: конструирование по заданным условиям, по изображению, по замыслу. Затем уже следует конструирование по изображен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старших групп характерна работа с мелким конструктором и усложнение моделей. Основные формы организации НОД – работа по картинкам с изображением объекта и по замыслу. Темы занятий — «Конструирование по замыслу на тему летнего отдыха, «Моделирование бабочки по картинке», «Конструирование космических кораблей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ЛЕГО- конструирования значима в свете внедрения ФГОС, так как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великолепным средством для интеллектуального развития дошкольников, обеспечивающих интеграцию образовательных областей (познание, коммуникация, труд, социализация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педагогу сочетать образование, воспитание и развитие дошкольников в режиме игры (учиться и обучаться в игре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ознавательную активность, способствует воспитанию социально-активной личности, формируют навыки общения и сотворчеств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ют игру с исследовательской и экспериментальной деятельностью, предоставляют ребенку возможность экспериментировать и созидать свой собственный мир, где нет гран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ей по развитию творческих и конструкторских способностей дошкольников, в процессе овладения приемами конструирования из деталей конструктора ЛЕГО, мы решаем обучающие, развивающие и воспитательные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мение анализировать конструкцию объекта, ее основные части, устанавливать функциональное назначение каждой из них, определять соответствие форм, размеров, местоположения этих частей тем условиям, в которых конструкция будет использоваться.</w:t>
        <w:br/>
        <w:t>2. Формировать конструктивные умения и навыки детей на основе ознакомления с основными способами конструирования из деталей конструктора Л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йствовать развитию креативных способностей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образное и пространственное мышление, моторику рук, последовательность в выполнении действий умение выразить свой замысел; 3.Стимулировать интерес к экспериментированию и конструированию как содержательной поисково-позна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едагогическая идея определяется тем, что в основе управления процессом развития конструкторских и творческих способностей дошкольников лежит освоение ими технических способов и приемов конструирования из деталей конструктора ЛЕГО, позволяющие детям проявить творческий потенц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важнейший спутник детства. «LEGO» позволяет детям учиться, играя и обучаться в иг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сех друз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LEGO» собирать ско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 взрослым интерес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LEGO» поиграть полез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все куб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Учить различать с помощью осязания детали конструктора, тренировать в группировании с учётом выделения одинаковых предметов, развивать мелкую мотор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едагог предлагает вспомнить, как называются детали конструктора, и разложить их на группы: кубики, кирпичики, декоративные де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пар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Закрепить знания о разновидностях геометрических форм. Тренировать в умении группировать с учетом выделения одинаковых признаков, развивать зрительные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педагог предлагает вспомнить, как называются детали конструктора LEGO и найти каждой детали па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да села бабоч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Учить детей определять местоположения в пространстве по словесному указанию с использованием игрушки бабочки, развивать зрительные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едагог предлагает рассмотреть 7-9 деталей конструктора, закрепить их название. По словесной инструкции педагога, например, «Бабочка села на белый кубик», ребенок выполняет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жи, где находится дета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Учить объяснять местоположение деталей конструктора по отношению к другим деталям, развивать навыки ориентировки в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На столе 10-12 деталей конструктора. Педагог предлагает рассказать, где находится та или иная деталь (Например, «справа от зеленого кирпичика стоит красный кубик, слева – желтый кирпичик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деталь по указанным ориентир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Учить различать детали, определять местоположения в пространстве по словесному указанию; развивать зрительные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едагог предлагает рассмотреть 5-8 деталей конструктора, закрепить их название. По словесной инструкции педагога (например, я задумала деталь, справа от неё красный кирпичик, а слева жёлтый кубик) ребенок находит задуманную дета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цепоч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Учить различать детали конструктора «Лего» по цвету, по форме, по величине; развивать логическое мыш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едагог предлагает построить цепочку из деталей конструктора по предложенной схеме (например, белый кубик, синий кубик, зелёный кубик) продолжить цепочку, не нарушая закономер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по схем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Учить анализировать схематичное изображение предметов, подбирать соответствующую схеме постройку, развивать наглядно-образное мышление, зрительное воспри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едагог предлагает рассмотреть несколько построек и найти конструкцию, соответствующую данной сх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рой заборчик», «Собери пирамид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Упражнять в расположении элементов в ряд, закрепляя умение устанавливать соотношение между элементами по высоте, длине; тренировать прием плотного прикрепления деталей, развивать мелкую мотор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педагог предлагает построить забор для дачного участка, показывает способы соединения дета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кой; внахлест; ступенчат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сначала, что потом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Учить анализировать схематичное изображение предметов, выкладывать схемы в определённой последовательности, развивать наглядно-образное мышление, зрительное воспри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едагог предлагает из 5-7 схем выложить алгоритм последовательного построения постройки и с помощью деталей конструктора по схемам построить конструк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0:00Z</dcterms:created>
  <dc:creator>User</dc:creator>
  <dc:description/>
  <cp:keywords/>
  <dc:language>en-US</dc:language>
  <cp:lastModifiedBy>User</cp:lastModifiedBy>
  <dcterms:modified xsi:type="dcterms:W3CDTF">2017-12-05T06:38:00Z</dcterms:modified>
  <cp:revision>8</cp:revision>
  <dc:subject/>
  <dc:title/>
</cp:coreProperties>
</file>