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азвитие конструктивных способностей до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стюкова Т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 Кураг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, обусловлена необходимостью с дошкольного возра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детей к жизни т. к. мы живем в век невиданной еще научно – технической революции. И жизнь во всех ее направлениях становится разнообразнее и сложнее, чем дальше, тем больше требует от человека не шаблонных, привычных действий, а подвижности ума, мышления, быстрой ориентировки, творческого подхода к решению больших и малых задач. Конструирование тесно связано с игрой и является деятельностью, отвечающей интересам детей, через которые можно совершенствовать их умственные и творческие способности. В процессе целенаправленного обучения у дошкольников наряду с техническими навыками развивается умение анализировать предметы окружающей действительности, формируются обобщенные представления о создаваемых объектах, развивается самостоятельность мышления, формируются ценные качества личности (аккуратность, целеустремленность, настойчивость в достижении цели). Все это позволяет рассматривать конструирование, как эффективное средство подготовки детей к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й работы – показать необходимость развития конструктивных способностей дошкольников, как фактор готовности к школьному обу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енсорные способности детей; развивать мышление, внимани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бражение, творчество, художественный вкус; воспитывать целеустремленность, аккуратность, настойчивость в достижени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– развивать у ребенка интерес к творческому конструированию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м возрасте через игровую деятельность; учить детей наблюдательности, умению сравнивать; приобщению к миру прекрас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конструирование» (от латинского слова construere – постро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ает построение вообще, приведение в определенное взаимоположение различных предметов, частей, элементов. Под детским конструированием принято понимать разнообразные постройки из строительного материала, изготовление поделок и игрушек из бумаги, картона, дерева и других материалов. По своему характеру оно более всего сходно с изобразительной деятельностью и игрой – в нем также отражается окружающая действительность. Постройки и поделки детей служат для практического использования, поэтому должны соответствовать своему назна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ая деятельность – это практическая деятельность, направленная на получение определенного, заранее задуманного продукта, соответствующего его функциональному назначению. Конструктивное творчество детей может успешно развиваться в том случае, если у них имеются ясные представления о сооружениях, в которых четко отражены пространственные признаки предметов и их взаимоотношения. Такие представления формируются в условиях активного познания ребенком окружающего и углубляются в процессе представления. В основе детских представлений лежит анализ и синтез предметов и постро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посылками формирования конструктивного творчества детей являются: представления о предметах действительности и умения выделять их пространственные свойства и отношения; детский опыт, включающий разнообразные конструктивные умения и навыки создавать различные варианты одного и того же предмета. В зависимости от того, из какого материала дети создают свои постройки и конструкции, различаю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строительных материал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, картона, коробок, катушек и других материал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природ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з строительного материала и крупных деталей конструкт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а «Лего» дети начинают в средней группе. В этом возрасте постройки могут включать 5-6 деталей. Формируются навыки конструирования по собственному замыслу, а также планирование последовательности действий. В этом возрасте у детей возникает интерес к качеству своего труда: они начинают осознанно стремиться к соблюдению определенных требований, предъявляемых воспитателем (последовательность операций, использование разных способов конструирования, проявляют желание овладеть теми или иными навыками и охотно упражняются в конструировании. В середине года дети начинают конструировать из бумаги, а в конце года – из природного и бросового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конструирование характеризуется умением детей анализировать условия, в которых протекает эта деятельность. Дети используют и называют различные детали деревянного конструктора. В старшей группе дети на занятиях по конструированию из бумаги и других материалов могут изготавливать необходимые для игры предметы. Из природного материала – шишек, желудей, листьев, веток, ягод – дети учатся конструировать несложных по строению животных. Основными приемами, помогающими детям создавать изображения, являются наблюдения, рассматривание животных и птиц на прогулке, на иллюстрациях. При обучении конструированию предмета не следует постоянно прибегать к показу способов конструирования – необходимо активизировать опыт детей, спрашивать, как, по их мнению, эту вещь можно сделать, задавать наводящие вопросы, хвалить тех, кто ответит правильно. Такая методика способствует развитию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, дети уже, овладев достаточно широким к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умений и навыков в создании разнообразных построек, дети способ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ть более сложные сооружения, для которых необходимы различные конструкт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продолжают учить не только из строительного материала, но и из бумаги и других материалов. Эти занятия имеют большое значение для подготовки к школе: в процессе конструирования развивается образное мышление. Конструктор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звивать у детей умение использовать в сюжетно – ролевой иг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йки из строительного материала, формировать умение самостоятельно делать игрушки для сюжетно-ролевых игр (бинокли, шапочки, книжки, игрушечную мебель и т.д.): сувениры для родителей, сотрудников детского сада малышей; украшения на е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просто обожают конструировать, поэтому конструктор — это та вещь, которая должна быть в каждом доме. А польза от такого приобретения налицо – с одной стороны, ребенок увлечен интересным занятием, а с другой, это занятие способствует всестороннему развит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08:00Z</dcterms:created>
  <dc:creator>User</dc:creator>
  <dc:description/>
  <cp:keywords/>
  <dc:language>en-US</dc:language>
  <cp:lastModifiedBy>User</cp:lastModifiedBy>
  <dcterms:modified xsi:type="dcterms:W3CDTF">2017-12-04T02:37:00Z</dcterms:modified>
  <cp:revision>5</cp:revision>
  <dc:subject/>
  <dc:title/>
</cp:coreProperties>
</file>