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Курагинский детский сад №8 «Лесная сказка» комбинированного ви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Использование ЛЕГО-констру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старшем дошкольном возраст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остюкова Т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 Кураги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отличительной особенностью образовательного процесса в дошкольном образовательном учреждении является системно-деятельности подход, предполагающий чередование практических и умственных действий ребёнка. Такой подход легко реализовать в образовательной среде ЛЕГО, так как конструкторы ЛЕГО позволяют ребёнку думать, фантазировать и действовать, не боясь ошибиться. На ЛЕГО-занятиях есть возможность научить ребёнка фантазировать, видеть необычное в самом простом и привычном, пробудить интерес к творчеству.   ЛЕГО-конструирование – это вид моделирующей творческо-продуктивной деятельности. С его помощью трудные учебные задачи можно решить посредством увлекательной созидательной игры, в которой не будет проигравших, так как каждый ребенок и педагог могут с ней справ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использования ЛЕГО с точки зрения конструктивно-игрового средства для детей довольно широк. Существует несколько направл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ЛЕГО непосредственно для конструктивно-игровых целей. Созданные ЛЕГО-постройки дети используют в сюжетно ролевых играх. Например, два мальчика сооружали постройки из ЛЕГО. Сначала они сделали поезд, потом – туннель и мост. После этого они начали игру: поезд заезжал в туннель, переезжал через мост и т. д. Но самостоятельно этот вид деятельности может развиться только у старших дошкольников при соблюдении определенных условий. Для развития полноценного конструктивного творчества необходимо, чтобы ребенок имел предварительный замысел и мог его реализовывать, умел моделировать. Замысел, реализуемый в постройках, дети черпают из окружающего мира. Поэтому чем ярче, целостнее, эмоциональнее будут их впечатления об окружающем мире, тем интереснее и разнообразнее станут постройки. И наоборот, ЛЕГО помогает видеть мир во всех его красках, что способствует развитию ребенка. Воспитатель может использовать постройки из ЛЕГО и для развития речевого творчества. Например, предложить мальчикам придумать сюжет о том, кто ехал в поезде, куда и зачем. Придумать диалог детей, которые едут в поезде через туннель (девочка боится, а мальчик ее успокаивает; мальчик в первый раз едет в поезде по мосту и т.д.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 из проявлений творческой способности – умение комбинировать знакомые элементы по-новому. Работа с ЛЕГО-элементами стимулирует и развивает потенциальные творческие способности каждого ребенка, учит его созидать и разрушать, что тоже очень важно. Разрушать не агрессивно, не бездумно, а для обеспечения возможности созидания нов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В.В. Зеленский в классификации игр, приводя примеры конструктивных и деструктивных игр, говорил, что потребность в разрушении сохраняется у ребенка до конца дошкольного возраста. Но, ломая свою собственную постройку из ЛЕГО, ребенок имеет возможность создать другую или достроить из освободившихся элементов некоторые ее части, выступая в роли творца. Развивая речетворчество воспитатель может предложить детям придумать сказку о том, как одна постройка превратилась в другую, по ходу рассказывания осуществляя данное превращение. Объекты, смоделированные из деталей ЛЕГО, могут еще быть направлены на удовлетворение эстетических потребностей детей. Например, они делали подарки для мамы к 8 Марта в виде поделок-украшений или игрушки-украшения на елку к Новому году и др. А для развития речевого творчества предложить детям, например, придумать стихотворение о маме по опорным слов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ные постройки из ЛЕГО можно использовать в играх-театрализациях, в которых содержание, роли, игровые действия обусловлены сюжетом и содержанием того или иного литературного произведения, сказки и т. д., а также имеются элементы творчества. Чаще всего основой игр-театрализаций являются народные сказки «Репка», «Колобок», «Теремок» и др. У ребенка появляется возможность создать собственного колобка или волка и наделить свой персонаж теми качествами, которыми он хочет. Данное использование ЛЕГО-конструирование способствует и речевому творчеству: во время постройки персонажа ребенок описывает своего героя. Можно также предложить детям придумать свое окончание знакомой сказки, обыграть лучшую или все по очереди. Использование ЛЕГО-элементов в дидактических играх и упражнениях. Педагог может разработать различные пособия и использовать их для проведения упражнений с целью развития речи и психических процессов у детей, развития интереса к обучению, формирования коммуникативной функции.  Например, игру «Чудесный мешочек», в которой у детей развиваются тактильное восприятия формы и речь, можно проводить с ЛЕГО. Педагог помещает разнообразные детали в «чудесный мешочек» и просит найти элемент определенной формы – овал (кирпичик 2x4, сапожок и т. д.). Для развития речевого творчества можно дополнить игру, например, таким образом: из выбранных деталей построить героя и придумать его историю. Хорошие результаты дает проведение игры «Запомни и повтори», направленной на развитие памяти, мышления и речи детей. Педагог выполняет ЛЕГО-постройку, подробно разбирает с детьми, из каких деталей она состоит, а они по памяти ее воспроизводят. В конце игры проводится анализ результатов. Развивая речевое творчество, в конце игры можно добавить еще одно задание: сочинить загадку о постройке. По аналогии можно разработать массу интересных игр и упражнений, в которых будут использоваться яркие красивые детали ЛЕГО. Применение дидактических упражнений с использованием ЛЕГО-элементов достаточно эффективно при проведении занятий по подготовке к обучению грамоте, звукопроизношения, ознакомлению с окружающим миром и т. д. Выполняя постройку, дети создают объемное изображение, которое способствует лучшему запоминанию образа объекта. О постройке, которую сделал сам, ребенок рассказывает охотнее, придумывает разные истории и т. д. В процессе конструктивно-игровой деятельности педагог, опираясь на непроизвольное внимание детей, активизирует их познавательную деятельность, совершенствует сенсорно-тактильную и двигательную сферу, формирует и корригирует поведение, развивает коммуникативную функцию и интерес к обучению. Это позволяет с самых первых занятий оказывать развивающее воздействие на детей дошкольного возраста с нормальным психофизическим развитием. Большинство ЛЕГО игр не исчерпывается предлагаемыми заданиями, а позволяет детям составлять новые варианты задания, то есть заниматься творческой деятельностью. ЛЕГО – конструирование, главным образом, направлено на развитие изобразительных, словесных, конструкторских способностей. Все эти направления тесно связаны, и один вид творчества не исключает развитие другого, а вносит разнообразие в творческую деятельность. Каждый ребенок, участвующий в работе по выполнению предложенного задания, высказывает свое отношение, к выполненной работе, рассказывает о ходе выполнения задания, о назначении выполненного проекта.  Таким образом, ЛЕГО-конструирование – это вид моделирующей творческо-продуктивной деятельности. Диапазон использования ЛЕГО довольно широк. Незаметно для ребенка эти игры помогают приобрести очень важное умение – сдерживаться, не мешать друг другу, размышлять и принимать решение, не просить помощи, если не попробовал сделать 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5:37:00Z</dcterms:created>
  <dc:creator>User</dc:creator>
  <dc:description/>
  <cp:keywords/>
  <dc:language>en-US</dc:language>
  <cp:lastModifiedBy>User</cp:lastModifiedBy>
  <dcterms:modified xsi:type="dcterms:W3CDTF">2017-12-05T06:36:00Z</dcterms:modified>
  <cp:revision>4</cp:revision>
  <dc:subject/>
  <dc:title/>
</cp:coreProperties>
</file>