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по патриотическ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Люблю тебя, мой край родно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воспитание любви подрастающего поколения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вать условия для проявления детьми любви к родной земле, уважения к традициям своего народа и людям труда; воспитание в детях толера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у каждого св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ервых шагов до последнего вздо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орог до последнего взл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лучей и до зак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Родина – это свя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Сви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период активного патриотического воспитания. Нужно ненавязчиво и доступно, а также занимательно и интересно вводить детей в мир краеведения, воспитывать нравственно-патриотические чувства. Задачи, которые ставятся в современном образовании, требуют новых подходов и решений. Искать их в одиночку - занятие сложное и неэффективное. В таких условиях важнейшим средством развития педагогического коллектива становится педагогический совет. В дошкольном образовательном учреждении педагогический совет - площадка, где проявляется новаторство, осуществляется поиск решения методических проблем и обобщается опыт колл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приобщения ребёнка к культуре своего народа написано много, поскольку обращение к отеческому наследию воспитывает уважение, гордость за землю, на которой живёшь. Поэтому детям необходимо знать и изучать культуру своих предков. А начинать надо с воспитания любви и уважения к членам своей семьи, своему городу, своей «малой роди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нтересы детей, вывести их из узкого мирка, показать через малое большое, показать зависимость между деятельностью одного человека и жизнью всех людей, всей страны очень важно для воспитания любви к родному краю. Дети должны понять, что их город, лес, река, поле - частицы Родины. Хорошо, если дошкольники будут знать, какие заводы, фабрики есть в городе, узнают о лучших людях, которые трудом прославляют не только свой город , но и вс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свою духовность, разобраться во всём и выбрать нужные ориентиры для воспитания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поведение- один из важнейших источников получения ребенком представлений о мире. Исследовать, открыть, изучить- значит сделать шаг в неизведанное и непозна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природе дети – исследователи. Важно научить наблюдать, сравнивать, воспитать желание найти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ажность этого вопроса, отражена в «Национальной доктрине образования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одчёркивается, что «система образования призвана обеспечить 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нравственному воспитанию мы строим так, чтобы каждый воспитанник проникся славой родного края, почувствовал свою причастность к общественным соб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Иванович Тютчев "Нам не дано предугадать: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ано предугад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е слово отзов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ять в душах благо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не каждый раз 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обязаны меч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вном времени, о ве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ветком прекрасным с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личность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бязаны т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рев все тяготы мирск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стин светлых зало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тки в жизни молод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рный путь им указ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толпе не раствориться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ано предугад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обязаны стрем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лементов краеведения в структуру проектов способствует раннему формированию «исторического чувства», чувства сопричастности к прошлому. Изучение краеведения становится основой для гармонического всестороннего развития старших дошкольников, создает тот стержень , который поможет юному человеку сохранять богатые традиции родного народа, свое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родным городом, обращаем внимание на достопримечательности: памятники, муз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нравственному воспитанию строим так, чтобы каждый воспитанник проникся славой родного края, почувствовал свою причастность к общественным соб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истематизация знаний, которыми должны овладеть дошкольники, проводятся с учётом их умственных возможностей: принимается во внимание характер их мышления, способность к обобщению, анализу. Таким образ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мственного развития ребёнка служит своеобразной предпосылкой и необходимым условием воспитания начал патриотических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своей работе с детьми краеведческий материал, мы воспитываем патриотические чувства, которые сохраняются на всю жизнь и служат духовному развитию личности; воспитывая детей на событиях, тесно связанных с историей, природой родного края, мы тем самым формируем глубокую привязанность к нему, чувство гор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ям народа важное средство патриот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дим экскурсии по городу, цель которых ознакомление с достопримечательностями Рязани, богатой культурой и историей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- это наша Россия, наша Рязань, это наша малая Родина, место где мы родились и жив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, знающего и любящего свою Родину, - задача особенно актуальная сегодня,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всем!!! Успехов в вашей нелегкой, но творческ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User</dc:creator>
  <dc:description/>
  <dc:language>en-US</dc:language>
  <cp:lastModifiedBy>User</cp:lastModifiedBy>
  <dcterms:modified xsi:type="dcterms:W3CDTF">2017-12-05T06:34:00Z</dcterms:modified>
  <cp:revision>4</cp:revision>
  <dc:subject/>
  <dc:title/>
</cp:coreProperties>
</file>