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Д в подготовительной логопедической группе с применением компьютерных технолог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экспериментальной деятельности дет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логопедических занят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риентировочно -  исследовательск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функциональной зрительной модальности ( форм внимания, мышления, памяти, воображения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контроля и самоконтрол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речевой актив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оектор, различный материал для развития мелкой моторики( различные бусы, камешки,  разноцветные ниточки, палочки,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, становя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Ребята, посмотрите, у меня на ладошке маленькая снежинка. Сейчас мы с вами будем передавать её друг другу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 на занятии мы  будем  продолжать  экспериментировать. А задания у нас будут следующие. (Включает показ слайдов)</w:t>
      </w:r>
    </w:p>
    <w:p>
      <w:pPr>
        <w:pStyle w:val="Normal"/>
        <w:rPr/>
      </w:pPr>
      <w:r>
        <w:rPr>
          <w:b/>
          <w:sz w:val="28"/>
          <w:szCs w:val="28"/>
        </w:rPr>
        <w:t>Задание 1. ( приложение: слайд №3)</w:t>
      </w:r>
    </w:p>
    <w:p>
      <w:pPr>
        <w:pStyle w:val="Normal"/>
        <w:rPr/>
      </w:pPr>
      <w:r>
        <w:rPr>
          <w:sz w:val="28"/>
          <w:szCs w:val="28"/>
        </w:rPr>
        <w:t>Нам нужно выбрать только те предметы, названия которых начинаются с твёрдого согласн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зывают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проверим, правильно ли вы выбрали предметы. Если предмет начинается с твёрдого согласного звука, то он крутится, а  если в названии предмета стоит любой другой звук, то этот предмет исчезает.</w:t>
      </w:r>
    </w:p>
    <w:p>
      <w:pPr>
        <w:pStyle w:val="Normal"/>
        <w:rPr/>
      </w:pPr>
      <w:r>
        <w:rPr>
          <w:sz w:val="28"/>
          <w:szCs w:val="28"/>
        </w:rPr>
        <w:t>(проверяем с помощью левой кнопки мыши, либо клавиши enter )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: 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 только те предметы, в названии которых гласный звук стоит  в начал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правильность выполнения этого задания: если  название предмета начинается с гласного звука, то этот предмет крутится, а, если название предмета начинается с согласного твёрдого ли мягкого, - исче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еряем с помощью левой кнопки мыши, либо клавиши enter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3</w:t>
      </w:r>
      <w:r>
        <w:rPr>
          <w:sz w:val="28"/>
          <w:szCs w:val="28"/>
        </w:rPr>
        <w:t xml:space="preserve"> ( приложение: слайды № 5, 7,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е слово я задума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вопросов дети устанавливают, какое слово зашифровано в данной схем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456565" cy="455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7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pt;margin-top:6.2pt;width:35.9pt;height:35.8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45720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6.2pt;width:35.95pt;height:35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457200" cy="456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6.2pt;width:35.95pt;height:35.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вопросы детей:</w:t>
      </w:r>
    </w:p>
    <w:p>
      <w:pPr>
        <w:pStyle w:val="Normal"/>
        <w:rPr/>
      </w:pPr>
      <w:r>
        <w:rPr>
          <w:sz w:val="28"/>
          <w:szCs w:val="28"/>
        </w:rPr>
        <w:t>- это живой предмет? для чего этот предмет? что можно с ним делать?  какого он цвета? какой он на вкус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й слайд № 6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о выполняются задания на 7 и 9 слайда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56565" cy="4559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3pt;margin-top:12.4pt;width:35.9pt;height:35.8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456565" cy="4559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7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2.4pt;width:35.9pt;height:35.8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456565" cy="455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2.4pt;width:35.9pt;height:35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457200" cy="455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2.4pt;width:35.95pt;height:35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68935</wp:posOffset>
                </wp:positionV>
                <wp:extent cx="456565" cy="4546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4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29.05pt;width:35.9pt;height:35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68935</wp:posOffset>
                </wp:positionV>
                <wp:extent cx="456565" cy="4546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4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29.05pt;width:35.9pt;height:35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68935</wp:posOffset>
                </wp:positionV>
                <wp:extent cx="456565" cy="4546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4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8pt;margin-top:29.05pt;width:35.9pt;height:35.7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68935</wp:posOffset>
                </wp:positionV>
                <wp:extent cx="456565" cy="4546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4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29.05pt;width:35.9pt;height:35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68935</wp:posOffset>
                </wp:positionV>
                <wp:extent cx="456565" cy="4546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4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pt;margin-top:29.05pt;width:35.9pt;height:35.7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оверочный слайд  №8 -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й слайд №10 -  лим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 (слайды № 11, №12, №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кое слово я зашифрова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слово по первым звукам слов, обозначающих  изображённые  предметы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0007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9205" cy="916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11798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475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0925" cy="11226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0083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0477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11156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шу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0280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28160"/>
                          <a:chOff x="0" y="0"/>
                          <a:chExt cx="5829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0" y="0"/>
                            <a:ext cx="7995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0" b="3799"/>
                          <a:stretch/>
                        </pic:blipFill>
                        <pic:spPr>
                          <a:xfrm>
                            <a:off x="1029240" y="0"/>
                            <a:ext cx="117648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5320" y="0"/>
                            <a:ext cx="145368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57880" y="0"/>
                            <a:ext cx="1257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80.95pt" coordorigin="0,0" coordsize="9180,1619">
                <v:rect id="shape_0" stroked="f" o:allowincell="f" style="position:absolute;left:1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19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21;top:0;width:1852;height:148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0;width:2288;height:149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0;width:1979;height:16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сл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4( </w:t>
      </w:r>
      <w:r>
        <w:rPr>
          <w:sz w:val="28"/>
          <w:szCs w:val="28"/>
        </w:rPr>
        <w:t>приложение: слайд №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/И «Из одного слова – несколь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слова, начинающиеся на звук, обозначенный каждой  буквой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45pt;width:74.45pt;height:27.35pt;mso-wrap-style:none;v-text-anchor:middle;mso-position-vertical:top" type="_x0000_t136">
            <v:path textpathok="t"/>
            <v:textpath on="t" fitshape="t" string="лиц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идумывают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ягушка, лето, люди, лес,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юк, индеец, игрушки,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пля, цыплёнок, цепь,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еро, облако, осень, т.д.</w:t>
      </w:r>
    </w:p>
    <w:p>
      <w:pPr>
        <w:pStyle w:val="Normal"/>
        <w:rPr/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 xml:space="preserve"> (приложение: слайд №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усы:</w:t>
      </w:r>
    </w:p>
    <w:p>
      <w:pPr>
        <w:pStyle w:val="Normal"/>
        <w:rPr>
          <w:b/>
          <w:b/>
          <w:color w:val="00669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6699"/>
          <w:sz w:val="44"/>
          <w:szCs w:val="44"/>
        </w:rPr>
        <w:t>У</w:t>
      </w:r>
    </w:p>
    <w:p>
      <w:pPr>
        <w:pStyle w:val="Normal"/>
        <w:rPr>
          <w:b/>
          <w:b/>
          <w:color w:val="00669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6699"/>
          <w:sz w:val="44"/>
          <w:szCs w:val="44"/>
        </w:rPr>
        <w:t>Лас</w:t>
      </w:r>
    </w:p>
    <w:p>
      <w:pPr>
        <w:pStyle w:val="Normal"/>
        <w:rPr>
          <w:b/>
          <w:b/>
          <w:color w:val="00669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8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6699"/>
          <w:sz w:val="44"/>
          <w:szCs w:val="44"/>
        </w:rPr>
        <w:t>Кис</w:t>
      </w:r>
    </w:p>
    <w:p>
      <w:pPr>
        <w:pStyle w:val="Normal"/>
        <w:rPr>
          <w:b/>
          <w:b/>
          <w:color w:val="00669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9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6699"/>
          <w:sz w:val="44"/>
          <w:szCs w:val="44"/>
        </w:rPr>
        <w:t>Кос</w:t>
      </w:r>
    </w:p>
    <w:p>
      <w:pPr>
        <w:pStyle w:val="Normal"/>
        <w:rPr>
          <w:b/>
          <w:b/>
          <w:color w:val="00669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6699"/>
          <w:sz w:val="44"/>
          <w:szCs w:val="44"/>
        </w:rPr>
        <w:t>Лен</w:t>
      </w:r>
    </w:p>
    <w:p>
      <w:pPr>
        <w:pStyle w:val="Normal"/>
        <w:rPr>
          <w:b/>
          <w:b/>
          <w:color w:val="00669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6699"/>
          <w:sz w:val="44"/>
          <w:szCs w:val="44"/>
        </w:rPr>
        <w:t>Фор</w:t>
      </w:r>
    </w:p>
    <w:p>
      <w:pPr>
        <w:pStyle w:val="Normal"/>
        <w:rPr/>
      </w:pPr>
      <w:r>
        <w:rPr>
          <w:b/>
          <w:sz w:val="28"/>
          <w:szCs w:val="28"/>
        </w:rPr>
        <w:t>Задание № 6 (</w:t>
      </w:r>
      <w:r>
        <w:rPr>
          <w:sz w:val="28"/>
          <w:szCs w:val="28"/>
        </w:rPr>
        <w:t>слайды № 16,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мматическая арифмети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к – к + на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 – с + то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rPr/>
      </w:pPr>
      <w:r>
        <w:rPr>
          <w:sz w:val="28"/>
          <w:szCs w:val="28"/>
        </w:rPr>
        <w:t>Выложить из любого материала первую букву своего имени или фамил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- логопед Мо исеенко Л. 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7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02:00Z</dcterms:created>
  <dc:creator>user</dc:creator>
  <dc:description/>
  <cp:keywords/>
  <dc:language>en-US</dc:language>
  <cp:lastModifiedBy>User</cp:lastModifiedBy>
  <dcterms:modified xsi:type="dcterms:W3CDTF">2019-09-05T06:04:00Z</dcterms:modified>
  <cp:revision>31</cp:revision>
  <dc:subject/>
  <dc:title/>
</cp:coreProperties>
</file>