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ЕДАГОГИЧЕСКИ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ГО-конструирование как средство развития творческих способностей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го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кина Н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. Кураг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информационно-практико-ориент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долгосрочный, групп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: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, родители, воспит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: дети 6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дне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Е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проект представляет собой систематизированный материал конструктивной деятельности с применением LEGO – констру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отражено практическое применение материала для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едлагаемых практических игровых заданий способствуют повышению уровня заинтересованности детей LEGO – конструир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материала способствует: приобретению конструктивных умений и навыков, развитию мышлению, творческой активности и воображению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ФГОС ДО) определяет основные принципы дошкольного образования, в том числе «формирование познавательных интересов и познавательных действий ребенка в различных видах деятель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в данной работе является, использование в образовательном процессе LEGO - конструирования, как одного из активных, практико-ориентированных, креативных и вдохновляющих средств развит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 - конструирование   значима в свете внедрения   ФГОС, так как: являются великолепным средством для интеллектуального развития дошкольников, охватывает три из пяти основных образовательных областей, которые определены Федеральным государственным образовательным стандартом дошкольного образования: физическое развитие; социально-коммуникативное; познавательн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ая деятельность с LEGO, формирует умения сравнивать детали по размеру и количеству, отбирать детали, необходимые для воплощения замысла, сравнивать конструкции с образцами, другими постройками, а также с реальными объектами. Позволяет педагогу сочетать воспитание и развитие дошкольников в режиме игры (учиться и обучаться в игре); объединяют игру с исследовательской и экспериментальной деятельностью, предоставляют ребенку возможность экспериментировать и созидать свой собственный мир, где нет гран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сделать LEGO - конструирование процессом направляемым, расширить   содержание конструкторской деятельности дошкольников, также привлечь родителей к совместному техническому творчеству легла в основу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образовательных, развивающих и воспитательных функций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и индивидуальных особенностей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етям в индивидуальном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познанию и творче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 в совместной деятельности с другими детьми и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, посредством разнообразных во всех игровых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ординации пальцев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пробации LEGO - технологии, где дети совместно с родителями могут участвовать в разработке проектов по краеведческой тематике: «Наш родной край», «Поселок, в котором мы живем» и с помощью конструктора LEGO передавать сооружения нашего поселка, современные объекты архитектуры, передавать особенности внешнего вида животных и птиц нашего региона и т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детей старшего дошкольного возраста конструктивных умений, навыков и творческого воображения посредством овладения LEGO – конструирова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 развивать у дошкольников интерес к моделированию и конструированию, стимулировать детское творчество. Формировать пространственное мышление, умение анализировать предмет, выделять его характерные особенности, основные части, устанавливать связь между их назначением и строением. Развивать умение применять свои знания при проектировании и сборке констру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создать условия для развития внимания, памяти, образного и пространственного мышления; способствовать развитию творческой активности ребёнка; способствовать расширению кругозора и развитию представлений об окружающем м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мения составлять план действий и применять его для решения практических задач, осуществлять анализ и оценку проделанной работы; содействовать воспитанию организационно-волевых качеств личности (терпение, воля, самоконтроль); создать условия для развития коммуникативных навыков детей при работе в паре, коллективе, распределении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как практическая деятель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конструктивных умений,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труктивной деятельности в дошкольном образовательном учреждении, позволяет детям проявлять творческие способности, обогатить сенсорный опыт и реализовать познавательно-эстетические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основные детали LEGO -конструктора (назначение, особенности); простейшие основы механики (устойчивость конструкций, прочность соединения, виды соединения деталей механизма); виды конструкций: плоские, объёмные, неподвижное и подвижное соединение деталей; технологическую последовательность изготовления несложных констру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ть: осуществлять подбор деталей, необходимых для конструирования (по виду и цвету); конструировать, ориентируясь на пошаговую схему изготовления конструкции; конструировать по образцу; 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; реализовывать творческий замы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: планирование и разработка содержания воспитательно-образовательного процесса по проекту; подбор игровых практических заданий; организация предметно-развивающей среды; обеспечение сохранности постройки на некоторое время; консультирование родителей в стенде информации: «LEGO - конструирование в детском саду», «Детский конструктор: в чём его польза и какой конструктор выбрать?»; привлечение их к участию в совместных мероприятиях с деть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 ЭТАП: реализация планирования деятельности проекта, овладение детьми полученными конструктивными умениями и навыками в совместной с педагогом и в свободной самостоятельной деятельности; изготовление самостоятельно модели конструирования, сравнение с образцом, определение ценности ее, анализ работы и обыгры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Й ЭТАП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участие детей и родителей в проектной деятельности, в выставках; создание презентации «Познаем мир с LEGO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, из которых дети узнают информацию об объектах моделирования; РАБОТА ПО ОБРАЗЦУ, обучающиеся выполняют задание в предложенной педагогом последовательности (по схеме), используя определенные умения и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ЕКТИРОВАНИЕ для закрепления теоретических знаний и осуществления собственных незабываемых откр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РАБОТЫ, где дети могут работать группами, парами, все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РАКТИЧЕСКИ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 образц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 мо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 услов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 простейшим чертежам и наглядным схем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 замыс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по те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С LEGO - КОНСТРУКТ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«Соединяй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символическое вхождение детей в конструкторскую деятельность с LEGO, педагог вводит в игровую (сюжетную) ситуацию, формулирует задачу. Дети вживаются в игровую ситуацию, принимают игровую зада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«Стро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рактическую работу по схеме или без нее. Формируются умения действовать в соответствии с инструкциями педагога и передавать особенности предметов средствами LEGO - ко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часть «Рассужда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дальнейшее раскрытие темы. Составляются мини-рассказы по выполненным работам. Упор делается на обогащение представлений детей об окружающем мире и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часть «Продолжа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ыставка моделей из LEGO – конструктора. Дети обыгрывают сво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–подготовительн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2017-2018 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LEGO – конструкторы активно используются воспитанниками в игровой деятельности. Дети знакомятся с уникальными возможностями моделирования построек используя сх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совместной деятельности в режимных моментах выстраивается в индивидуальных и подгрупповых формах работы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ыли ознакомлены с методами и приемами конструктивной деятельностью детей с LEGO - конструктором. С удовольствием принимают совместное участие с детьми на мероприятиях по конструированию. В перспективе предполагаем, продолжить конструкторскую деятельность с L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РАЗВИВАЮЩАЯ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О ЦЕНТ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среда в групповом помещении достаточно насыщена и организована для игры в конструктор - LEGO, и соответствует основным требованиям трансформируемости; полифункциональности; вариативности; доступности и безопасности. «ЛЕГО ЦЕНТР» больше пользуется интересом у детей и именно с ним проводят больше вс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государственной политики в сфере дошкольного образования на современном этапе являются создание условий для позитивной социализации детей, амплификация (обогащение) развития, поддержка инициативы и творчества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LEGO – конструкторов обеспечивает игровую, познавательную, исследовательскую и творческую активность дошкольников, возможность экспериментирования, двигательную, в том числе развитие мелкой моторики, а также возможность самовыра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 В перспективе предполагаем, продолжить конструкторскую деятельность с LEG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0:00Z</dcterms:created>
  <dc:creator>User</dc:creator>
  <dc:description/>
  <cp:keywords/>
  <dc:language>en-US</dc:language>
  <cp:lastModifiedBy>User</cp:lastModifiedBy>
  <dcterms:modified xsi:type="dcterms:W3CDTF">2017-11-10T02:36:00Z</dcterms:modified>
  <cp:revision>18</cp:revision>
  <dc:subject/>
  <dc:title/>
</cp:coreProperties>
</file>