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урагинский детский сад №8 «Лесная сказка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ный план открытой непосредственно – образовательной деятельности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го-конструированию для детей старшей – подготовитель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Машины для Цветочного го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стеркина Н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 кураг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знавании и назывании строительных машин, называть профессии водителей, на них работ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словами-названиями профессий людей, управляющих специальными и строительными маши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онструировать различные виды строительных машин из лего-констру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лотном соединении деталей, делая постройку проч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мышление, мелкую мотор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ть постро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рофессиям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взаимопомощь, желание прийти на помощь друг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разнообразных 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конструктор «Строительные машины». Игрушка Незн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ранспортом, работой строительных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стро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редметных и сюжетных картинок по теме «Транспорт». Раскрашивание картинок-раскрасок с изображением 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и Н. Носова о Незнай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лего-конструт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дидактическая игра или занятие о правилах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У меня растут года, будет и семнадцать. Где работать мне тогда, чем заним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идумал множество разных и интересных профессий. Каждый из вас, когда чуть подрастёт, выберет чем ему заниматься и на какой профессии остановить сво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 с вами сегодня поговорим немного о д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ит мобильный телефон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говаривает, а потом обращается к д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не сейчас позвонил Незнайка. Он решил с друзьями в Цветочном городе построить школу, чтобы все могли ходить туда и учиться, и не быть такими как Незнайка. Но ему нужна наша помощь. Ему уже подсказали Знайка и Винтик со Шпунтиком, что ему нужна специальная техника. А вот какая нужна техника, Незнайка недослушал. А еще он не знает, где ему взять такую технику. А вы хотите ему пом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мож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почему вы сможете ему помо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мы знаем, какие машины могут нам помочь на строитель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помогут нам вспомнить о строительных машинах загадки и картинки. Давайте поиграем в игру «Отгадай машин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и, а дети находят отгадку среди картинок и называют строительную машину. Если дети не могут отгадать загадку, воспитатель загадывает еще одну для помощи д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но рубанок, землю строгаю, делать дороги я помогаю, где новостройка — всюду внимание славной машине с трудным наз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, где строят новый дом, ходит воин со щитом. Прогулялся валко, шатко —Ровной сделалась площадка. (Бульдозе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хтит по дороге огромный утюг. Туда и обратно пройдётся немного, и сразу становится гладко вокр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т скалка по дороге, грузная, огромная. А теперь у нас дорога, как линейка, ровная. (Дорожный ка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по небу рука, задевает облака, а под нею гам и гром —вырастает новы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великан. Вон ту громадную, многопудовую плиту я, словно плитку шоколадную, вмиг поднимаю в выс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ываю выше дома и легко одной рукой поднимаю груз огромный, кто, скажите, я такой? (Подъёмный кр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вычерпал ковшом —дальше увалень пошёл. Работает упрямо:раз — и готова я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живой я, но шагаю, землю рыть я помогаю. Вместо тысячи лопат я один работать рад. (Шагающий экскават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сочных ям, у горы крутой стоит великан железной ру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он копать —заменяет сто лоп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на свете чудная лопата, на колёсах, крива и горбата. Но копать начинает она —Сто лопат заменяет одна. (Экскаватор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же можно назвать все эти машины одним слов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ранспорт, маш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о могут ли машины без людей работать с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 пока еще не все машины умеют обходиться без людей. Поэтому самый главный человек для этих машин к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Шофе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предлагаю вам немного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Все профессии важ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рассмотреть виды транспорта и попытаться вспомнить, кто каким видом транспорта упр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дозер – бульдозерист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оявляется Незна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Я уже все знаю про машины. Но где же я их возьму? Нам ведь нужно строить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 и Незнай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ы знаете, что транспорт и различные машины были у людей не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видах тран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человек передвигался самостоятельно и все грузы носил на себе. Как 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. Человек получил возможность путешествовать и перевозить небольшие грузы. Но строительные работы люди выполняли чаще всего с помощью лопат, лебедок. Однако, это все-таки был тяжелый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человек научился делать различные машины, которые ему помогают при строительстве домов, дорог, заводов. А придумали эти машины конструкторы, изобретат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ы хотите стать изобретател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хо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нам нужно немного отдохнуть и по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физкультминутка «Строительные маши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еликан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рукий кр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нимают руки ввер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выполн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делать то же предлаг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овороты вправо-вле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 из карь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набир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все выполня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едают, вст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 работу выходит ка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дорогу, как утюж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окачивания с пятки на нос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вспомнили все строительные машины, назвали профессии людей, которые на них работают. Я думаю в цветочном городе, найдутся люди, которые смогут на них работать. Теперь нам остается только придумать и сделать эти машины для Незнайки и его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«Строительные машины» для Цветочного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дети выполняют из набора «Строительные маш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нструирования машин воспитатель предлагает обыграть построй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2:00Z</dcterms:created>
  <dc:creator>User</dc:creator>
  <dc:description/>
  <cp:keywords/>
  <dc:language>en-US</dc:language>
  <cp:lastModifiedBy>User</cp:lastModifiedBy>
  <dcterms:modified xsi:type="dcterms:W3CDTF">2017-11-10T04:12:00Z</dcterms:modified>
  <cp:revision>3</cp:revision>
  <dc:subject/>
  <dc:title/>
</cp:coreProperties>
</file>