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 учреждение Курагинский детский сад №8 «Лесная сказка» комбинированного вида</w:t>
      </w:r>
    </w:p>
    <w:p>
      <w:pPr>
        <w:pStyle w:val="Normal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ный план открытой непосредственно –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лего-конструированию с деть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ршей – подготовитель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утешествие в сказк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стеркина Н.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 Кураг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обота: чтение сказок, работа по схем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Развитие конструктивных навыков, мелкой моторики рук. Закрепление умения  работы по схем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а.у. запись шум леса, пение птиц; Лего софт, Лего «Дупло», конверты, схемы: ворот, птиц; декорации леса, домика; постройки: ложки, стулья, тарелки, ст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 сегодня нас ожидает необычное путешествие. Мы с вами отправляемся в сказку. Скажите, откуда берутся сказ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. Давайте отправимся в путешествие по сказкам. Для этого нужно закрыть глаза и сказ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ли-тили-тили-б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ся сказки д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износят слова, открывают глаза. Звучит запись голосов лесных птиц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в сказке. Это – сказочный лес, в нем всё необычное. Слышите, поют птиц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какие вы знаете сказки, в которых герои попадают в лес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! Много вы знаете сказок. Ну а теперь пойдемте дальше. Ой, посмотрите, проход закрыт, тропинка завалена конструктором Лего. Ребята нам нужно построить по схеме ворота в наш сказочный л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троят из Лего соф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 посмотрите, здесь лежит конверт! А что кладут в конвер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чит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аленькие путешественники! Раз вы нашли это письмо, значит, столкнулись с первым препятствием, которое я для вас придумал. Я – Волшебник Путаница! Я всегда и везде все путаю. Хотите прогуляться по сказке – значит решайте все задачки! До скорой встреч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 с нами решил поиграть Волшебник Путаница. Как он написал: «Я ВСЕГДА ВСЕ ПЕРЕПУТЫВАЮ».  Первая задачка от Волшебника Путаницы, ребята нужно догадаться, что он перепутал в сказки. Внимательно послушайте сказ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! Думаю, с этим заданием мы справились. Ну что, пошли дальше? Ах какой свежий воздух, в лесу, как красиво поют птицы. Ребята каких птиц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— вот ещё один конверт. Здесь лежат схемы птиц. Значит нам нужно построить пт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м из «Дупло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колько птиц мы построили. Посадим их на дере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авайте немножко отдох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птич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-невелич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лета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распевают (машем рук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ный ветер налетел (руки вверх, раскачиваем над голов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ек унести хо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спрятались в дупло (присели, закрыли голову рук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уютно и теп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йдемте дальше. Вот мы подошли с вами к лесному домику! А в каких сказках герои попадают в домики или избушки в лес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авайте войдем в избушку! Ой какой тут беспорядок. Опять волшебник Путаница поработал. Давайте немножко приберемся. Разложим конструктор башенками красный к красному, синий к син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«Пылесос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 посмотрите! Три миски: большая, средняя, маленькая; три ложки, три стула. Из какой это сказ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ри медвед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ерно! Вот медведи обрадуются, что в их домике все чисто и красиво! Ой, посмотрите опять письм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ы молодцы! Все мои задачки решили, все расставили по своим местам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ы очень хорошо поработали, решили все задачки Волшебника Путаницы! Но пришло время возвращаться из сказки, для этого нужно снова закрыть глаза и произнести волшебные сл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, двери закрыва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нас отпускай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износят слова, перестает звучать запись голосов природ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нова в детском саду. Вам понравилось наше путешеств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10:00Z</dcterms:created>
  <dc:creator>User</dc:creator>
  <dc:description/>
  <cp:keywords/>
  <dc:language>en-US</dc:language>
  <cp:lastModifiedBy>User</cp:lastModifiedBy>
  <dcterms:modified xsi:type="dcterms:W3CDTF">2017-11-10T02:34:00Z</dcterms:modified>
  <cp:revision>16</cp:revision>
  <dc:subject/>
  <dc:title/>
</cp:coreProperties>
</file>