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 учреждение Курагинский детский сад №8 «Лесная сказка» </w:t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мбинированного вида</w:t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ный план открытой непосредственно-образовательной деятельности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его-конструированию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й-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ы строи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Закрепление навыков конструирования по схеме и по замыслу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четать в постройке детали по форме и цвету, устанавливать пространственное расположение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вершенствованию умений в конструктив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и скрепления дета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антазию и воображение детей, закреплять навыки построения устойчивых и симметричных моделей, создавать сюжетные ком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детей работать как в коллективе, так и по отдельности, формулировать самооценку конечн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(А.С.Пушкин «Сказка о рыбаке и рыбке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Пермяк «Мамина работа»; Г. Люшнин «Строители»; С. Баруздин «Строим дом»; И. Соколов-Микитов «Заячьи слезы»; С. Михалков «Три поросен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аяковский «Кем быт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, связанных со строительными профессиями, составление описательных рассказов по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южетно-ролевых («Строим дом», «Строители») и дидактических игр («Кому что?», «Что лишнее?», «Угадай по описанию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Конструктор Л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Материал для проведения опытов: солома, веточка, кирпичик Л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Интерактивная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резентации «Мы строители», «Дома бывают разные», «Гимнастика для гла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игра «Подари улыбку дру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 и ты - мой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дарим улыбки нашим гост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мне на телефон пришло СМС сообщение. Кто прислал сообщение, вы узнаете, когда отгадаете загад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в море ты заки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 три, а не од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ты меня поймаеш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скажи, коль зн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олотая рыб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Золотая ры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золотая рыбка (появляется на интерактивной доске золотая рыбка). Из какой же сказки к нам пришла золотая рыбка? («Сказка о рыбаке и рыбке»). А кто написал эту сказку? (А.С.Пушк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ыбка: «Здравствуйте, ребята! Мне нужна ваш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к синему морю стар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— море слегка разыгр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ликать ме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а к нему я и спрос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тебе надобно, старч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поклоном старик отв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илуйся, государыня рыб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анила меня моя старух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 старику мне пок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бно ей новый современный 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-то совсем старый с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я стар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ечалься, ступай себе с бог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новый современный 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вот в чем беда, я строить современные дома не умею. Я слышала, что у вас в сказочном мире три поросенка живут. Говорят, они красивые дома строят из различных материалов. Я видела, какой вы построили город красивый, дома в нем современные. Вы, ребята, пожалуйста, постройте дом крепкий, прочный и надёжный. Ваша Золотая рыб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, Золотая рыбка, правильно сделала, что обратилась к нам за помощью. Мы ей обязательно поможем. Правда, ребята? Есть такая замечательная сказка про трех поросят. Мы сейчас с вами посмотрим, какие поросята строители. Ребята, какими должны быть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Крепкими, прочными, надеж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Молодцы! Давайте совершим небольшое путешествие по сказке «Три поросенка». Взгляните, вот первый домик, который построил себе Ниф-Ниф. Из чего он построен? (воспитатель показывает на интерактивной доске детям по очереди иллюстрации с домами: соломенный, из веточек и кирпичный). (Из соло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солома подойдет для строительства домика для старухи? Почему? (Нет, не подойдет! Потому что солома ломкая и непрочн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ерно, солома - непрочный материал, и в этом мы сейчас убедимся (предлагает одному ребенку подойти к столу, взять солому и разломать ее пополам). Видите, как легко она ломается. (Другой ребенок дует на нее.) Поэтому, когда волк дунул на домик Ниф-Нифа, он разлетелся в разные стороны. А вот этот домик построил себе второй поросенок - Нуф-Нуф(выставляется следующая картинка).А из какого материала он построен? (Из прутиков, веточек и листьев). Веточки и прутики прочный материал? (Нет). Давайте в этом убедимся (один ребенок ломает, гнет веточки, другой дует на них). Можно использовать этот материал для строительства? Почему? (Нет, нельзя! Это не прочный материа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ожет, вы мне подскажете: чей это домик? (Включает картинку с изображением домика Наф-Нафа.) (Это домик Наф-Нафа). Что можно рассказать про него? Из чего он построе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т домик построен из кирп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дному из детей потрогать кирпичик из конструктора Л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же домик получился у Наф-Наф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чный и наде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Наф-Наф оказался самым сообразительным, поэтому его домик получился надежным и крепким. Вот какая увлекательная и познавательная сказка «Три поросенка». Теперь мы рассказали, какие строители три порос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юди давно научились возводить самые разнообразные дома из различных материалов. На интерактивной доске демонстрируется презентация «Дома бывают разны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орода с каждым днем становятся все краше: появляется много прочных и красивых зданий. А чьим трудом все это создано? Кого мы должны благодарить за эту красо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ро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мы все знаем, какая это нужная и важная профессия - строитель. Профессия строителей действительно имеет огромное значение в нашей жизни. Какие же дома должны они стро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епкие, надежные, прочные, красивые, теп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дом большой и свет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ить придут с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 так ответит: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- строить города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жем золотой рыбке, построим современный дом для старух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теперь давайте отдохнем (проводиться физкультмину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дружно хлопнем – 1-2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все притопнем – 1-2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посчит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, не отстав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т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ащаем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и обор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клоны влево-впра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гкая заб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звестно всем давн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ена, а там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на 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, 1-2 – вот и кончилась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А из чего мы будем строить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есное изобрет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конструктор вне всяких сом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фантазий с ним только пря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ним всякую нашу зате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 сразу – была бы ид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строит для куколки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транспорт, бассе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ракету, что к звездам лет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длодку, что в море ст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можно идей воплот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хотелось верстать и т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ЛЕГО конструктор мы сможем найти в ЛЕГО стране, чтобы попасть в ЛЕГО страну нам нужно выстроить волшебную ЛЕГО дорож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Волшебная доро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 нужный най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в ЛЕГО - страну собе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Что бы построить дорогу, нужно соблюдать определённые правила: сначала каждый из вас, по очереди, подойдёт к столу и выберет только 2 кирпичика. Кирпичики должны быть разные: разные или по цвету, или по размеру. Я начну строить и положу первую деталь-кирпичик. Теперь вы должны продолжить строительство волшебной дороги. Но будьте внимательны: возле моего кирпичика можно класть только те кирпичики, которые похожи на мой кирпичик по размеру или цв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иступим к строительству дороги. Я кладу первый кирпичик. У кого есть подходящие? (помогает соотносить детали по цвету или размер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й кирпичик похож на мой? По цвету или разме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ты поставил этот кирпич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ставили свои кирпичики? Дорога гот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икто не потерялся в пути, крепко сцепимся мизинчиками, как детальки Л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отправляться в путь. Мы сейчас пойдём и скажем волшебные сло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 с собою возьми. И в ЛЕГО - страну попад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: Мы с вами в ЛЕГО - стране. Теперь мы можем приступить к работе и помочь Золотой рыбке. (Дети садятся на свои мест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(обращается к ребенку) – Скажи Саша, что это за чудо из чудес стоит перед тоб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из чуде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нструктор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омог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он разв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тали в нем любы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 боль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них я, без тр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строю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Желаю вам успе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приступают к работе. Через 10 минут проводится гимнастика для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итогов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ак вы думаете, получился у нас новый дом? Мы помогли зол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42:00Z</dcterms:created>
  <dc:creator>User</dc:creator>
  <dc:description/>
  <cp:keywords/>
  <dc:language>en-US</dc:language>
  <cp:lastModifiedBy>User</cp:lastModifiedBy>
  <dcterms:modified xsi:type="dcterms:W3CDTF">2017-11-10T02:24:00Z</dcterms:modified>
  <cp:revision>21</cp:revision>
  <dc:subject/>
  <dc:title/>
</cp:coreProperties>
</file>