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детской инициативы в форме самостоятельной деятельности детей в детском саду (Нестеркина Н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Одной из самых актуальных в современной педагогике была и остается проблема формирования у детей самостоятельности и инициа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Во ФГОС ДО и в ФОП отмечается, что в детском саду необходимо создать условия для свободного выбора детьми различных видов деятельности, форм совместного взаимодействия. Детская инициатива является важнейшим показателем детского развития, это способность детей к самостоятельным, активным действиям, развитие коммуникативных способностей детей, позволяющих разрешать конфликтные ситуации со сверстниками, развитие умения детей работать в группе сверстников. У инициативного ребенка ярко проявляются такие отличительные черты, как любознательность, изобретательность, пытливость ума. Как развить инициативность и самосто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Для детей младше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- это стимулирование на активный поиск новых знаний в совместной деятельности с взрослым, в игре с другими детьми и в самостоя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Младшие дошкольники – это в первую очередь деятели, а не наблюд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6F6" w:val="clear"/>
        </w:rPr>
        <w:t>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Ребенок пятого года жизни отличается высокой активностью. Это создает новые возможности для развития самостоятельности во всех сферах его жизни. Развитию самостоятельности в познании способствует освоение детьми системы разнообразных обследовательских действий, приемов простейшего анализа, сравнения, умения наблюдать. В свободной деятельности дети по желанию выбирают интересные занятия в организованных в группе центрах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ая и подготовительная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в старшую и особенно подготовительную группу связан с изменением статуса дошкольников в детском саду. Воспитатель помогает детям осознать и эмоционально прочувствовать свое новое положение в детском саду. Такие мотивы, как «Мы заботимся о малышах», «Мы — помощники воспитателя», «Мы хотим узнать новое о мире и многому научиться», «Мы готовимся к   школе», направляют активность старших дошкольников на решение новых, значимых для их развит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еспечивает условия для развития детской самостоятельности, инициативы, творчества.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мы использу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Продуктивные виды деятельности (конструирование, рисование, лепка, апплик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дуктивной деятельности помогаем ребенку «оформить» его работу в конечный продукт, например, сделать рамку для рисунков, выставку, повесить на стену грамоты, и т.д. Для развития детской самостоятельной изобразительной деятельности нами собрана тематическая подборка схем для рисования и лепки, конструирования из различных видов строительного материала, схемы мозаик.</w:t>
      </w:r>
      <w:r>
        <w:rPr>
          <w:rFonts w:cs="Times New Roman" w:ascii="Times New Roman" w:hAnsi="Times New Roman"/>
          <w:sz w:val="28"/>
          <w:szCs w:val="28"/>
        </w:rPr>
        <w:t xml:space="preserve">  У дете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стремления к поиску необходимых средств само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Самостоятельная деятельность 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для детей разнообразная предметно – пространственная развивающая среда, которая обеспечивает каждому ребенку познавательную активность, соответствует разнообразными интересами детей и имеет развивающий характе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ходе НОД -  (стимулируем выполнить работу, используя средства и способы на свое усмотрение, проявить инициативу, фантазию, творческое воображе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жимных моментах -  (до начала НОД дети самостоятельно готовят пособия, изоматериалы, после НОД убирают, моют, протираю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 ходе свободной самостоятельной деятельности - самостоятельный замысел, инициативность, выбор средств и способ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упповой сб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эффективных форм работы по поддержке детской инициативы является «групповой сбор»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часть ежедневного распорядка, которая проводится в основном утром</w:t>
      </w:r>
      <w:r>
        <w:rPr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дети самостоятельно планируют и осуществляют выбор деятельности на основе собственных интересов и потребностей в различных цент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желания, подарки, комплимент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Игры и задания по лексической 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Обмен новост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по желанию, делятся своими новостями, впечатлениями, желаниям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-- Планирование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бор темы проекта, недели; планирование содержания, форм и видов деятельност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подводим детей к теме недели наводящими вопросами. Далее предлагаем выбрать, кто в какой центр пойдет и чем там сможет заня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рудова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блюдение и труд в уголке природы и на прогулке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группе мы создаем такие условия для трудовой деятельности, где дети оказывают помощь друг другу, поправляют друг друга, проявляют инициативу и самостоятельность, правильно относятся к оценке свое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 «проекто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о старшими дошкольниками мы используем технологию проектной деятельности, которая, также актуальна для развития инициативы и самостоятельности у детей, формирования умения делать выбор. Здесь важно быть партнером, помощником детей. «Метод проектов» способствует пониманию детьми необходимости: умение договариваться, откликаться на чужие идеи, умение сотрудничать, принимать чужу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в тему, заинтересовавшую детей, мы начинаем работу. Последний был проект по финансовой грамотности. (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м конкурсе рисунков, где заняли призовые места, показ сказок: «Про налоги», «Теремок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итуал планирования самостоя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ня (выбор темы проекта, недели; планирование содержания, форм и видов деятель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)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лемное обу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блемном обучении ребенок систематически включается в поиск решения новых для него вопросов и ситуаций, вызывающих интеллектуальное затруднение, где у него происходит формирование подвижности и вариативности мышления, активизация мысл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проведения таких форм работы с детьми создаем такие условия, чтобы дети о многом догадывались самостоятельно, получали от этого удовольствие, самостоятельно включались в игровые ситуации , творчески развивая игровой сюжет, используя знания, полученные из разных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 о развитии инициативы и творческих способностей детей нельзя не сказать о творческом сотрудничестве педагога, родителей и детей. Только сотворчество мотивирует к желанию сделать что-либо самому. Для этого нацеливаем родителей на поддержание в ребенке пытливости и любознательности. Это позволяет вовлечь родителей в образовательный процесс (многие задания выполняются совместн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 сказанного, можно признать, что самостоятельность, инициативность ребёнка необходимо развивать на протяжении всего периода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2:00Z</dcterms:created>
  <dc:creator>5565</dc:creator>
  <dc:description/>
  <cp:keywords/>
  <dc:language>en-US</dc:language>
  <cp:lastModifiedBy>User</cp:lastModifiedBy>
  <cp:lastPrinted>2024-02-26T17:06:00Z</cp:lastPrinted>
  <dcterms:modified xsi:type="dcterms:W3CDTF">2024-02-26T10:06:00Z</dcterms:modified>
  <cp:revision>7</cp:revision>
  <dc:subject/>
  <dc:title/>
</cp:coreProperties>
</file>