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урагинский детский сад №8 «Лесная сказка» 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bCs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  <w:t>«</w:t>
      </w:r>
      <w:r>
        <w:rPr>
          <w:rFonts w:cs="Arial" w:ascii="Arial" w:hAnsi="Arial"/>
          <w:b/>
          <w:sz w:val="44"/>
          <w:szCs w:val="44"/>
        </w:rPr>
        <w:t>Ребёнок и дорог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Arial" w:hAnsi="Arial" w:cs="Arial"/>
          <w:b/>
          <w:b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i/>
          <w:kern w:val="2"/>
          <w:sz w:val="32"/>
          <w:szCs w:val="32"/>
        </w:rPr>
        <w:t>Воспитатели: М.Ю. Жибин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Arial" w:hAnsi="Arial" w:cs="Arial"/>
          <w:b/>
          <w:b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i/>
          <w:kern w:val="2"/>
          <w:sz w:val="32"/>
          <w:szCs w:val="32"/>
        </w:rPr>
        <w:t>О.А. Родионова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i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мы и папы, бабушки и деду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важных проблем-это воспитание у детей навыков безопасного поведения на улицах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дневное соблюдение правил дорожного движения-это самый надёжный способ сохранить свою жизнь и жизнь детей на дорога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с раннего возраста, малышей необходимо знакомить с правилами дорожного движения. Не смотря на то, что в раннем возрасте малыши пассивные участники движения (при переходе дороги их держат за ру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да надо помнить о том, что формирование сознательного поведения на дороге и в транспорте – это длитель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ачала, ребенок всюду ходит за ручку с мамой, а затем он становится самостоятельным пешеходом и пассажиром городск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обучению детей правилам грамотного и безопасного поведения на улицах города, в городском транспорте должна быть систематической и вестись с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чень важное пр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ок учится законам дороги, прежде всего, на примере самых родных и близких ему людей -у Вас, р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 родителей способствует выработке у ребёнка навыка вести себя в соответствии с правилам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 пример это главный фактор воспитания дисциплинированного поведения на улиц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оставайтесь равнодушными к поведению на дороге чужих, не ваш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может, замечание, сделанное Вами ребенку, вовремя протянутая рука помощи предотвратит возможное несчастье. Будьте внимательными на дороге, анализируйте, обсуждайте вместе с детьми увиденные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ёнок должен сам сделать вывод об увиденном, дать оценку происходящему. Увиденную ситуацию смоделировать на себя. («Как я бы поступил в этой ситуации? Как нужно было себя вести? 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самым, Вы не пугаете детей, а стараетесь уберечь от травм на дорог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учите ребенка видеть и не попадать в типичные дорожные «лов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опасностей на дороге - стоящая машина. Вы спросите –«Почему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потому, что, пешеход уступит дорогу, увидев приближающий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>Стоящая возле обочины, машина закрывает часть проезжей части, тем самым мешает вовремя заметить опасность. Нельзя выходить на дорогу из - за стоящих машин. В крайнем случае, нужно осторожно выглянуть из - за стоящего автомобиля, убедиться, что опасности нет, и только тогда переходить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тите внимание ребёнка на стоящие у края проезжей части машины. Особенно на тот момент, когда из-за стоящей машины внезапно появляется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ое внимание обратите на остановку автобус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бходите стоящий автобус ни спереди, ни сзади! Стоящий автобус, как его ни обходи - спереди или сзади, закрывает собой участок дороги, по которому в данный момент, может проезжать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юди возле остановки обычно спешат и забывают о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ждите, пока автобус отъедет. Или, чтобы перейти дорогу, отойдите от автобуса как можно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для перехода дороги нужно выбрать такое место, где ничто не помешает вам осмотре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а приближается медленно. И все же - надо ее пропустить! 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 светофора  пешехода тоже может подстерегать опаснос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улицах мы постоянно сталкиваемся с тем, что водители автомобилей нарушают правила движения: мчатся на непозволительно высокой скорости, игнорируют сигналы светофора и знаки пере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, следует научить детей ориентироваться не только на зеленый сигнал светофора, но и убедиться в том, что все машины останов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асность также хранят «Пустынные» улицы, которые дети часто перебегают не гляд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лице, где машины появляются крайне редко, дети их не опасаются. Выбегают на дорогу, предварительно не осмотрев ее. Здесь-то и может возникнуть опасность- попасть под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 выработать у ребенка привычку перед выходом на дорогу, даже если на ней нет машин, приостановиться, оглядеться, прислушаться и только тогда переходить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- родители будущего первоклассника, то уже сейчас неоднократно пройдите с ним маршрут от дома до школы и обратно. Обращайте внимание ребёнка на все опасности, которые могут встретиться ему в пути. Заранее проговорите о том, что в сложной ситуации необходимо обратиться к помощи взрослых. Дайте ребёнку пройти этот маршрут самостоятельно, наблюдая за ним со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ьно проанализируйте вместе с ним все 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Желаем Вам удачи на дороге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4:00Z</dcterms:created>
  <dc:creator>user</dc:creator>
  <dc:description/>
  <cp:keywords/>
  <dc:language>en-US</dc:language>
  <cp:lastModifiedBy>User</cp:lastModifiedBy>
  <dcterms:modified xsi:type="dcterms:W3CDTF">2015-04-08T07:29:00Z</dcterms:modified>
  <cp:revision>4</cp:revision>
  <dc:subject/>
  <dc:title/>
</cp:coreProperties>
</file>