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ценарный план открытой непосредственно – образовательной деятельности по развитию элементарных математических представлений для детей средне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утешествие по сказка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 Родионова Ольга Алексее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ление  математических представлений (геометрическая форма, цвет, количеств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образовательная область: </w:t>
      </w:r>
      <w:r>
        <w:rPr>
          <w:rFonts w:cs="Times New Roman" w:ascii="Times New Roman" w:hAnsi="Times New Roman"/>
          <w:sz w:val="28"/>
          <w:szCs w:val="28"/>
        </w:rPr>
        <w:t>познавательное развит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Закреплять знания о числе и цифре 3; формировать умение соотносить количество предметов с числом, называть и различать геометрические фигуры (круг, овал, треугольник, квадрат); совершенствовать умение определять и называть местоположение предме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звивать внимание, память, логическое мышление, связную речь; развивать навыки работы в коллектив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оспитывать дружеские взаимоотношения между детьми, чувства сопережи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ируемые области: </w:t>
      </w:r>
      <w:r>
        <w:rPr>
          <w:rFonts w:cs="Times New Roman" w:ascii="Times New Roman" w:hAnsi="Times New Roman"/>
          <w:sz w:val="28"/>
          <w:szCs w:val="28"/>
        </w:rPr>
        <w:t>социально – коммуникативное развитие,  речевое развитие, художественно - эстетическое развитие, физическое развит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тской деятельности: </w:t>
      </w:r>
      <w:r>
        <w:rPr>
          <w:rFonts w:cs="Times New Roman" w:ascii="Times New Roman" w:hAnsi="Times New Roman"/>
          <w:sz w:val="28"/>
          <w:szCs w:val="28"/>
        </w:rPr>
        <w:t>игровая, двигательная, коммуникативная, продуктивн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работы с детьми: </w:t>
      </w:r>
      <w:r>
        <w:rPr>
          <w:rFonts w:cs="Times New Roman" w:ascii="Times New Roman" w:hAnsi="Times New Roman"/>
          <w:sz w:val="28"/>
          <w:szCs w:val="28"/>
        </w:rPr>
        <w:t>игра - путешествие, решение проблемных ситуаций,  беседа, ситуативный разгов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 материал:</w:t>
      </w:r>
      <w:r>
        <w:rPr>
          <w:rFonts w:cs="Times New Roman" w:ascii="Times New Roman" w:hAnsi="Times New Roman"/>
          <w:sz w:val="28"/>
          <w:szCs w:val="28"/>
        </w:rPr>
        <w:t xml:space="preserve"> ковер - самолет (мягкая ткань 2м – 2м с вырезанными отверстиями в форме геометрических фигур), разноцветные геометрические фигуры из картона, картины по сказкам: «Три медведя», «Теремок», «Гуси – лебеди», макет реки, таблички с цифрами 1, 2,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аточный материал: </w:t>
      </w:r>
      <w:r>
        <w:rPr>
          <w:rFonts w:cs="Times New Roman" w:ascii="Times New Roman" w:hAnsi="Times New Roman"/>
          <w:sz w:val="28"/>
          <w:szCs w:val="28"/>
        </w:rPr>
        <w:t>картонные рыбки, прищепки, пластилин,  доски для лепки, пластил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чтение сказок: «Теремок», «Три медведя», «Гуси - лебед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епосредственно – образовате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 Подготовительный эта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Дети входят в группу. Воспитатель предлагает подарить друг другу хорошее настроение. Для этого надо сдуть его с ладошек друг дру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Дети садятся на стульчики полукругом. Воспитатель предлагает всем вместе поиграть в математику, но не простую, а волшебну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ешу Вам сообщи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путеше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чу вас пригласи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Основной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разворачивает ковер – самолет. Дети подбирают «заплатки» в форме соответствующих геометрических фигур  и накладывают их  на ковер) Дети встают на ковер, закрывают глаза, звучит музы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                    С вами мы уже в пол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ковре, на самоле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 небу быстро мчитс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 же с нами приключится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ядем мы вот в этом месте 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дет очень интересн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вот мы и в сказочной стране. Как вы думаете, кто в ней живет? Чтобы узнать, в какую сказку мы попали, нам нужно отгадать загадк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ле леса, на опуш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рое их живёт в избуш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м три стула и три круж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ри кровати, три подуш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гадайте без подсказ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то герои этой сказ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рассматривают картину «Три медведя», отвечают на вопросы воспит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звали медвед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медведей самый маленьк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медведей больше Мишут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медведей самый больш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пришел в дом к медведя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а переставила все чашки, все перепутала. Давайте расставим посуду правильно: большая, поменьше, самая маленькая. Дети выполняют зад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инамическая пау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медведя шли домой, (шагать на мест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апа Мишка был большой, (руки вверх, потянутьс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чуть поменьше ростом (опустить ру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ынок - малютка просто (присе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маленький он бы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гремушками ходил. (встать, шаги на мес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инь - дзинь, дзинь – дзинь (кисти рук сжать  в кулачки, вращательные движения кистя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утешествие продолжается. Дети встают на ковер, закрывают глаза. Звучит музыка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                    С вами мы уже в пол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ковре, на самоле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 небу быстро мчитс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 же с нами приключится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ядем мы вот в этом мест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дет очень интерес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гадывают, в какую сказку они поп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к Мышки – норушк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еленой Лягушки – квакуш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прочей звериной компан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кажите мне хором наз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картине «Теремок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читайте, всех героев сказки по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всего героев сказки изображено на картин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растет </w:t>
      </w: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теремк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то стоит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д </w:t>
      </w:r>
      <w:r>
        <w:rPr>
          <w:rFonts w:cs="Times New Roman" w:ascii="Times New Roman" w:hAnsi="Times New Roman"/>
          <w:sz w:val="28"/>
          <w:szCs w:val="28"/>
        </w:rPr>
        <w:t>дверью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то стоит </w:t>
      </w:r>
      <w:r>
        <w:rPr>
          <w:rFonts w:cs="Times New Roman" w:ascii="Times New Roman" w:hAnsi="Times New Roman"/>
          <w:b/>
          <w:sz w:val="28"/>
          <w:szCs w:val="28"/>
        </w:rPr>
        <w:t>рядом с</w:t>
      </w:r>
      <w:r>
        <w:rPr>
          <w:rFonts w:cs="Times New Roman" w:ascii="Times New Roman" w:hAnsi="Times New Roman"/>
          <w:sz w:val="28"/>
          <w:szCs w:val="28"/>
        </w:rPr>
        <w:t xml:space="preserve"> терем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предлагает детям снова продолжить путешеств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ами мы уже в пол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ковре, на самолет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н по небу быстро мчитс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то же с нами приключится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ядем мы вот в этом мест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дет очень интерес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гадывают загадк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Аленушки – сестриц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если братишку птиц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око они летя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леко они гляд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картине «Гуси – лебед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читайте, сколько гусей – лебедей изображено на картин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си – лебеди – это кто: птицы, рыбы или насекомы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ы думаете, что птиц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предлагает всем детям найти цифру 3 и встать рядом, чтобы  гуси – лебеди никого не увидели и не унес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бирают цифру 3 и становятся около н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обращает внимание детей на речку: «Ребята, смотрите,  я вижу речку, которая помогла Аленушке и Иванушке. Давайте к ней подойдем. Ой, ребята, беда, беда! Злая Баба Яга рыбок всех поймала. Быстро их заколдовала. Посмотрите, она их без хвостов оставила. Давайте поможем рыбкам и сделаем им хвостики из прищепок. Только будьте внимательны, какого цвета рыбка – такого цвета и хвости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выполняют задание. Воспитатель проверяет правильность выполнения задания и предлагает детям выпустить рыбок в в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чке чистая вод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устим рыбок мы туд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удут рыбки там играть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лавать, хвостиком вил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покормить рыбок. Для этого нужно слепить из пластилина  червячков в виде цифры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>. Заключительный эта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дводит итог занятия: «Мы молодцы, все задания выполнили  и рыбкам помогли, и гуси – лебеди нас не увидели. Пора возвращаться в детский сад. Дети встают на ков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ами мы опять в пол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ковре, на самолет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 по небу быстро мчится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лжен в группе приземл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мы и в группе. Ребята, вам понравилось наше сказочное путешествие в математику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казка в гости приходил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ство нам приноси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ы   герои нашей сказ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знаем без подсказк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 задания сделал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ы умные и смелые.</w:t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Воспитатель задает вопросы детям: На чем мы путешествовали? В каких сказках мы побывали? Что больше всего понравилось?  Вы молодцы, со всеми заданиями справились и  в беде никого не остави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4:08:00Z</dcterms:created>
  <dc:creator>User</dc:creator>
  <dc:description/>
  <cp:keywords/>
  <dc:language>en-US</dc:language>
  <cp:lastModifiedBy>User</cp:lastModifiedBy>
  <dcterms:modified xsi:type="dcterms:W3CDTF">2016-12-07T06:29:00Z</dcterms:modified>
  <cp:revision>90</cp:revision>
  <dc:subject/>
  <dc:title>Сценарный план открытой непосредственно – образовательной деятельности по развитию элементарных математических представлений для детей средней группы</dc:title>
</cp:coreProperties>
</file>