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Курагинский детский сад №8  «Лесная сказка» комбинированного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онсультация для педагогов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Использование технологии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дидактического синквейна в речевом развитии старших дошкольников»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ь – логопед: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инькова Н. В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Использование технолог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идактического синквейна в речевом развит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арших дошкольн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ильная речь занимает одно из важнейших мест в развитии ребёнка. Только грамотная и правильная речь позволяет ребёнку адаптироваться в обществе и быть успешным среди свер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зык – это средство общения, выражения и формирования мыслей.  Он служит «активным могучим средством всестороннего развития личности ребёнка» ( А. И. Сорокина). Чем богаче и правильнее речь ребёнка, тем легче ему высказывать свои мысли, тем содержательнее его общение со сверстниками, взросл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астоящее время наблюдается огромный рост детской речевой патологии, поэтому устранение нарушений речи необходимо начинать как можно раньше. Эффективность устранения речевых нарушений определяется во многом методами и приёмами, используемыми педагогом в работе с деть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временном образовательном процессе используются разнообразные виды педагогических технологий. Учителя – логопеды в коррекционной работе применяют как общепринятые технологии, так и нетрадиционны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одной из таких новых технологий относится дидактический синквейн. Эта технология является незаменимой в работе по совершенствованию лексико – грамматичких категорий у старших дошкольников. Речь старших дошкольников с общим недоразвитием речи отличается: бедностью словаря, нарушением лексико – грамматических категорий, низким уровнем сформированности связной речи.  Поэтому  такими детьми требуется больше усилий на то, чтобы изложить правильно свои мысл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Актуальность и целесообразность </w:t>
      </w:r>
      <w:r>
        <w:rPr>
          <w:sz w:val="28"/>
          <w:szCs w:val="28"/>
        </w:rPr>
        <w:t>использования синквейн – технологии в коррекционной работе объясняется тем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вая технология открывает новые возмо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нарушается общепринятая система воздействия на речевую патологию и обеспечивает её логическую завершё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нная технология благоприятно влияет на развитие высших психических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нквейн можно использовать при диагностическом исследовании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инквейн с французского языка переводится как «пять строк», т. е. пятистрочная строфа стихотворения. Дидактический синквейн основывается на содержательной стороне и синтаксической заданности каждой строки. Составление дидактического синквейна является формой свободного творчества, требующей от автора умения находить  в информационном материале наиболее существенные элементы, делать выводы и кратко их формулиров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составления дидактического синквей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ервая строка-</w:t>
      </w:r>
      <w:r>
        <w:rPr>
          <w:sz w:val="28"/>
          <w:szCs w:val="28"/>
        </w:rPr>
        <w:t xml:space="preserve"> одно слово, обычно существительное, отражает главную иде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торая строка</w:t>
      </w:r>
      <w:r>
        <w:rPr>
          <w:sz w:val="28"/>
          <w:szCs w:val="28"/>
        </w:rPr>
        <w:t xml:space="preserve"> – два слова, прилагательны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третья строка</w:t>
      </w:r>
      <w:r>
        <w:rPr>
          <w:sz w:val="28"/>
          <w:szCs w:val="28"/>
        </w:rPr>
        <w:t>- три слова глаголы, описывающие действие в рамках тем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четвёртая строка</w:t>
      </w:r>
      <w:r>
        <w:rPr>
          <w:sz w:val="28"/>
          <w:szCs w:val="28"/>
        </w:rPr>
        <w:t>- фраза из нескольких слов, описывающих отношение к тем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ятая строка</w:t>
      </w:r>
      <w:r>
        <w:rPr>
          <w:sz w:val="28"/>
          <w:szCs w:val="28"/>
        </w:rPr>
        <w:t>- слова связанные с первым, отражающие сущность темы (это может быть одно сло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того чтобы правильно составить синквейн, ребёнку необходимо иметь достаточный словарный запас в рамках темы; знать обобщающие слова, оперировать такими понятиями, как слово – предмет (живой  не живой), слово – действие, слово – признак. Дошкольники должны уметь слышать вопросы и давать на них правильные ответы. Отсюда следует, что перед составлением синквейна учителем – логопедом должна быть проведена предварительная работа по созданию речевой ба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начинается с уточнения, расширения и совершенствования словаря. При знакомстве детей с понятием «слово, обозначающее предмет», «слово, обозначающее действие предмета», готовиться и накапливается материал для последующей работы над предложением. Дети овладевают понятиями «живой» и «неживой» предмет, учатся правильно ставить вопросы к слова, обозначающим предметы, действия и признак предмета. Детям предлагают назвать слова, которые обозначают живые предметы, затем – неживые, называть предметы по порядку и к каждому ставить соответствующий вопрос. Затем предлагается назвать несколько действий, которые могут производить изображённые предметы. Дети называют несколько признаков к одному предмету. После того как у детей сформировалось представление о словах, обозначающих предмет и его действия, их подводят к понятию о предложении и начинают работу над структурой и грамматическим оформлением предложения. В первую очередь дети учатся составлять нераспространённое предложение разной 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Кот спит.)Далее структура предложения распространяется путём введения в него определения и дополнения. ( Пушистый кот спит на диване.) Даётся понятие о коротких словах( предлогах), их употреблении в речи. Завершается работа формированием умения строить распространённое предложение разной 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варительная работа по созданию речевой базы для составления синквейна не противоречит программе Филичевой Т. Б. , Чиркиной Г. В. и служит средством оптимизации учеб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квейн может использоваться индивидуально и в подгруппах, для закрепления изученной лексической темы, для развития связной речи; используя слова из синквейна, придумать рассказ; для закрепления понятий усвоенных на занятиях по подготовке к обучению грам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творческом использовании в совместной деятельности синквейн воспринимается детьми как увлекательная игра, как возможность выразить своё мнение. Эффективность использования синквейна заключается в быстром получении результата и закреплении его, облегчении процесса усвоения понятий, расширении и актуализации словарного запаса, обучении выражать свои мысли, подбирать нужные слова, выработке способности к анализу. Составление синквейнов облегчает процесс усвоения понятий и их содержания, учит коротко, но точно выражать свои мысли, способствует расширению и актуализации словарного запаса. Использование дидактического синквейна в логопедической практике позволяет гармонично сочетать в работе элементы трёх основных образовательных систем: информационной, деятельностной и личностно – ориентированной, что особенно актуально в условиях работы с детьми с особыми образовательными потребностями. Таким образом, технология «дидактический синквейн» может успешно применяться в практике педагогов по речевому развитию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Акименко В. М. Развивающие технологии в логопедии. – Ростов Н\ Д; изд. Феникс, 201.</w:t>
      </w:r>
    </w:p>
    <w:p>
      <w:pPr>
        <w:pStyle w:val="Normal"/>
        <w:jc w:val="both"/>
        <w:rPr/>
      </w:pPr>
      <w:r>
        <w:rPr>
          <w:sz w:val="28"/>
          <w:szCs w:val="28"/>
        </w:rPr>
        <w:t>2. Душка Н. Д. Синквейн в работе по развитию речи дошкольников. Журнал «Логопед» №5 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нтернет – рес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14:00Z</dcterms:created>
  <dc:creator>USER</dc:creator>
  <dc:description/>
  <cp:keywords/>
  <dc:language>en-US</dc:language>
  <cp:lastModifiedBy>User</cp:lastModifiedBy>
  <dcterms:modified xsi:type="dcterms:W3CDTF">2003-12-10T17:22:00Z</dcterms:modified>
  <cp:revision>10</cp:revision>
  <dc:subject/>
  <dc:title/>
</cp:coreProperties>
</file>