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дошкольное образовательное учреждение Курагинский детский сад № 8 «Лесная сказка» комбинированного вид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  <w:lang w:eastAsia="ru-RU"/>
        </w:rPr>
        <w:t>Консультация для педагогов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  <w:lang w:eastAsia="ru-RU"/>
        </w:rPr>
        <w:t xml:space="preserve">«Использование лего - конструирования 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i/>
          <w:i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  <w:lang w:eastAsia="ru-RU"/>
        </w:rPr>
        <w:t>в речевом развитии дошкольников»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52"/>
          <w:szCs w:val="52"/>
          <w:lang w:eastAsia="ru-RU"/>
        </w:rPr>
      </w:pPr>
      <w:r>
        <w:rPr>
          <w:rFonts w:cs="Arial" w:ascii="Arial" w:hAnsi="Arial"/>
          <w:i/>
          <w:color w:val="000000"/>
          <w:sz w:val="52"/>
          <w:szCs w:val="52"/>
          <w:lang w:eastAsia="ru-RU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i/>
          <w:sz w:val="40"/>
          <w:szCs w:val="40"/>
        </w:rPr>
        <w:t xml:space="preserve">Учитель – логопед: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инькова Н. В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.г.т. Курагино 2017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сультация для педагогов</w:t>
      </w:r>
    </w:p>
    <w:p>
      <w:pPr>
        <w:pStyle w:val="Normal"/>
        <w:spacing w:lineRule="auto" w:line="240" w:before="0" w:after="150"/>
        <w:ind w:left="1080" w:hanging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Использование лего - конструирования в речевом развитии дошкольников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вестный писатель и исследователь детской речи К. И. Чуковский отмечал, что воспитание речи есть всегда воспитание мысли. Речь является одним из обязательных и незаменимых компонентов общения людей. В настоящее время, «время прогресса», инноваций, взрослые очень заняты на своих рабочих местах, и не могут уделять детям должного внимания, как следствие ребенок очень мало разговаривает, рассказывает, а больше слушает и смотрит (теле, аудио, и видеотехнику). Для того чтобы развивать речь ребенка, с ним  надо чаще играт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я с детьми с общим недоразвитием речи, сталкиваешься с проблемами в их обучении, приходится искать вспомогательные средства, облегчающие, систематизирующие и направляющие процесс усвоения детьми знаний. Помимо традиционных методик обучения, я решила в коррекционной работе использовать наборы конструктора ЛЕГО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ия по лего - конструированию, как и другие виды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пособствуют развитию не только мелкой моторики и планирующей функции речи, но и развитию речевой активности у дошкольников. Особенность конструктивной деятельности заключается в том, что она, как и игра, отвечает интересам и потребностям ребенка дошкольного возраста. Она дает возможность действовать с геометрическими телами, на практике познавать их цвет, форму, величину, усваивать правильные названия деталей, совершенствовать восприятие пространственных отношений. Игровая форма занятий способствует развитию у детей познавательного интереса, позволяет уберечь от излишнего дидактизма, утомления, активизирует частую смену позиций (сидя, стоя, на ковре, за столом и т. д.)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 помощью занятий Лего – конструированием расширяют представление о предметах и явлениях, развивают умение наблюдать, анализировать, сравнивать, выделять характерные, существенные признаки  предметов и явлений, обобщают их по признакам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конструкторами LEGO позволяет детям в форме познавательной игры узнать много всего важного и развить необходимые в дальнейшей жизни навыки. Вначале, постройки носят условный характер и лишь общей формой напоминают реальный предмет, но даже такие простые сооружения требуют от детей умение ориентироваться в свойствах и отношениях предметного мира, создавать верные образы воспринимаемых объектов. Включение детей в систематическую конструктивную деятельность можно считать одним из важных условий формирования способности воспринимать внешние свойства предметного мира (величина, форма, пространственные и размерные отношения)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руирование теснейшим образом связан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е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В процессе занятий идет работа над развитием интеллекта воображения, мелкой моторики, творческих задатков, развитие диалогической и монологической речи, расширение словарного запас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ое внимание в работе с применением лего - конструирования   уделяется развитию логического и пространственного мышления. Дети учатся работать с предложенными инструкциями, формируются умение сотрудничать с партнером, работать в коллективе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ьзовании ЛЕГО - технологий в работе, можно отметить некоторые преимущества их перед другими, инновационными конструктивно-игровыми приёмами, используемыми для развития ре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делками из конструктора ЛЕГО ребенок может играть, ощупывать их, не рискуя испортить. Конструктор безопасен: нет риска порезаться, проглотить ядовитый химический состав, например, клей. У ребенка руки остаются чистыми, а убрать поделки можно легко и быстр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ьзовании конструктора ЛЕГО у ребенка получаются красочные и привлекательные конструкции вне зависимости от имеющихся у него навыков. Он испытывает психическое состояние успех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с конструктором у ребенка возникает чувство безопасности, так как конструирование – это мир под его контрол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ктор ЛЕГО не вызывает у ребёнка негативного отношения и вся логопедическая работа воспринимается им как иг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кольку конструктор можно расположить не только на столе, но и на полу, на ковре, и даже на стене, ребенку во время занятия нет необходимости сохранять статичную сидячую позу, что особенно важно для соматически ослабленных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ЛЕГО позволяет раскрыть индивидуальность каждого ребенка, разрешить его психологические затруднения, развить способность осознавать свои желания и возможность их реализации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ЛЕГО - технологий в логопедическом процессе даёт возможность осуществлять коррекцию с наибольшим психологическим комфортом. Работа над пересказом, рассказом, диалогом становится более эффективной. Пересказ рассказа не по сюжетной картинке, а по объёмному образу декораций из конструктора, помогает ребёнку лучше осознать сюжет, что делает пересказ более развёрнутым и логичным. При этом работа над связной речью ведётся в порядке возрастающей сложности, с постепенным убыванием наглядности. Дети с удовольствием включаются в игру, ориентированную на пересказ или создание новых сказок, особенно с использованием персонажей, созданных с помощью конструктора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разнообразнее будут приёмы логопедического воздействия на детей с речевой патологией, тем более успешным будет формирование реч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02:00Z</dcterms:created>
  <dc:creator>USER</dc:creator>
  <dc:description/>
  <cp:keywords/>
  <dc:language>en-US</dc:language>
  <cp:lastModifiedBy>User</cp:lastModifiedBy>
  <dcterms:modified xsi:type="dcterms:W3CDTF">2018-02-13T01:59:00Z</dcterms:modified>
  <cp:revision>4</cp:revision>
  <dc:subject/>
  <dc:title/>
</cp:coreProperties>
</file>