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технологии дидактического синквейна в логопедической работе со старшими дошкольникам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инновационной технологией развития речи «синквейн», её значении  и эффективности в системе коррекционно – развивающей работы с детьми с тяжёлыми нарушениями речи. Повышения уровня мотивации и профессиональной компетенции педагогов в области применения инновационных мет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считаете, на сегодняшний день проблема речевого развития детей дошкольного возраста является актуально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удности испытывают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использование разнообразных методов и приёмов будет способствовать повышению эффективности в работе по речевому развитию дошкольник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сейчас у старших дошкольников часто имеются речевые нарушения, бедный словарный запас, дети не умеют составлять рассказ по картинке, пересказать прочитанное, им трудно выучить наизусть стихотворение. Сегодня существует множество методик, с помощью которых можно регулировать процесс развития речи у детей. Одним из эффективных, интересных методов, который позволяет активизировать познавательную деятельность и способствует развитию речи, является работа над созданием дидактического синкве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синквейн происходит от французского слова «пять», что означает «стихотворение из пяти строк», которое пишется по определённым правилам. В методической литературе синквейн характеризуется как </w:t>
      </w:r>
      <w:r>
        <w:rPr>
          <w:b/>
          <w:sz w:val="28"/>
          <w:szCs w:val="28"/>
        </w:rPr>
        <w:t xml:space="preserve">эффективный метод развития образн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синквейна достаточно молода, по основной версии двадцатого века этот жанр поэзии придумала американская поэтесса </w:t>
      </w:r>
      <w:r>
        <w:rPr>
          <w:b/>
          <w:sz w:val="28"/>
          <w:szCs w:val="28"/>
        </w:rPr>
        <w:t xml:space="preserve">Аделаида Крепси. </w:t>
      </w:r>
      <w:r>
        <w:rPr>
          <w:sz w:val="28"/>
          <w:szCs w:val="28"/>
        </w:rPr>
        <w:t>В отечественной педагогике синквейн стал использоваться с конца 1990 –х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 и целесообразно использовать дидактический синквейн в работе по развитию речи детей, потому, что он органично вписывается в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витию лексико – грамматических катег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обогащению и актуализации словаря, уточняет содержание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использовать как диагностический инструмент, дающий возможность оценить освоения ребёнком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неречевых высших психических функций – мышления, внима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создать условия для творческого развития личности, способной критически мыслить, т. е. исключать лишнее и выделять главное, обобщать и классифици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.</w:t>
      </w:r>
    </w:p>
    <w:p>
      <w:pPr>
        <w:pStyle w:val="Normal"/>
        <w:jc w:val="both"/>
        <w:rPr/>
      </w:pPr>
      <w:r>
        <w:rPr>
          <w:sz w:val="28"/>
          <w:szCs w:val="28"/>
        </w:rPr>
        <w:t>Синквейн состоит из пяти строк. Первая строка синквейна – одно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уществительное), отражающее тему синквейна. Вторая строка – два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агательные), описывающие признаки предмета или его свойства, раскрывающие тему синкве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строка обычно состоит из трёх глаголов, описывающих действия предмета. Четвёртая строка – это фраза или предложение, состоящее из нескольких слов, которые отражают личное отношение автора к теме синквейна. Пятая строка – одно слово (существительное), связанное с первым, отражающее сущность темы ( ассоциа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синквейна по форме напоминает ёл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.</w:t>
      </w:r>
    </w:p>
    <w:p>
      <w:pPr>
        <w:pStyle w:val="Normal"/>
        <w:rPr/>
      </w:pPr>
      <w:r>
        <w:rPr>
          <w:b/>
          <w:sz w:val="28"/>
          <w:szCs w:val="28"/>
        </w:rPr>
        <w:t>Этапы работы с дидактическим синквей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- подготов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и обогащение словаря дошкольника словами – понятиями «слово – предмет», «слово – действие», «слово – признак»,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я  детей с понятием «слово – предмет» и «слово – действие», мы тем самым готовим платформу для последующей работы над предложением. Давая понятие « слово – признак», мы накапливаем материал для распространения предложения определениями. Дети овладевают понятиями «Живой и неживой» предмет, учатся правильно ставить вопросы к словам, обозначающим предметы, действия и признаки предм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думайте предложение, состоящее из двух слов, которое состоит из названия предмета и его действия. ( Лошадь скач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добавим в это предложение слово, обозначающее признак предмета. Скачет красивая лоша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слова, которые отвечают на вопрос: кто это? ч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ите к предмету несколько слов обозначающих признак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ие предм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предложение, состоящее из двух слов, в котором будет название предмета и его действие. ( Например: Лошадь скачет.)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давайте добавим в это предложение слово, обозначающее признак предмета. ( Лошадь, какая? Скачет красивая лошадь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слай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-  основной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знакомство с алгоритмом составления синквейна, формирование умения составлять синквейн ( с помощью взросло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попробовать составить синквейн со словом,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– практиче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и совершенствование навыка составления дидактического синквейна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я вам предлагаю разделиться на три команды и самостоятельно составить синквейны. (кот, шар, 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представляют свои синкве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составлении синквейна с дошкольниками нужно помнить, что синквейн составляется только на темы, хорошо известные детям, обязательно показывать образец. Синквейн может использоваться в индивидуальной, подгрупповой и фронтальной работе с детьми, а также при выполнении домашних заданий с помощь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квейн помо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словарный за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 краткому перес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ет развивать речь и 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навыков анализа и синтеза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навыков контроля и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го синквейна в логопедической практике по речевому развитию, позволяет гармонично сочетать в работе элементы трёх основных образовательных систем: информационной, деятельностной и личностно – ориентир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23:00Z</dcterms:created>
  <dc:creator>User</dc:creator>
  <dc:description/>
  <cp:keywords/>
  <dc:language>en-US</dc:language>
  <cp:lastModifiedBy>User</cp:lastModifiedBy>
  <dcterms:modified xsi:type="dcterms:W3CDTF">2003-12-10T17:52:00Z</dcterms:modified>
  <cp:revision>3</cp:revision>
  <dc:subject/>
  <dc:title/>
</cp:coreProperties>
</file>