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огащение эмоционального словаря детей 5-7 лет как средство формирования эмоциональной компете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>Введение ФГОС ДО открыли перед нами новые, методические требования  к реализации образовательной программы. Они не загоняют нас в строгие рамки при устранении речевого дефекта, а предлагают поиск рациональных решений, что делает образовательный процесс более творческим и интересным. Я обратилась к такой теме как обогащение эмоционального словаря дошкольников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Эмоциональная лексика средство выражения личного, субъективного отношения человека к тому или иному предмету высказывания, в той или иной ситуации, а также  отображения личных чувств, эмоциональных пережива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3  </w:t>
      </w:r>
      <w:r>
        <w:rPr>
          <w:sz w:val="28"/>
          <w:szCs w:val="28"/>
        </w:rPr>
        <w:t>Формирование эмоциональной лексики – это одно из условий эмоционального и нравственного развития, формирования адекватной коммуникации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Эмоциональная лексика способствует развитию умения ребенка</w:t>
      </w:r>
      <w:r>
        <w:rPr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выражать  эмоции через речевые высказывания, регулировать их, формированию эмоционально – волевой готовности к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оставлены следующие цели и задачи</w:t>
      </w:r>
      <w:r>
        <w:rPr/>
        <w:t xml:space="preserve"> </w:t>
      </w:r>
      <w:r>
        <w:rPr>
          <w:sz w:val="28"/>
          <w:szCs w:val="28"/>
        </w:rPr>
        <w:t xml:space="preserve">развития  эмоциональной лексики у детей старшего дошкольного возрас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—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Закрепить умения детей распознавать эмоциональные состояния, полученные ранее в других возрастных группах, различать эмоции по схематическим изображениям; сформировать умение передавать заданное эмоциональное состояние, используя мимические, пантомимические средства и графические приемы; развивать способность понимать свои чувства и чувства других людей. 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Слайд 7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работе с детьми используются игры с карточками с изображением людей, животных и предметов, выражающих различные эмоциональные состояния. На занятиях применяются зеркала для того, чтобы дети могли соотнести мимику своего лица с заданной эмоцией. 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Слайд 8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 целью закрепления используются игры, направленные на дифференциацию эмоциональных состояний: “Кубик эмоций”, “Лото настроен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  <w:t>Слайд 9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лее работа по формированию интонационной стороны речи проводится на материале нескольких предложений, коротких рассказов. При выполнении всех упражнений используются мимика, жесты, пантомимика.     Приведенные в рамках подготовительного этапа приемы и задания, способствуют подготовке детей к правильному усвоению эмоциональной лексики на следующем этапе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Основно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сширение словарного запаса в области эмоциональной лексики, называющей чувства, переживаемые самим говорящим или другим лицом; формирование синонимических и антонимических отношений; развитие самостоятельных связных высказываний на основе эмоциональных, чувственных образов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Слайд 11</w:t>
      </w:r>
      <w:r>
        <w:rPr>
          <w:rStyle w:val="C0"/>
          <w:color w:val="000000"/>
          <w:sz w:val="28"/>
          <w:szCs w:val="28"/>
        </w:rPr>
        <w:t xml:space="preserve"> Данные задачи решаются в процессе логопедических занятий по формированию лексико-грамматических средств языка и развитию связной речи. На занятиях используется наглядный материал: картинки, фотографии, пиктограммы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 этом этапе широко используются пальчиковые и перчаточные куклы, шапочки и мас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12 </w:t>
      </w:r>
      <w:r>
        <w:rPr>
          <w:rStyle w:val="C0"/>
          <w:color w:val="000000"/>
          <w:sz w:val="28"/>
          <w:szCs w:val="28"/>
        </w:rPr>
        <w:t>Овладение антонимическими отношениями базируется на противопоставлении объектов с опорой на наглядность. В процессе выполнения заданий по подбору слов-антонимов используются игровые приемы </w:t>
      </w:r>
      <w:r>
        <w:rPr>
          <w:rStyle w:val="C0"/>
          <w:i/>
          <w:iCs/>
          <w:color w:val="000000"/>
          <w:sz w:val="28"/>
          <w:szCs w:val="28"/>
        </w:rPr>
        <w:t>«Скажи наоборот»</w:t>
      </w:r>
      <w:r>
        <w:rPr>
          <w:rStyle w:val="C0"/>
          <w:color w:val="000000"/>
          <w:sz w:val="28"/>
          <w:szCs w:val="28"/>
        </w:rPr>
        <w:t xml:space="preserve"> , «</w:t>
      </w:r>
      <w:r>
        <w:rPr>
          <w:rStyle w:val="C0"/>
          <w:i/>
          <w:iCs/>
          <w:color w:val="000000"/>
          <w:sz w:val="28"/>
          <w:szCs w:val="28"/>
        </w:rPr>
        <w:t>Доскажи словечко»(Падчерица добрая, а мачеха… злая)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Образование имен прилагательных сравнительной и превосходной степени: </w:t>
      </w:r>
      <w:r>
        <w:rPr>
          <w:rStyle w:val="C0"/>
          <w:i/>
          <w:iCs/>
          <w:color w:val="000000"/>
          <w:sz w:val="28"/>
          <w:szCs w:val="28"/>
        </w:rPr>
        <w:t>суп вкусный, торт еще вкуснее, мороженое – самое вкусно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13 </w:t>
      </w:r>
      <w:r>
        <w:rPr>
          <w:rStyle w:val="C0"/>
          <w:i/>
          <w:color w:val="000000"/>
          <w:sz w:val="28"/>
          <w:szCs w:val="28"/>
          <w:u w:val="single"/>
        </w:rPr>
        <w:t xml:space="preserve">Составление предложений: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-составить предложение с заданным словом;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- распространить предложение с помощью синонимов (Иван был очень смелым, отважным, храбрым.) ;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- преобразовать деформированное предло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4.</w:t>
      </w:r>
      <w:r>
        <w:rPr>
          <w:sz w:val="28"/>
          <w:szCs w:val="28"/>
        </w:rPr>
        <w:t>В Процессе работы с детьми по развитию эмоционального словаря  столкнулась с такими  трудностями:</w:t>
      </w:r>
      <w:r>
        <w:rPr/>
        <w:t xml:space="preserve"> </w:t>
      </w:r>
      <w:r>
        <w:rPr>
          <w:sz w:val="28"/>
          <w:szCs w:val="28"/>
        </w:rPr>
        <w:t>замена названий одних признаков предмета другими, ситуативно связанных с ними. ( добрый – хороший, злой – плохой)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u w:val="single"/>
        </w:rPr>
        <w:t>Слайд 15</w:t>
      </w:r>
      <w:r>
        <w:rPr>
          <w:rStyle w:val="C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цесс развития лексической системы, и в частности эмоциональной лексики у детей с ТНР, не может происходить спонтанно, для этого требуется систематическая, поэтапная работа.      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Слайд 16</w:t>
      </w:r>
      <w:r>
        <w:rPr>
          <w:rStyle w:val="C0"/>
          <w:color w:val="000000"/>
          <w:sz w:val="28"/>
          <w:szCs w:val="28"/>
        </w:rPr>
        <w:t xml:space="preserve"> Предложенные методические приемы коррекционной работы могут использоваться не только с детьми с ТНР, но с нормой развития. Данная работа позволяет решить вопросы, связанные с оптимизацией коррекционного обучения и воспитания дошкольников с Т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2:00Z</dcterms:created>
  <dc:creator>USER</dc:creator>
  <dc:description/>
  <cp:keywords/>
  <dc:language>en-US</dc:language>
  <cp:lastModifiedBy>USER</cp:lastModifiedBy>
  <dcterms:modified xsi:type="dcterms:W3CDTF">2023-02-13T05:30:00Z</dcterms:modified>
  <cp:revision>7</cp:revision>
  <dc:subject/>
  <dc:title/>
</cp:coreProperties>
</file>