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сультация для педагогов</w:t>
      </w:r>
    </w:p>
    <w:p>
      <w:pPr>
        <w:pStyle w:val="Normal"/>
        <w:shd w:fill="FFFFFF" w:val="clear"/>
        <w:spacing w:lineRule="auto" w:line="240"/>
        <w:jc w:val="center"/>
        <w:rPr>
          <w:color w:val="6969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нципы реализации системно-деятельностного подхода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енный путь, ведущий к знанию –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ятельность»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оу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ошкольного образования перешла на новый этап: свидетельством тому является появление принципиально нового документа – Федерального Государственного Образовательного Стандарта дошкольного образования (ФГОС ДО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 дошкольного воспитания состо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, чтобы создать каждому дошкольнику все условия для наиболее полного раскрытия и реализации его возрастного потенциа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ый детский сад должен стать мес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олучает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руководством взрослого накопление ценного опыта познания, деятельности, творчества, постижение им своих возможностей, самопознание – вот путь, который способствует раскрытию возрастного потенциала дошкольника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ником между деятельностью и субъектом деятельности (ребенком) стоит личность педагога. Таким образом, педагогика становится не только лишь средством воспитания и обучения, но в большей степени – средством возбуждения творчески-поисковой актив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содержания образования требует от педагога поиска методов, приемов, педагогических технологий, активизирующих активность, деятельность ребенка, развивающих личность ребенка в процессе различных видов деятельности. Поэтому так востребован деятельностный подход в организации образовательного процесса в ДОУ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чностно - деятельностного подхода были заложены в психологии работами Л.С. Выготского, А.Н. Леонтьева, С.Л. Рубинштейна, где личность рассматривалась как субъект деятельности, которая сама, формируясь в деятельности и в общении с другими людьми, определяет характер этой деятельности и общ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пределить как специфический вид активности человека, направленный на познание и творческое превращение окружающего мира, включая самого себя и условия своего существования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7638C"/>
          <w:lang w:eastAsia="ru-RU"/>
        </w:rPr>
        <w:instrText xml:space="preserve"> HYPERLINK "http://nsportal.ru/detskii-sad/vospitatelnaya-rabota/2015/02/12/deyatelnostnyy-podkhod-v-sovremennom-razvitii" \l "ftnt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7638C"/>
          <w:lang w:eastAsia="ru-RU"/>
        </w:rPr>
        <w:fldChar w:fldCharType="separate"/>
      </w:r>
      <w:bookmarkStart w:id="0" w:name="ftnt_ref1"/>
      <w:r>
        <w:rPr>
          <w:rStyle w:val="InternetLink"/>
          <w:rFonts w:eastAsia="Times New Roman" w:cs="Times New Roman" w:ascii="Times New Roman" w:hAnsi="Times New Roman"/>
          <w:color w:val="27638C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7638C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стема действий человека, направленная на достижение определенной цел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7638C"/>
          <w:lang w:eastAsia="ru-RU"/>
        </w:rPr>
        <w:instrText xml:space="preserve"> HYPERLINK "http://nsportal.ru/detskii-sad/vospitatelnaya-rabota/2015/02/12/deyatelnostnyy-podkhod-v-sovremennom-razvitii" \l "ftnt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7638C"/>
          <w:lang w:eastAsia="ru-RU"/>
        </w:rPr>
        <w:fldChar w:fldCharType="separate"/>
      </w:r>
      <w:bookmarkStart w:id="1" w:name="ftnt_ref2"/>
      <w:r>
        <w:rPr>
          <w:rStyle w:val="InternetLink"/>
          <w:rFonts w:eastAsia="Times New Roman" w:cs="Times New Roman" w:ascii="Times New Roman" w:hAnsi="Times New Roman"/>
          <w:color w:val="27638C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7638C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истемно-деятельностного подхода является воспитание личности ребенка как субъекта жизнедеятельности, активно участвующего в сознательной деятельности. Он предусматривает развитие умения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цель (например, узнать, почему это происходит: животные, птицы, растения занесены в Красную книгу и т.д.)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ать задачи (как спасти животных (птиц, растения), которых осталось мало: сделать запрещающие знаки, не рвать цветы, не разорять гнезда);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ть за результат (надо рассказать родителям, друзьям и тогда можно сохранить и птиц, и животных, и цветы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ьностный подход ставит следующие задачи перед педагого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того, чтобы сделать процесс приобретения знаний ребенком мотивированны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ебенка самостоятельно ставить перед собой цель и находить пути, средства, ее достиж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36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ть ребенку сформировать у себя умения контроля и самоконтроля, оценки и самооценк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идея деятельностного подхода в воспитании связана не с самой деятельностью как таковой, а с деятельностью, как средством становления и развития ребенка. То есть в процессе и результате использования форм, приемов и методов воспитатель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дошко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пособный выбирать, оценивать, программировать и конструировать те виды деятельности, которые удовлетворяют его потребности в саморазвитии, самореализации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с взрослыми, в реализации вместе выработанных целей и задач. Педагог не подает готовые образцы, создает, вырабатывает их вместе с детьми, совместный поиск, решения проблемной ситуации в процессе деятельности и составляет содержание воспитательного процесса, реализуемого в контексте деятельностного подход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деятельностного подхода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субъектности воспита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ик - не объект воспитательно-образовательного процесса, не просто исполнитель, он – субъект деятельности, посредством которой осуществляется его самореализаци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 писал: «Деятельность должна быть моя, увлекать меня, исходить из души мое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ественное развитие личности происходит только в процессе собственной деятельности</w:t>
      </w:r>
      <w:r>
        <w:rPr>
          <w:rFonts w:cs="Times New Roman" w:ascii="Times New Roman" w:hAnsi="Times New Roman"/>
          <w:sz w:val="24"/>
          <w:szCs w:val="24"/>
        </w:rPr>
        <w:t>. Ребенок – участник образовательных отнош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ый планировать, выстраивать, предполагать. (один ребенок предлагает цветы посадить, другой создать знаки, предупреждающие об их исчезновении и т.п.). Может оценивать свои действия и поступки (если я посажу цветы в лесу, то их надо будет поливать, но я не могу каждый день ходить в лес. </w:t>
      </w:r>
      <w:r>
        <w:rPr>
          <w:rFonts w:cs="Times New Roman" w:ascii="Times New Roman" w:hAnsi="Times New Roman"/>
          <w:sz w:val="24"/>
          <w:szCs w:val="24"/>
        </w:rPr>
        <w:t xml:space="preserve">Лучше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 предупреждающие знак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учета ведущих видов деятельности и законов их смены в формировании личности ребенка: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 xml:space="preserve">Если в раннем детстве </w:t>
      </w:r>
      <w:r>
        <w:rPr>
          <w:shd w:fill="FFFFFF" w:val="clear"/>
        </w:rPr>
        <w:t>(от 1 года до3 лет)</w:t>
      </w:r>
      <w:r>
        <w:rPr/>
        <w:t xml:space="preserve"> – это манипуляции с предметами </w:t>
      </w:r>
      <w:r>
        <w:rPr>
          <w:shd w:fill="FFFFFF" w:val="clear"/>
        </w:rPr>
        <w:t xml:space="preserve">(катится - не катится, звенит - не звенит и т.д.), то в дошкольном возрасте (от 3до 7 лет). – игра. В процессе игры дошкольники становятся спасателями, строителями, путешественниками и решают возникающие проблемы (например, как переправиться на другой берег, если нет лодки и т.п.) </w:t>
      </w:r>
      <w:r>
        <w:rPr>
          <w:rStyle w:val="Appleconvertedspace"/>
        </w:rPr>
        <w:t xml:space="preserve"> </w:t>
      </w:r>
      <w:r>
        <w:rPr>
          <w:shd w:fill="FFFFFF" w:val="clear"/>
        </w:rPr>
        <w:t xml:space="preserve">Именно в сюжетно-ролевой игре ребенок понимает, что окружающие его люди обладают разнообразными </w:t>
      </w:r>
      <w:hyperlink r:id="rId2">
        <w:r>
          <w:rPr>
            <w:rStyle w:val="InternetLink"/>
            <w:color w:val="000000"/>
            <w:u w:val="none"/>
          </w:rPr>
          <w:t>профессиями</w:t>
        </w:r>
      </w:hyperlink>
      <w:r>
        <w:rPr>
          <w:shd w:fill="FFFFFF" w:val="clear"/>
        </w:rPr>
        <w:t xml:space="preserve">, включены в сложнейшие отношения и он сам, ориентируясь на нормы этих отношений, должен учитывать не только свою, но и чужую точку зр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преодоления зоны ближайшего развития и организация в ней совместной деятельности детей и взрослых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знает что-то новое еще неизведанное вместе с педагогом – проводя совместные эксперименты ребенок узнает (Например, почему мыльные пузыри только круглой формы или как с помощью воздуха можно удержать воду в трубочке…) Особое значение имеет положение, сформулированное Л.С. Выготским: « … исследуя, что ребенок выполнит самостоятельно, мы исследуем развитие вчерашнего дня, исследуя, что ребенок способен выполнить в сотрудничестве, мы определяем развитие завтрашнего дня»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обязательной результативности каждого вида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полагает, что ребенок должен видеть результаты своей деятельности, уметь применять полученные знания в повседневной жизни (Например, некоторые лесные цветы исчезают, занесены в Красную книгу, значить я не буду их рвать и скажу друзьям, чтобы они не рвали или бумажный кораблик не выдержит испытаний водой, ветром, значит он не прочный. Если в доме на каждом этаже живут по 6 человек, то их можно расселить разными способами: записав при помощи цифр или геометрических фигур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высокой мотивированности любых видов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выполнения того или иного действия должен быть мотив, ребенок должен понимать для чего он это делает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Например, лепить утят, чтобы вернуть их маме-утке; сделать открытку, чтобы подарить маме, выполнить задания, чтобы спасти Буратино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обязательной рефлективности любой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Толковый словарь русского языка трактует рефлексию как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самоанализ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 современной педагогике под рефлексией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понимают самоанализ деятельности и её результатов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6"/>
          <w:szCs w:val="26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дведении итогов рефлексии вопросы педагога не должны быть направлены на пересказ детьми основных этапов образовательной деятельности («Чем мы занимались?» «Кто приходил к нам в гости?», «Где мы были?» и т. д.). Вопросы должны быть проблемного характера: «Важно ли то, что мы сегодня узнали?», «Какое задание для вас было самым трудным? Почему?», «Для чего это пригодиться вам в жизни?» и т.д. Отвечая на эти вопросы, дошкольник учится анализировать свою деятельность – что у него получилось, а что можно сделать было по-другому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нцип нравственного обогащения используемых в качестве средства видов деятельности;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воспитательное значение деятельности (оказывая кому-то помощь, мы воспитываем доброту, отзывчивость) и социально-коммуникативное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(ум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договариваться, работая в парах или микрогруппах, не перебивать, не мешать друг другу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принцип сотрудничества при организации и управлении различными видами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 должен ненавязчиво организовать и направлять деятельность детей (Например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Давайте вместе придумаем транспорт будущего»), находясь рядом, а не «над детьми». Как говорил Лев Семенович Выготский </w:t>
      </w:r>
      <w:r>
        <w:rPr>
          <w:rFonts w:eastAsia="Times New Roman" w:cs="Times New Roman" w:ascii="Times New Roman" w:hAnsi="Times New Roman"/>
          <w:bCs/>
          <w:iCs/>
          <w:vanish/>
          <w:sz w:val="24"/>
          <w:szCs w:val="24"/>
          <w:lang w:eastAsia="ru-RU"/>
        </w:rPr>
        <w:t xml:space="preserve">то, что сегодня ребенок умеет делать в сотрудничестве и под руководством, завтра он способен выполнить самостоятельно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73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нцип активности ребенка в образовательном процессе, который заключается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направленном активном восприятии ребенком изучаемых явлений, их осмыслении, переработке и применении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ля того что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детей, педагог может задать вопросы: «А как вы думаете, на чем лучше отправиться в путешествие», «Маша, что ты можешь предложить, как можно помочь птицам зимой?» и т.д. Обязательно нужно отмечать конкретные заслуги каждого ребенка. (Например: «Макар молодец, замечательно выполнил трудное задание»)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должен стать новатором, найти свою методику, отвечающую его личным качествам. Поэтому наряду с традиционным вопросом «Чему учить?», педагог должен понимать, «Как учить?» или, точнее, «Как учить так, чтобы инициировать у детей собственные вопросы: Что мы знаем? Что мы хотим узнать? Что сделать, чтобы узнать?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подход предполагает открытие перед ребенком всего спектра возможностей и создание у него установки на свободный, но ответственный выбор той или иной возможности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еонтьев А.Н. Деятельность. Сознание. Личность. М., 1977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ловарь - справочник воспитателя/ Авт.-сост. С. С. Степанов. - М.:ТЦ Сфер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, 2008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. Справочник старшего воспитателя дошкольного учреждения №1 /Осипенко Н.С. Системно-деятельностный подход как основа организации воспитательно-образовательного процесса.– М. ЗАО «МЦФЭР», 2016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Times New Roman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q">
    <w:name w:val="lq"/>
    <w:basedOn w:val="Style12"/>
    <w:qFormat/>
    <w:rPr/>
  </w:style>
  <w:style w:type="character" w:styleId="Fst">
    <w:name w:val="f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34">
    <w:name w:val="c34"/>
    <w:basedOn w:val="Style12"/>
    <w:qFormat/>
    <w:rPr/>
  </w:style>
  <w:style w:type="character" w:styleId="C21">
    <w:name w:val="c21"/>
    <w:basedOn w:val="Style12"/>
    <w:qFormat/>
    <w:rPr/>
  </w:style>
  <w:style w:type="character" w:styleId="C2c6">
    <w:name w:val="c2 c6"/>
    <w:basedOn w:val="Style12"/>
    <w:qFormat/>
    <w:rPr/>
  </w:style>
  <w:style w:type="character" w:styleId="C2c40">
    <w:name w:val="c2 c40"/>
    <w:basedOn w:val="Style12"/>
    <w:qFormat/>
    <w:rPr/>
  </w:style>
  <w:style w:type="character" w:styleId="C23">
    <w:name w:val="c23"/>
    <w:basedOn w:val="Style12"/>
    <w:qFormat/>
    <w:rPr/>
  </w:style>
  <w:style w:type="character" w:styleId="C23c6">
    <w:name w:val="c23 c6"/>
    <w:basedOn w:val="Style12"/>
    <w:qFormat/>
    <w:rPr/>
  </w:style>
  <w:style w:type="character" w:styleId="C2c43">
    <w:name w:val="c2 c43"/>
    <w:basedOn w:val="Style12"/>
    <w:qFormat/>
    <w:rPr/>
  </w:style>
  <w:style w:type="character" w:styleId="C2c3">
    <w:name w:val="c2 c3"/>
    <w:basedOn w:val="Style12"/>
    <w:qFormat/>
    <w:rPr/>
  </w:style>
  <w:style w:type="character" w:styleId="C44">
    <w:name w:val="c44"/>
    <w:basedOn w:val="Style12"/>
    <w:qFormat/>
    <w:rPr/>
  </w:style>
  <w:style w:type="character" w:styleId="C5">
    <w:name w:val="c5"/>
    <w:basedOn w:val="Style12"/>
    <w:qFormat/>
    <w:rPr/>
  </w:style>
  <w:style w:type="character" w:styleId="C22">
    <w:name w:val="c2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lidenumber">
    <w:name w:val="slide-numbe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">
    <w:name w:val="c0 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46">
    <w:name w:val="c15 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35">
    <w:name w:val="c15 c3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7">
    <w:name w:val="c8 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0">
    <w:name w:val="c8 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6">
    <w:name w:val="c8 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6">
    <w:name w:val="c8 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8">
    <w:name w:val="c8 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48">
    <w:name w:val="c15 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7">
    <w:name w:val="c8 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42">
    <w:name w:val="c27 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0:00Z</dcterms:created>
  <dc:creator>User</dc:creator>
  <dc:description/>
  <cp:keywords/>
  <dc:language>en-US</dc:language>
  <cp:lastModifiedBy>User</cp:lastModifiedBy>
  <cp:lastPrinted>2017-01-18T22:59:00Z</cp:lastPrinted>
  <dcterms:modified xsi:type="dcterms:W3CDTF">2017-10-12T02:59:00Z</dcterms:modified>
  <cp:revision>8</cp:revision>
  <dc:subject/>
  <dc:title>Консультация для педагогов</dc:title>
</cp:coreProperties>
</file>