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3" w:before="0" w:after="119"/>
        <w:ind w:firstLine="556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е бюджетное дошкольное образовательное учреждение Курагинский детский сад №8 «Лесная сказка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2"/>
          <w:szCs w:val="42"/>
        </w:rPr>
        <w:t>Конспект по формированию элементарных математических представл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«Парад  Победы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НОД в подготовительной к школе  группе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ла воспитатель: Вяткина Е.И.</w:t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п. Курагино</w:t>
      </w:r>
    </w:p>
    <w:p>
      <w:pPr>
        <w:pStyle w:val="Normal"/>
        <w:rPr>
          <w:rFonts w:ascii="Arial" w:hAnsi="Arial" w:cs="Arial"/>
          <w:b/>
          <w:b/>
          <w:bCs/>
          <w:iCs/>
          <w:color w:val="0B3805"/>
          <w:sz w:val="42"/>
          <w:szCs w:val="42"/>
        </w:rPr>
      </w:pPr>
      <w:r>
        <w:rPr>
          <w:rFonts w:cs="Arial" w:ascii="Arial" w:hAnsi="Arial"/>
          <w:b/>
          <w:bCs/>
          <w:iCs/>
          <w:color w:val="0B3805"/>
          <w:sz w:val="42"/>
          <w:szCs w:val="42"/>
        </w:rPr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Цель и задачи непосредственно образовательной деятельности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Emphasis"/>
          <w:bCs/>
          <w:color w:val="000000"/>
          <w:sz w:val="28"/>
          <w:szCs w:val="28"/>
        </w:rPr>
        <w:t>Цель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мственных способностей  детей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учить решать математически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писывать решение с помощью цифр, знаков  и читать запись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закрепить знания о числах и цифрах от 1 до 10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совершенствовать навыки порядкового и количественного сче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учить сравнивать смежные числа, устанавливать зависимость между ни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закрепить знания о геометрически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формировать умение анализировать, находить признаки сходства и отличия и на их основе объединять предметы со сходными признаками и выделять из группы предмет, отличающийся по какому-либо призна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закреплять умение ориентироваться на плоскости листа 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совершенствовать умение составлять фигуры из частей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активизировать внимание, мышл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развивать слуховое восприят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развивать конструктивные способности детей и творчество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lineRule="atLeast" w:line="49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ные  задачи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воспитывать самосто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навык самоконтроля и само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воспитывать желание оказывать помощь окружающим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редварительная работа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</w:rPr>
        <w:t>рассматривание картин на военную тематику. беседа о Великой отечественной войне, о «Дне Победы», рассматривание иллюстраций  с во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хникой.</w:t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42"/>
          <w:szCs w:val="42"/>
        </w:rPr>
      </w:pPr>
      <w:r>
        <w:rPr>
          <w:rFonts w:cs="Arial" w:ascii="Arial" w:hAnsi="Arial"/>
          <w:b/>
          <w:bCs/>
          <w:color w:val="0B3805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42"/>
          <w:szCs w:val="42"/>
        </w:rPr>
      </w:pPr>
      <w:r>
        <w:rPr>
          <w:rFonts w:cs="Arial" w:ascii="Arial" w:hAnsi="Arial"/>
          <w:b/>
          <w:bCs/>
          <w:color w:val="0B3805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42"/>
          <w:szCs w:val="42"/>
        </w:rPr>
      </w:pPr>
      <w:r>
        <w:rPr>
          <w:rFonts w:cs="Arial" w:ascii="Arial" w:hAnsi="Arial"/>
          <w:b/>
          <w:bCs/>
          <w:color w:val="0B3805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42"/>
          <w:szCs w:val="42"/>
        </w:rPr>
      </w:pPr>
      <w:r>
        <w:rPr>
          <w:rFonts w:cs="Arial" w:ascii="Arial" w:hAnsi="Arial"/>
          <w:b/>
          <w:bCs/>
          <w:color w:val="0B3805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42"/>
          <w:szCs w:val="42"/>
        </w:rPr>
      </w:pPr>
      <w:r>
        <w:rPr>
          <w:rFonts w:cs="Arial" w:ascii="Arial" w:hAnsi="Arial"/>
          <w:b/>
          <w:bCs/>
          <w:color w:val="0B3805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42"/>
          <w:szCs w:val="42"/>
        </w:rPr>
      </w:pPr>
      <w:r>
        <w:rPr>
          <w:rFonts w:cs="Arial" w:ascii="Arial" w:hAnsi="Arial"/>
          <w:b/>
          <w:bCs/>
          <w:color w:val="0B3805"/>
          <w:sz w:val="42"/>
          <w:szCs w:val="42"/>
        </w:rPr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Emphasis"/>
          <w:b/>
          <w:bCs/>
          <w:color w:val="000000"/>
        </w:rPr>
        <w:t>Ход непосредственно образовательной деятельности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Здравствуйте, дети. Какое прекрасное утро! Я вижу, что у вас замечательное настроение!  Давайте возьмемся за руки, улыбнемся  друг другу и пожелаем доброго дня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 xml:space="preserve">Воспитатель.  </w:t>
      </w:r>
      <w:r>
        <w:rPr>
          <w:rStyle w:val="Emphasis"/>
          <w:color w:val="000000"/>
        </w:rPr>
        <w:t>Вопросы дет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Ребята, сейчас какой месяц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/>
        <w:ind w:left="0" w:hanging="360"/>
        <w:rPr/>
      </w:pPr>
      <w:r>
        <w:rPr>
          <w:color w:val="000000"/>
        </w:rPr>
        <w:t>Перед маем какой месяц бы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После мая какой месяц буде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/>
        <w:ind w:left="0" w:hanging="360"/>
        <w:rPr>
          <w:color w:val="000000"/>
        </w:rPr>
      </w:pPr>
      <w:r>
        <w:rPr>
          <w:color w:val="000000"/>
        </w:rPr>
        <w:t>А какой праздник впереди?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 xml:space="preserve">Воспитатель. </w:t>
      </w:r>
      <w:r>
        <w:rPr>
          <w:color w:val="000000"/>
        </w:rPr>
        <w:t>Правильно, ребята, скоро праздник 9мая «День Победы»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Как вы думаете, почему наш народ празднует 9 Мая?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Emphasis"/>
          <w:color w:val="000000"/>
        </w:rPr>
        <w:t>Ответы детей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 В этот день закончилась война. Наша страна победила фашистскую Германию в ВОВ, поэтому 9 Мая  объявили «Днем победы»).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каждый год в  столице нашей страны Москве и во многих других городах 9 Мая проходят праздничные парады. На Красной площади в Кремле в этот день на параде участвует  разная  военная техника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Какую вы знаете военную технику?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Ответы детей.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Машины, танк, ракета, корабли, самолеты, вертолеты.)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в этом году  на  военном параде участвуют: танки, машины, ракеты, самолеты, вертолеты. (</w:t>
      </w:r>
      <w:r>
        <w:rPr>
          <w:rStyle w:val="Emphasis"/>
          <w:color w:val="000000"/>
        </w:rPr>
        <w:t>Воспитатель выставляет предметные картины с изображением военной техники на мольберт)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, поиграем в игру,  «Какой техники  не стало?». (</w:t>
      </w:r>
      <w:r>
        <w:rPr>
          <w:rStyle w:val="Emphasis"/>
          <w:color w:val="000000"/>
        </w:rPr>
        <w:t>Дети закрывают глаза, воспитатель убирает одну картину. Дети говорят, какая картина исчезла).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роме военной техники на параде участвуют защитники Родины разных подразделений. Первыми встали солдаты на парад. Они  построились в строгом порядке в соответствии с цифрой на форме, которая показывает порядковый номер солдата.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Emphasis"/>
          <w:color w:val="000000"/>
        </w:rPr>
        <w:t xml:space="preserve">Задание детям: </w:t>
      </w:r>
      <w:r>
        <w:rPr>
          <w:color w:val="000000"/>
        </w:rPr>
        <w:t> Расположите на числовом отрезке солдат по порядку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Emphasis"/>
          <w:color w:val="000000"/>
        </w:rPr>
        <w:t>Дети выполняют задание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парад построились 8 пехотинцев и 9 танкистов. Вам нужно узнать кого больше (меньше) пехотинцев или  танкистов. (</w:t>
      </w:r>
      <w:r>
        <w:rPr>
          <w:rStyle w:val="Emphasis"/>
          <w:color w:val="000000"/>
        </w:rPr>
        <w:t>Дети из «математического набора» достают цифры 8, 9, знаки «&gt;»,  «&lt;». Сравнивают числа и записывают с помощью знаков. (8&lt;9)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го больше, пехотинцев или танкистов?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Ответы детей. (Танкистов больше чем пехотинцев)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сколько больше танкистов?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Ответы детей. (Танкистов на один больше чем пехотинцев)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Воспитатель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честь праздника прогремели салюты. Если внимательно послушаете задачу, то узнаете, сколько звучало салютов.</w:t>
      </w:r>
    </w:p>
    <w:p>
      <w:pPr>
        <w:pStyle w:val="Normal"/>
        <w:shd w:fill="FFFFFF" w:val="clear"/>
        <w:spacing w:lineRule="atLeast" w:line="364"/>
        <w:rPr/>
      </w:pPr>
      <w:r>
        <w:rPr>
          <w:color w:val="000000"/>
        </w:rPr>
        <w:t xml:space="preserve">       </w:t>
      </w:r>
      <w:r>
        <w:rPr>
          <w:color w:val="000000"/>
        </w:rPr>
        <w:t>На параде в честь Дня победы дали сначала 4 салюта, а потом еще 3. Сколько салютов        дали всего?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теперь нам надо узнать, сколько же танков участвует на парад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ind w:left="0" w:hanging="0"/>
        <w:rPr/>
      </w:pPr>
      <w:r>
        <w:rPr/>
        <w:t>На параде участвуют 9 единиц военной техники. Из них 5 единиц боевые машины пехоты, остальные танки. Сколько танков  участвует на параде? (</w:t>
      </w:r>
      <w:r>
        <w:rPr>
          <w:rStyle w:val="Emphasis"/>
          <w:color w:val="000000"/>
        </w:rPr>
        <w:t>Решение задачи дети записывают  в индивидуальных  тетрадях в крупную клетку. Воспитатель просит ребенка (нескольких)  прочитать запись. Остальные проверяют свои ответы.)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Динамическая пауза. Игра «Замри»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Дети двигаются под музыку (танцуют, прыгают). С остановкой музыки замирают на месте. Воспитатель задает вопросы: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Кто слева от тебя? Кто справа? Перед тобой? Позади тебя?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Маша встань справа от Саши, а Оля – слева от Алеши и т.д.</w:t>
      </w:r>
    </w:p>
    <w:p>
      <w:pPr>
        <w:pStyle w:val="Style15"/>
        <w:shd w:fill="FFFFFF" w:val="clear"/>
        <w:tabs>
          <w:tab w:val="clear" w:pos="708"/>
          <w:tab w:val="left" w:pos="6940" w:leader="none"/>
        </w:tabs>
        <w:spacing w:lineRule="atLeast" w:line="490"/>
        <w:rPr>
          <w:color w:val="000000"/>
        </w:rPr>
      </w:pPr>
      <w:r>
        <w:rPr>
          <w:color w:val="000000"/>
        </w:rPr>
        <w:t>Игра повторяется несколько раз.</w:t>
        <w:tab/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  на территории любого города много архитектурных объектов: дома, памятники, мосты и др. На карте они выглядят вот так.</w:t>
      </w:r>
    </w:p>
    <w:p>
      <w:pPr>
        <w:pStyle w:val="Style15"/>
        <w:shd w:fill="FFFFFF" w:val="clear"/>
        <w:rPr>
          <w:color w:val="000000"/>
        </w:rPr>
      </w:pPr>
      <w:r>
        <w:rPr>
          <w:rStyle w:val="Emphasis"/>
          <w:color w:val="000000"/>
        </w:rPr>
        <w:t>Воспитатель показывает геометрические фигуры  детям,  они  называют их.  Фигуры  выставляются  на мольберт: квадрат, треугольник, ромб, трапеция, прямоугольник.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ашисты на территории одного из наших городов  спрятали секретное оружие. Чтобы узнать, где спрятано секретное оружие,  и обезвредить его, вы должны  найти лишнею фигуру и обвести ее карандашом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Игра «Какая фигура лишняя?»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Emphasis"/>
          <w:color w:val="000000"/>
        </w:rPr>
        <w:t xml:space="preserve">У каждого ребенка  на столе карточка с заданием.   </w:t>
      </w:r>
    </w:p>
    <w:p>
      <w:pPr>
        <w:pStyle w:val="Style15"/>
        <w:shd w:fill="FFFFFF" w:val="clear"/>
        <w:spacing w:lineRule="atLeast" w:line="490"/>
        <w:rPr>
          <w:i/>
          <w:i/>
          <w:iCs/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drawing>
          <wp:inline distT="0" distB="0" distL="0" distR="0">
            <wp:extent cx="289623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Находят лишнею фигуру и обводят ее простым карандашом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 xml:space="preserve">Воспитатель </w:t>
      </w:r>
      <w:r>
        <w:rPr>
          <w:color w:val="000000"/>
        </w:rPr>
        <w:t>Какая среди этих фигур лишняя?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Ответы детей (треугольник, т.к. другие фигуры  четырехугольники)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на параде участвуют не только пехотинцы, танкисты,  моряки, но и ракетные войска, которые охраняют наши воздушные рубежи. Предлагаю вам  построить ракеты и запустить их.</w:t>
      </w:r>
    </w:p>
    <w:p>
      <w:pPr>
        <w:pStyle w:val="Normal"/>
        <w:rPr/>
      </w:pPr>
      <w:r>
        <w:rPr>
          <w:rStyle w:val="StrongEmphasis"/>
          <w:color w:val="000000"/>
        </w:rPr>
        <w:t>« Графический диктант»: (ракета)</w:t>
      </w:r>
    </w:p>
    <w:p>
      <w:pPr>
        <w:pStyle w:val="Normal"/>
        <w:rPr/>
      </w:pPr>
      <w:r>
        <w:rPr/>
        <w:t xml:space="preserve"> </w:t>
      </w:r>
      <w:r>
        <w:rPr/>
        <w:t xml:space="preserve">6 клеток- вниз, 1 – влево, 2 – вниз, 1 – вправо, 1 – вверх, 1 – вправо, 1 – вниз, 1 – вправо, 1 - вверх, 1 –вправо, 1 – вниз, 1 – вправо, 2 – вверх, 1 – влево, 6 – вверх, </w:t>
      </w:r>
      <w:r>
        <w:rPr>
          <w:color w:val="FF0000"/>
        </w:rPr>
        <w:t xml:space="preserve"> </w:t>
      </w:r>
      <w:r>
        <w:rPr/>
        <w:t xml:space="preserve">3 – влево, вверху ракета должна быть треугольной, нарисуем треугольник и добавим  </w:t>
      </w:r>
      <w:r>
        <w:rPr>
          <w:color w:val="333333"/>
          <w:shd w:fill="FFFFFF" w:val="clear"/>
        </w:rPr>
        <w:t xml:space="preserve">иллюминатор </w:t>
      </w:r>
    </w:p>
    <w:p>
      <w:pPr>
        <w:pStyle w:val="Normal"/>
        <w:rPr>
          <w:color w:val="000000"/>
        </w:rPr>
      </w:pPr>
      <w:r>
        <w:rPr>
          <w:b/>
        </w:rPr>
        <w:t xml:space="preserve">Воспитатель: </w:t>
      </w:r>
      <w:r>
        <w:rPr/>
        <w:t>- Молодцы! Что у вас получилась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тветы детей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 xml:space="preserve">Воспитатель. </w:t>
      </w:r>
      <w:r>
        <w:rPr>
          <w:rStyle w:val="StrongEmphasis"/>
          <w:b w:val="false"/>
          <w:color w:val="000000"/>
        </w:rPr>
        <w:t xml:space="preserve">Давайте 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произнесем чистоговорку:  </w:t>
      </w:r>
      <w:r>
        <w:rPr/>
        <w:t xml:space="preserve">Ра – Ра – Ра – ракете на старт пора. </w:t>
      </w:r>
      <w:r>
        <w:rPr>
          <w:i/>
          <w:color w:val="000000"/>
        </w:rPr>
        <w:t>(Несколько детей по выбору педагога произносят чистоговорку</w:t>
      </w:r>
      <w:r>
        <w:rPr>
          <w:rStyle w:val="Emphasis"/>
          <w:color w:val="000000"/>
        </w:rPr>
        <w:t xml:space="preserve"> индивидуально, а потом произносят хором)</w:t>
      </w:r>
    </w:p>
    <w:p>
      <w:pPr>
        <w:pStyle w:val="Style15"/>
        <w:shd w:fill="FFFFFF" w:val="clear"/>
        <w:spacing w:lineRule="atLeast" w:line="49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А теперь запустим ракеты.  Чтобы запустить ее нужно сосчитать в  обратном порядке, начиная от 10 (обратный счет). </w:t>
      </w:r>
      <w:r>
        <w:rPr>
          <w:i/>
          <w:color w:val="000000"/>
        </w:rPr>
        <w:t xml:space="preserve">(Несколько детей по выбору педагога 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i/>
          <w:color w:val="000000"/>
        </w:rPr>
        <w:t xml:space="preserve">«запускают ракету»,  </w:t>
      </w:r>
      <w:r>
        <w:rPr>
          <w:rStyle w:val="Emphasis"/>
          <w:color w:val="000000"/>
        </w:rPr>
        <w:t>сосчитают обратно (индивидуально), а потом считают хором)</w:t>
      </w:r>
    </w:p>
    <w:p>
      <w:pPr>
        <w:pStyle w:val="Style15"/>
        <w:shd w:fill="FFFFFF" w:val="clear"/>
        <w:tabs>
          <w:tab w:val="clear" w:pos="708"/>
          <w:tab w:val="left" w:pos="8220" w:leader="none"/>
        </w:tabs>
        <w:spacing w:lineRule="atLeast" w:line="490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вы все прекрасно справились с заданиями.</w:t>
        <w:tab/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color w:val="000000"/>
        </w:rPr>
        <w:t>Какое задание вам больше всех понравилось? Почему? (ответы детей)</w:t>
      </w:r>
    </w:p>
    <w:p>
      <w:pPr>
        <w:pStyle w:val="Style15"/>
        <w:shd w:fill="FFFFFF" w:val="clear"/>
        <w:spacing w:lineRule="atLeast" w:line="490" w:before="280" w:after="119"/>
        <w:rPr/>
      </w:pPr>
      <w:r>
        <w:rPr/>
        <w:t>Думаю,  из вас получатся настоящие защитники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1:00Z</dcterms:created>
  <dc:creator>Виталя</dc:creator>
  <dc:description/>
  <cp:keywords/>
  <dc:language>en-US</dc:language>
  <cp:lastModifiedBy>User</cp:lastModifiedBy>
  <dcterms:modified xsi:type="dcterms:W3CDTF">2017-10-11T12:19:00Z</dcterms:modified>
  <cp:revision>14</cp:revision>
  <dc:subject/>
  <dc:title/>
</cp:coreProperties>
</file>