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Безопасность ребенка на дорог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/>
      </w:pPr>
      <w:r>
        <w:rPr>
          <w:rFonts w:cs="Arial" w:ascii="Arial" w:hAnsi="Arial"/>
          <w:b/>
          <w:i/>
          <w:kern w:val="2"/>
          <w:sz w:val="32"/>
          <w:szCs w:val="32"/>
        </w:rPr>
        <w:t>Воспитатель: Марина Юр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Arial" w:cs="Arial" w:ascii="Arial" w:hAnsi="Arial"/>
          <w:b/>
          <w:i/>
          <w:kern w:val="2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kern w:val="2"/>
          <w:sz w:val="32"/>
          <w:szCs w:val="32"/>
        </w:rPr>
        <w:t>Жибино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Безопасность ребенка на дороге, безусловно, важная и актуальная тема. Ежедневно в сводках новостей можно увидеть сообщение об авариях с участием детей. Родители с самого раннего возраста должны рассказывать, знакомить своих детей с правилами, которые необходимо соблюдать на дорогах. Причем делать это нужно систематическ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Мамы и папы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да ли вы подаете ребенку пример соблюдения правил безопасного перехода улиц и перекрестков, посадки в автобус, обхода транспортных средств на остановках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 xml:space="preserve"> Нарушая правила дорожного движения, вы как бы негласно разрешаете нарушать их сво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ногие интересуются, откуда черпать информацию родителям о безопасности детей на дорогах? Большую помощь в закреплении у детей знаний ПДД окажут игры. Сделайте из кубиков и разноцветной бумаги дома, дорогу, тротуары, пешеходов, игрушечный транспорт. На таком макете вы можете с ребенком разыгрывать различные дорожные ситуации, благодаря которым он более прочно и осмысленно усвоит правила поведения на улице. Прочтите детям художественные произведения по теме с последующей беседой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ядя Степа – милиционер» С. Михалкова,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шины на нашей улице» М. Ильина и Е. Сегала,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комьтесь, автомобиль», «Законы улиц и дорог», «Дорожная грамота» И. Серяко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осмотрите, постовой», «Это улица моя» Я. Пищумо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ляя с детьми объясняйте им правил безопасности на улицах. С этой целью полезно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работой светофора, обратив внимание ребенка на связь между цветами на светофоре и движением машин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ки, указатели дорожного движения, рассказать об их значении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ребенку самому найти дорогу домой, когда вы берете его с собой, отправляясь в магазин, гулять и т.п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ращаться к ребенку с вопросами: как, по его мнению, следует поступить на улице в том, или ином случае, что означает тот или иной дорожный зн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 правила безопасного поведения на улиц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выходе из дом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движение по тротуару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дите ребенка по краю тротуара: взрослый должен находиться со стороны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ясь перейти дорогу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 или замедлите движение, осмотрите проезжую часть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ите ребенка к наблюдению за обстановкой на дорог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пуска автомобиле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различать приближающиеся транспортные средств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, так как при проезде транспортного средство может зацепить, сбить, наехать задними ко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ходя улицу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надо смотреть сначала налево, а дойдя до середины дороги - направо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можно только по пешеходным переходам. Они обозначаются специальным знаком «Пешеходный переход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на проезжей части дороги и на тротуар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ереходе проезжей части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ым переходам или на перекрестках по отмеченной линии зебре, иначе ребенок привыкнет переходить, где придется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 и не бегите; переходите дорогу всегда размеренным шагом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инайте переходить улицу, по которой редко проезжает транспорт, не посмотрев вокруг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автомобили могут неожиданно выехать из переулка, со двора дом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движении автомобиля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учайте детей сидеть в автомобиле только на заднем сиденье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азрешайте сидеть рядом с водителем, если переднее сиденье не оборудовано детским креслом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нужно требовать слишком много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Безопасность ребенка на дороге, безусловно, важная тема для разговора. Но нельзя требовать от ребенка знаний правил дорожного движения в раннем возрасте. Психологи утверждают следующее: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3 года ребенок уже знает цвета, поэтому его необходимо ознакомить со светофором. Также он отличает движущуюся машину от стоящей, но еще не воспринимает ее всерьез. Чувство страха и опасности притуплено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6 лет дети довольно активны, еще не могут полностью сконцентрировать свое внимание. Боковое зрение развито не так, как у взрослого человека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7 лет может спокойно отличить левую сторону от правой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8 лет полностью контролирует себя, знает, что такое пешеходный переход, мгновенно реагирует на звук или оклик, определяет источник шума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родители! Не жалейте времени на уроки поведения детей на улице! Готовить ребенка к взрослой жизни нужно заранее. Помните: правила безопасности на дороге для детей составлены давно. В любой учебной литературе они одинаковы. Малыш с раннего возраста должен знать, что дорогу можно пересекать только на зеленый свет, по пешеходному или подземному переходу. Не ленитесь, повторяйте эти правила с детьми постоянно, и тогда вам не будет страшно отпускать их самих на прогулку и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!! Все взрослые являются примером для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54:00Z</dcterms:created>
  <dc:creator>user</dc:creator>
  <dc:description/>
  <cp:keywords/>
  <dc:language>en-US</dc:language>
  <cp:lastModifiedBy>user</cp:lastModifiedBy>
  <dcterms:modified xsi:type="dcterms:W3CDTF">2017-10-01T08:22:00Z</dcterms:modified>
  <cp:revision>2</cp:revision>
  <dc:subject/>
  <dc:title/>
</cp:coreProperties>
</file>