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Активный отдых, это как?!!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  <w:t>Воспитатели: М.Ю. Жибинова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йте только те виды отдыха, которые устроят вас и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ы с детьми на отдыхе в 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ы с мяч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ъедобное – несъедоб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зови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гони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скачи с мячом» (игра-эстаф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шиб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хорошего семейного отды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 – это хорошо. Неорганизованный отдых – 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– это прекрасно. Отсутствие тени – 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ой воздух, купание – это хорошо. Многочасовое купание – 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отика – это хорошо. Заморские инфекции –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у вас три месяца летнего отдыха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м вам интересного лета, хорошего настроения, здоровья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3:00Z</dcterms:created>
  <dc:creator>user</dc:creator>
  <dc:description/>
  <cp:keywords/>
  <dc:language>en-US</dc:language>
  <cp:lastModifiedBy>User</cp:lastModifiedBy>
  <dcterms:modified xsi:type="dcterms:W3CDTF">2015-05-15T02:49:00Z</dcterms:modified>
  <cp:revision>3</cp:revision>
  <dc:subject/>
  <dc:title/>
</cp:coreProperties>
</file>