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урагинский детский сад №8 «Лесная сказка» 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бинированно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bCs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  <w:t>«</w:t>
      </w:r>
      <w:r>
        <w:rPr>
          <w:rFonts w:cs="Arial" w:ascii="Arial" w:hAnsi="Arial"/>
          <w:b/>
          <w:sz w:val="44"/>
          <w:szCs w:val="44"/>
        </w:rPr>
        <w:t>Зимой гуляем, наблюдаем, трудимся, играем!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/>
      </w:pPr>
      <w:r>
        <w:rPr>
          <w:rFonts w:cs="Arial" w:ascii="Arial" w:hAnsi="Arial"/>
          <w:b/>
          <w:i/>
          <w:kern w:val="2"/>
          <w:sz w:val="32"/>
          <w:szCs w:val="32"/>
        </w:rPr>
        <w:t>Воспитатель: М.Ю. Жибинова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i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бывание детей на свежем воздухе имеет большое значение для их физического развития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я удивительный строительный материал – снег, можно соорудить снежные постройки, которые не только вносят разнообразие в детские игры в зимний период, но и развивают у детей трудовые навы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сооружении построек руководствуемся следующими критер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стройки должны способствовать физическому, интеллектуальному и эстетическому развитию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быть относительно легкими в изготовлении и достаточно крепки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овать требованиям безопасности и возрасту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тражать интересы детей, выявленные в ходе опроса о том, чтобы они хотели видеть на участк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овать игровой темат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ежные сугробы, фигурки, горки, крепости побуждают детей к активной деятельности, поэтому на прогулке с ними можно провести много занимательных и познавательных игр. Например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Из снега можно слепить пирожки руками, а можно применить разнообразные формочки. Из ведерка можно сделать кулич: плотно утрамбовываем его снегом, переворачиваем, стучим лопаткой, убираем... получился высокий кулич. Кулич украшаем веточками и ягодками ряб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нежный покров небольшой, то можно попробовать с детьми раскопать снег до самой земли и посмотреть, что под ним. А там... маленькое чудо — зеленая трава. Рассказать детям, что ее укрыл снежок, как одеялом, и она спит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Следопыты. Зимой можно рассматривать с ребенком следы на снегу. Вот проехал трактор, тут пробежала собака, здесь прыгала птич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Разные дорожки. Если имеется нетронутая полянка со снегом, то можно сделать на ней различные следы самостоятельно: будто кто-то проехал на лыжах, петляющие следы, следы елоч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Делаем кормушку. Сделать с ребенком кормушку для птиц – это и познавательная игра, и польза птицам. Для этого пригодится пакет из-под сока, молока или пластиковая бутылка, коробка из-под новогоднего подарка.  Нужно вырезать большое аккуратное окошко, а лучше два (с противоположных сторон). Потом привязать красивую ленточку, на которую повесить кормушку. А затем вместе с детьми повесить ее на дерево. И каждый раз на прогулку брать с собой немного кор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Гараж для детской машины. В высоком сугробе, сбоку делаем углубление, чтобы поместилась машина, и аккуратно хлопаем по стенам и потолку лопатой, чтобы снег не осыпался. Гараж го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Полоса препятствий. Дети делятся на команды. Цель этой игры — преодолеть полосу препятствий. На что она может быть похож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♦ </w:t>
      </w:r>
      <w:r>
        <w:rPr>
          <w:sz w:val="28"/>
          <w:szCs w:val="28"/>
        </w:rPr>
        <w:t>Разбе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♦ </w:t>
      </w:r>
      <w:r>
        <w:rPr>
          <w:sz w:val="28"/>
          <w:szCs w:val="28"/>
        </w:rPr>
        <w:t>Скольжение по ледяной дорож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♦ </w:t>
      </w:r>
      <w:r>
        <w:rPr>
          <w:sz w:val="28"/>
          <w:szCs w:val="28"/>
        </w:rPr>
        <w:t>Прыжок через препятств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♦ </w:t>
      </w:r>
      <w:r>
        <w:rPr>
          <w:sz w:val="28"/>
          <w:szCs w:val="28"/>
        </w:rPr>
        <w:t>Хождение по брев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♦ </w:t>
      </w:r>
      <w:r>
        <w:rPr>
          <w:sz w:val="28"/>
          <w:szCs w:val="28"/>
        </w:rPr>
        <w:t>Прыжок ввер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Разведчики. Настоящие разведчики ходят, не оставляя после себя следов, шагая след в след. Взрослый идет впереди, меняя размер шага или делая резкие повороты. А дети идут по следам: чем больше участников, тем игра весел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Снежные художники. Рисовать на снегу — это так весело! Пальчиком, палочкой, а лучше всего водой! Понадобится пластиковая бутылка с подкрашенной водой и две крышечки.  Одной крышкой закрываем бутылку, чтобы удобно было нести. Во второй крышечке делаем дырочку. На прогулке меняем крышки. Инструмент для зимнего рисования готов!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3:00Z</dcterms:created>
  <dc:creator>user</dc:creator>
  <dc:description/>
  <cp:keywords/>
  <dc:language>en-US</dc:language>
  <cp:lastModifiedBy>User</cp:lastModifiedBy>
  <dcterms:modified xsi:type="dcterms:W3CDTF">2015-02-13T06:30:00Z</dcterms:modified>
  <cp:revision>3</cp:revision>
  <dc:subject/>
  <dc:title/>
</cp:coreProperties>
</file>