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агинский детский сад№8 комбинированного вида «Лесная сказ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6"/>
          <w:szCs w:val="36"/>
        </w:rPr>
        <w:t>Методическая разработка «Развитие творческих способностей у детей дошкольного возраста посредством подготовки и проведения  праздника «Новый год»»</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 Шустовских Лидия Николаевна, 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убликации: обобщение и распространение опыта педагогической </w:t>
      </w:r>
    </w:p>
    <w:p>
      <w:pPr>
        <w:pStyle w:val="Normal"/>
        <w:rPr>
          <w:rFonts w:ascii="Times New Roman" w:hAnsi="Times New Roman" w:cs="Times New Roman"/>
          <w:b/>
          <w:b/>
          <w:sz w:val="36"/>
          <w:szCs w:val="36"/>
        </w:rPr>
      </w:pPr>
      <w:r>
        <w:rPr>
          <w:rFonts w:cs="Times New Roman" w:ascii="Times New Roman" w:hAnsi="Times New Roman"/>
          <w:sz w:val="28"/>
          <w:szCs w:val="28"/>
        </w:rPr>
        <w:t>деятельности музыкального руководителя ДОУ среди сообщества коллег</w:t>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080260"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80260" cy="1560195"/>
                    </a:xfrm>
                    <a:prstGeom prst="rect">
                      <a:avLst/>
                    </a:prstGeom>
                  </pic:spPr>
                </pic:pic>
              </a:graphicData>
            </a:graphic>
          </wp:inline>
        </w:drawing>
      </w:r>
      <w:r>
        <w:rPr>
          <w:rFonts w:eastAsia="Times New Roman" w:cs="Times New Roman" w:ascii="Times New Roman" w:hAnsi="Times New Roman"/>
          <w:sz w:val="36"/>
          <w:szCs w:val="36"/>
        </w:rPr>
        <w:t xml:space="preserve"> </w:t>
      </w:r>
      <w:r>
        <w:rPr>
          <w:rFonts w:cs="Times New Roman" w:ascii="Times New Roman" w:hAnsi="Times New Roman"/>
          <w:sz w:val="36"/>
          <w:szCs w:val="36"/>
        </w:rPr>
        <w:drawing>
          <wp:inline distT="0" distB="0" distL="0" distR="0">
            <wp:extent cx="1546860" cy="155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546860" cy="1559560"/>
                    </a:xfrm>
                    <a:prstGeom prst="rect">
                      <a:avLst/>
                    </a:prstGeom>
                  </pic:spPr>
                </pic:pic>
              </a:graphicData>
            </a:graphic>
          </wp:inline>
        </w:drawing>
      </w:r>
      <w:r>
        <w:rPr>
          <w:rFonts w:eastAsia="Times New Roman" w:cs="Times New Roman" w:ascii="Times New Roman" w:hAnsi="Times New Roman"/>
          <w:sz w:val="36"/>
          <w:szCs w:val="36"/>
        </w:rPr>
        <w:t xml:space="preserve"> </w:t>
      </w:r>
      <w:r>
        <w:rPr>
          <w:rFonts w:cs="Times New Roman" w:ascii="Times New Roman" w:hAnsi="Times New Roman"/>
          <w:sz w:val="36"/>
          <w:szCs w:val="36"/>
        </w:rPr>
        <w:drawing>
          <wp:inline distT="0" distB="0" distL="0" distR="0">
            <wp:extent cx="2067560" cy="153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067560" cy="1539240"/>
                    </a:xfrm>
                    <a:prstGeom prst="rect">
                      <a:avLst/>
                    </a:prstGeom>
                  </pic:spPr>
                </pic:pic>
              </a:graphicData>
            </a:graphic>
          </wp:inline>
        </w:drawing>
      </w:r>
    </w:p>
    <w:p>
      <w:pPr>
        <w:pStyle w:val="Normal"/>
        <w:rPr>
          <w:rFonts w:ascii="Times New Roman" w:hAnsi="Times New Roman" w:cs="Times New Roman"/>
          <w:sz w:val="36"/>
          <w:szCs w:val="36"/>
        </w:rPr>
      </w:pPr>
      <w:r>
        <w:rPr>
          <w:lang w:val="en-US" w:eastAsia="en-US"/>
        </w:rPr>
        <w:drawing>
          <wp:inline distT="0" distB="0" distL="0" distR="0">
            <wp:extent cx="1561465" cy="1561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4" r="-4" b="-4"/>
                    <a:stretch>
                      <a:fillRect/>
                    </a:stretch>
                  </pic:blipFill>
                  <pic:spPr bwMode="auto">
                    <a:xfrm>
                      <a:off x="0" y="0"/>
                      <a:ext cx="1561465" cy="1561465"/>
                    </a:xfrm>
                    <a:prstGeom prst="rect">
                      <a:avLst/>
                    </a:prstGeom>
                  </pic:spPr>
                </pic:pic>
              </a:graphicData>
            </a:graphic>
          </wp:inline>
        </w:drawing>
      </w:r>
      <w:r>
        <w:rPr>
          <w:rFonts w:eastAsia="Times New Roman" w:cs="Times New Roman" w:ascii="Times New Roman" w:hAnsi="Times New Roman"/>
          <w:sz w:val="36"/>
          <w:szCs w:val="36"/>
        </w:rPr>
        <w:t xml:space="preserve">  </w:t>
      </w:r>
      <w:r>
        <w:rPr>
          <w:rFonts w:cs="Times New Roman" w:ascii="Times New Roman" w:hAnsi="Times New Roman"/>
          <w:sz w:val="36"/>
          <w:szCs w:val="36"/>
        </w:rPr>
        <w:drawing>
          <wp:inline distT="0" distB="0" distL="0" distR="0">
            <wp:extent cx="2096770" cy="1584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2096770" cy="1584960"/>
                    </a:xfrm>
                    <a:prstGeom prst="rect">
                      <a:avLst/>
                    </a:prstGeom>
                  </pic:spPr>
                </pic:pic>
              </a:graphicData>
            </a:graphic>
          </wp:inline>
        </w:drawing>
      </w:r>
      <w:r>
        <w:rPr>
          <w:rFonts w:eastAsia="Times New Roman" w:cs="Times New Roman" w:ascii="Times New Roman" w:hAnsi="Times New Roman"/>
          <w:sz w:val="36"/>
          <w:szCs w:val="36"/>
        </w:rPr>
        <w:t xml:space="preserve"> </w:t>
      </w:r>
      <w:r>
        <w:rPr>
          <w:rFonts w:cs="Times New Roman" w:ascii="Times New Roman" w:hAnsi="Times New Roman"/>
          <w:sz w:val="36"/>
          <w:szCs w:val="36"/>
        </w:rPr>
        <w:drawing>
          <wp:inline distT="0" distB="0" distL="0" distR="0">
            <wp:extent cx="1892300" cy="1625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1892300" cy="1625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40"/>
          <w:szCs w:val="40"/>
        </w:rPr>
        <w:t>Проект</w:t>
      </w:r>
      <w:r>
        <w:rPr>
          <w:rFonts w:cs="Times New Roman" w:ascii="Times New Roman" w:hAnsi="Times New Roman"/>
          <w:b/>
          <w:sz w:val="36"/>
          <w:szCs w:val="36"/>
        </w:rPr>
        <w:t xml:space="preserve"> </w:t>
      </w:r>
      <w:r>
        <w:rPr>
          <w:rFonts w:cs="Times New Roman" w:ascii="Times New Roman" w:hAnsi="Times New Roman"/>
          <w:b/>
          <w:sz w:val="40"/>
          <w:szCs w:val="40"/>
        </w:rPr>
        <w:t>«Здравствуй, Новый го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ля детей дошкольного возраста</w:t>
      </w:r>
    </w:p>
    <w:p>
      <w:pPr>
        <w:pStyle w:val="Normal"/>
        <w:jc w:val="both"/>
        <w:rPr>
          <w:rFonts w:ascii="Times New Roman" w:hAnsi="Times New Roman" w:cs="Times New Roman"/>
          <w:sz w:val="32"/>
          <w:szCs w:val="32"/>
        </w:rPr>
      </w:pPr>
      <w:r>
        <w:rPr>
          <w:rFonts w:cs="Times New Roman" w:ascii="Times New Roman" w:hAnsi="Times New Roman"/>
          <w:sz w:val="32"/>
          <w:szCs w:val="32"/>
        </w:rPr>
        <w:t>Приложение: сценарии новогодних праздников (для всех возрастных групп), разработка занятия</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Проект обсуждён с педагогами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всех возрастных групп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2 декабря 2024 года</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Курагино</w:t>
      </w:r>
    </w:p>
    <w:p>
      <w:pPr>
        <w:pStyle w:val="Normal"/>
        <w:jc w:val="center"/>
        <w:rPr>
          <w:rFonts w:ascii="Times New Roman" w:hAnsi="Times New Roman" w:cs="Times New Roman"/>
          <w:sz w:val="36"/>
          <w:szCs w:val="36"/>
        </w:rPr>
      </w:pPr>
      <w:r>
        <w:rPr>
          <w:rFonts w:cs="Times New Roman" w:ascii="Times New Roman" w:hAnsi="Times New Roman"/>
          <w:sz w:val="28"/>
          <w:szCs w:val="28"/>
        </w:rPr>
        <w:t>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й Проект «Здравствуй, Новый год» направлен на дошкольников от 2 до 7 лет  детского сада №8 «Лесна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аспорт</w:t>
      </w:r>
      <w:r>
        <w:rPr>
          <w:rFonts w:cs="Times New Roman" w:ascii="Times New Roman" w:hAnsi="Times New Roman"/>
          <w:bCs/>
          <w:sz w:val="28"/>
          <w:szCs w:val="28"/>
        </w:rPr>
        <w:t xml:space="preserve"> проекта для детей дошкольного возраста «Здравствуй, Н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Автор:</w:t>
      </w:r>
      <w:r>
        <w:rPr>
          <w:rFonts w:cs="Times New Roman" w:ascii="Times New Roman" w:hAnsi="Times New Roman"/>
          <w:sz w:val="28"/>
          <w:szCs w:val="28"/>
        </w:rPr>
        <w:t> Шустовских Л.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оект нацелен на </w:t>
      </w:r>
      <w:r>
        <w:rPr>
          <w:rFonts w:cs="Times New Roman" w:ascii="Times New Roman" w:hAnsi="Times New Roman"/>
          <w:bCs/>
          <w:sz w:val="28"/>
          <w:szCs w:val="28"/>
        </w:rPr>
        <w:t>детей дошкольного возраста</w:t>
      </w:r>
      <w:r>
        <w:rPr>
          <w:rFonts w:cs="Times New Roman" w:ascii="Times New Roman" w:hAnsi="Times New Roman"/>
          <w:b/>
          <w:bCs/>
          <w:sz w:val="28"/>
          <w:szCs w:val="28"/>
        </w:rPr>
        <w:t xml:space="preserve"> </w:t>
      </w:r>
      <w:r>
        <w:rPr>
          <w:rFonts w:cs="Times New Roman" w:ascii="Times New Roman" w:hAnsi="Times New Roman"/>
          <w:bCs/>
          <w:sz w:val="28"/>
          <w:szCs w:val="28"/>
        </w:rPr>
        <w:t>и включает</w:t>
      </w:r>
      <w:r>
        <w:rPr>
          <w:rFonts w:cs="Times New Roman" w:ascii="Times New Roman" w:hAnsi="Times New Roman"/>
          <w:b/>
          <w:bCs/>
          <w:sz w:val="28"/>
          <w:szCs w:val="28"/>
        </w:rPr>
        <w:t xml:space="preserve"> </w:t>
      </w:r>
      <w:r>
        <w:rPr>
          <w:rFonts w:cs="Times New Roman" w:ascii="Times New Roman" w:hAnsi="Times New Roman"/>
          <w:bCs/>
          <w:sz w:val="28"/>
          <w:szCs w:val="28"/>
        </w:rPr>
        <w:t>группы: «Колобок», «Лесовичок», «Утята», «Антошка», «Ромашка», «Белочка»</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оспитатели: Гершфельд Н.Н., Бубличенко Е.Г., Турчанова Т.В., Рытенко А. А.,  Комарова Е.В., Вяткина Е.И., </w:t>
      </w:r>
      <w:r>
        <w:rPr>
          <w:rFonts w:cs="Times New Roman" w:ascii="Times New Roman" w:hAnsi="Times New Roman"/>
          <w:sz w:val="28"/>
          <w:szCs w:val="28"/>
        </w:rPr>
        <w:t>Нестёркина Н.Ф., Костюкова Т.М., Марьясова Н.Г.,  Карпунина Е.В., Жибинова М.Ю., Родионова О.А.</w:t>
      </w:r>
    </w:p>
    <w:p>
      <w:pPr>
        <w:pStyle w:val="Normal"/>
        <w:spacing w:lineRule="auto" w:line="240" w:before="0" w:after="0"/>
        <w:jc w:val="both"/>
        <w:rPr/>
      </w:pPr>
      <w:r>
        <w:rPr>
          <w:rFonts w:cs="Times New Roman" w:ascii="Times New Roman" w:hAnsi="Times New Roman"/>
          <w:sz w:val="28"/>
          <w:szCs w:val="28"/>
        </w:rPr>
        <w:t>Учителя-логопеды: Синькова Н.В., Карпунина 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Канзеров С.А.</w:t>
      </w:r>
    </w:p>
    <w:p>
      <w:pPr>
        <w:pStyle w:val="Normal"/>
        <w:spacing w:lineRule="auto" w:line="240" w:before="0" w:after="0"/>
        <w:jc w:val="both"/>
        <w:rPr/>
      </w:pPr>
      <w:r>
        <w:rPr>
          <w:rFonts w:cs="Times New Roman" w:ascii="Times New Roman" w:hAnsi="Times New Roman"/>
          <w:sz w:val="28"/>
          <w:szCs w:val="28"/>
        </w:rPr>
        <w:t>Музыкальный руководитель: Шустовских Л.Н.</w:t>
        <w:br/>
      </w:r>
      <w:r>
        <w:rPr>
          <w:rFonts w:cs="Times New Roman" w:ascii="Times New Roman" w:hAnsi="Times New Roman"/>
          <w:b/>
          <w:bCs/>
          <w:sz w:val="28"/>
          <w:szCs w:val="28"/>
        </w:rPr>
        <w:t>Характеристика проекта</w:t>
      </w:r>
      <w:r>
        <w:rPr>
          <w:rFonts w:cs="Times New Roman" w:ascii="Times New Roman" w:hAnsi="Times New Roman"/>
          <w:sz w:val="28"/>
          <w:szCs w:val="28"/>
        </w:rPr>
        <w:br/>
      </w:r>
      <w:r>
        <w:rPr>
          <w:rFonts w:cs="Times New Roman" w:ascii="Times New Roman" w:hAnsi="Times New Roman"/>
          <w:b/>
          <w:bCs/>
          <w:sz w:val="28"/>
          <w:szCs w:val="28"/>
        </w:rPr>
        <w:t>Вид проекта:</w:t>
      </w:r>
      <w:r>
        <w:rPr>
          <w:rFonts w:cs="Times New Roman" w:ascii="Times New Roman" w:hAnsi="Times New Roman"/>
          <w:sz w:val="28"/>
          <w:szCs w:val="28"/>
        </w:rPr>
        <w:t> информационно – познавательный, творческий.</w:t>
        <w:br/>
      </w:r>
      <w:r>
        <w:rPr>
          <w:rFonts w:cs="Times New Roman" w:ascii="Times New Roman" w:hAnsi="Times New Roman"/>
          <w:b/>
          <w:bCs/>
          <w:sz w:val="28"/>
          <w:szCs w:val="28"/>
        </w:rPr>
        <w:t>Участники проекта:</w:t>
      </w:r>
      <w:r>
        <w:rPr>
          <w:rFonts w:cs="Times New Roman" w:ascii="Times New Roman" w:hAnsi="Times New Roman"/>
          <w:sz w:val="28"/>
          <w:szCs w:val="28"/>
        </w:rPr>
        <w:t> дети дошкольного возраста, воспитанники детского сада «Лесная сказка», их родители, воспитатели, музыкальный руководитель, инструктор по физической культуре, учитель-логопед.</w:t>
        <w:br/>
      </w:r>
      <w:r>
        <w:rPr>
          <w:rFonts w:cs="Times New Roman" w:ascii="Times New Roman" w:hAnsi="Times New Roman"/>
          <w:b/>
          <w:bCs/>
          <w:sz w:val="28"/>
          <w:szCs w:val="28"/>
        </w:rPr>
        <w:t>Продолжительность проекта:</w:t>
      </w:r>
      <w:r>
        <w:rPr>
          <w:rFonts w:cs="Times New Roman" w:ascii="Times New Roman" w:hAnsi="Times New Roman"/>
          <w:sz w:val="28"/>
          <w:szCs w:val="28"/>
        </w:rPr>
        <w:t> краткосрочный, один месяц (декабрь).</w:t>
        <w:br/>
      </w:r>
      <w:r>
        <w:rPr>
          <w:rFonts w:cs="Times New Roman" w:ascii="Times New Roman" w:hAnsi="Times New Roman"/>
          <w:b/>
          <w:bCs/>
          <w:sz w:val="28"/>
          <w:szCs w:val="28"/>
        </w:rPr>
        <w:t>Актуальность:</w:t>
      </w:r>
      <w:r>
        <w:rPr>
          <w:rFonts w:cs="Times New Roman" w:ascii="Times New Roman" w:hAnsi="Times New Roman"/>
          <w:sz w:val="28"/>
          <w:szCs w:val="28"/>
        </w:rPr>
        <w:t> </w:t>
        <w:br/>
        <w:t xml:space="preserve">Мы часто вспоминаем, как хорошо было в нашем детстве, какие замечательные были праздники в то время. Так, что же мешает нам – взрослым, сделать незабываемым, праздник для сегодняшних детей? Чтобы повзрослев, они вспоминали свое детство, как самое счастливое время в жизни. Какой праздник способен объединить взрослых и детей, тех, кто верит в чудеса и тех, кто сомневается? Такой праздник, объединяющий всех людей на планете – это праздник Нов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ждут с нетерпением новогодних чудес, пишут письма Деду Морозу, готовятся, учат стихи, загадки, песенки, делают поделки, как могут, или вместе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по своему готовятся к этому празднику. Задача педагогов объединить детей и родителей для решения общих задач в едином творческом процессе, с целью создания в группе атмосферы новогоднего праздничного волшебства. Увлечение совместным творчеством обеспечит комфортную, эмоционально – благоприятную обстановку в группе, будет способствовать развитию навыков коммуникативного общения, сотрудничества. </w:t>
        <w:br/>
        <w:t>У маленьких почемучек возникает масса вопросов: «Где живет Дед Мороз?», «Почему мы наряжаем именно елку, а не другое дерево?», «Зачем на макушке елки звезда?» и т.п. Реализация данного проекта предусматривает изучение, сохранение и воплощение традиций празднования Нового года в России, что помогает удовлетворить познавательный интерес детей к этому празднику, и их потребность к творческой деятельности. В ходе работы над проектом, дошколята найдут ответ на все интересующие их вопросы, научатся мастерить новогодние украшения, получат возможность для успешной самореализации, смогут прочувствовать ситуацию успеха, предъявить сво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Проблема значимая для детей, на решение которой направлен проект</w:t>
      </w:r>
      <w:r>
        <w:rPr>
          <w:rFonts w:cs="Times New Roman" w:ascii="Times New Roman" w:hAnsi="Times New Roman"/>
          <w:sz w:val="28"/>
          <w:szCs w:val="28"/>
        </w:rPr>
        <w:t>: </w:t>
        <w:br/>
        <w:t>В ходе проведения беседы с детьми «Что за праздник Новый Год? И как мы будем готовиться к этому празднику?» выяснилось, что вопросов у дошкольников больше чем ответов. Дети знают, что нужно наряжать елку, но не знают, почему именно елку. Все знают, что надо украшать свой дом, группу, можно сделать украшения и подарки своими руками, но как это воплотить в реальность, ответить затрудняются. В результате беседы дошкольники пришли к выводу: «Чтобы хорошо подготовиться к Новогоднему празднику, сначала мы должны найти ответы на все интересующие нас вопросы, научиться делать новогодние украшения и подарки своими руками, украсить свою группу, подготовить интересное Новогоднее представление и пригласить своих родителей, оформить пригласительные, открытки, чтобы порадовать их».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Проблему проекта </w:t>
      </w:r>
      <w:r>
        <w:rPr>
          <w:rFonts w:cs="Times New Roman" w:ascii="Times New Roman" w:hAnsi="Times New Roman"/>
          <w:bCs/>
          <w:sz w:val="28"/>
          <w:szCs w:val="28"/>
        </w:rPr>
        <w:t xml:space="preserve">мы обозначили так: «Мы хотим новогоднего волшебства и праздника? Но надо узнать, как этот праздник устроить».  </w:t>
      </w:r>
    </w:p>
    <w:p>
      <w:pPr>
        <w:pStyle w:val="Normal"/>
        <w:spacing w:lineRule="auto" w:line="240" w:before="0" w:after="0"/>
        <w:rPr/>
      </w:pPr>
      <w:r>
        <w:rPr>
          <w:rFonts w:cs="Times New Roman" w:ascii="Times New Roman" w:hAnsi="Times New Roman"/>
          <w:b/>
          <w:bCs/>
          <w:sz w:val="28"/>
          <w:szCs w:val="28"/>
        </w:rPr>
        <w:t>Цель проекта: </w:t>
      </w:r>
      <w:r>
        <w:rPr>
          <w:rFonts w:cs="Times New Roman" w:ascii="Times New Roman" w:hAnsi="Times New Roman"/>
          <w:sz w:val="28"/>
          <w:szCs w:val="28"/>
        </w:rPr>
        <w:t xml:space="preserve">Вовлечение и объединение коллектива детей, их родителей и педагогов в совместную творческую деятельность по подготовке и проведению праздника Новый год.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проекта (</w:t>
      </w:r>
      <w:r>
        <w:rPr>
          <w:rFonts w:cs="Times New Roman" w:ascii="Times New Roman" w:hAnsi="Times New Roman"/>
          <w:bCs/>
          <w:sz w:val="28"/>
          <w:szCs w:val="28"/>
        </w:rPr>
        <w:t>разделили по категориям</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Воспитательные:</w:t>
      </w:r>
      <w:r>
        <w:rPr>
          <w:rFonts w:cs="Times New Roman" w:ascii="Times New Roman" w:hAnsi="Times New Roman"/>
          <w:sz w:val="28"/>
          <w:szCs w:val="28"/>
        </w:rPr>
        <w:br/>
        <w:t>1. Воспитывать уважительное отношение к культурному наследию нашей страны, доброго отношения к своим близким и родным, окружающим детям, взрослым;</w:t>
        <w:br/>
        <w:t>2. Способствовать сплочению детского коллектива, развитию дружеских взаимоотношений, навыков общения и взаимодействия в детском коллективе;</w:t>
        <w:br/>
        <w:t>3. Развивать самооценку ребенка, и умение оценивать и ценить достижения сверстников.</w:t>
        <w:br/>
      </w:r>
      <w:r>
        <w:rPr>
          <w:rFonts w:cs="Times New Roman" w:ascii="Times New Roman" w:hAnsi="Times New Roman"/>
          <w:i/>
          <w:iCs/>
          <w:sz w:val="28"/>
          <w:szCs w:val="28"/>
        </w:rPr>
        <w:t>Образовательные:</w:t>
      </w:r>
      <w:r>
        <w:rPr>
          <w:rFonts w:cs="Times New Roman" w:ascii="Times New Roman" w:hAnsi="Times New Roman"/>
          <w:sz w:val="28"/>
          <w:szCs w:val="28"/>
        </w:rPr>
        <w:br/>
        <w:t>1. Формировать познавательный интерес дошкольников;</w:t>
        <w:br/>
        <w:t>2. Расширить и систематизировать знания дошкольников об истории и традициях новогоднего праздника в России и в других странах;</w:t>
        <w:br/>
        <w:t>3. Познакомить детей с произведениями художественной литературы о праздновании Нового года (сказки, рассказы, стихотворения);</w:t>
        <w:br/>
        <w:t>4. Познакомить с музыкальными произведениями новогодней тематики (песни, танцы, пьесы, музыкальные игры);</w:t>
        <w:br/>
        <w:t>5. Обогащать и развивать активный словарь детей.</w:t>
        <w:br/>
      </w:r>
      <w:r>
        <w:rPr>
          <w:rFonts w:cs="Times New Roman" w:ascii="Times New Roman" w:hAnsi="Times New Roman"/>
          <w:i/>
          <w:iCs/>
          <w:sz w:val="28"/>
          <w:szCs w:val="28"/>
        </w:rPr>
        <w:t>Развивающие:</w:t>
      </w:r>
      <w:r>
        <w:rPr>
          <w:rFonts w:cs="Times New Roman" w:ascii="Times New Roman" w:hAnsi="Times New Roman"/>
          <w:sz w:val="28"/>
          <w:szCs w:val="28"/>
        </w:rPr>
        <w:br/>
        <w:t>1. Развивать коммуникативные навыки детей;</w:t>
        <w:br/>
        <w:t>2. Создать в детском коллективе атмосферу совместного творчества;</w:t>
        <w:br/>
        <w:t>3. Продолжать развивать творческое способности детей, воображение, мышление и пам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особствовать развитию творческой инициативы и поисковой деятельности дошкольни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ля педагогов:</w:t>
      </w:r>
    </w:p>
    <w:p>
      <w:pPr>
        <w:pStyle w:val="Normal"/>
        <w:spacing w:lineRule="auto" w:line="240" w:before="0" w:after="0"/>
        <w:jc w:val="both"/>
        <w:rPr/>
      </w:pPr>
      <w:r>
        <w:rPr>
          <w:rFonts w:cs="Times New Roman" w:ascii="Times New Roman" w:hAnsi="Times New Roman"/>
          <w:sz w:val="28"/>
          <w:szCs w:val="28"/>
        </w:rPr>
        <w:t>1. Повысить уровень творческой компетентности педагогов;</w:t>
        <w:br/>
        <w:t xml:space="preserve">2. Обеспечить качество педагогического процесса путем применения современных методик и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ть условия для конструктивного взаимодействия с семьями воспитанников в целях дальнейшего сотрудниче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Создать условия, стимулирующие интерес к исследовательской деятельности, развития познавательного интереса, раскрытия творческого и интеллектуального потенциала старших дошкольников. </w:t>
        <w:br/>
      </w:r>
      <w:r>
        <w:rPr>
          <w:rFonts w:cs="Times New Roman" w:ascii="Times New Roman" w:hAnsi="Times New Roman"/>
          <w:b/>
          <w:bCs/>
          <w:sz w:val="28"/>
          <w:szCs w:val="28"/>
        </w:rPr>
        <w:t>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особствовать активному вовлечению родителей воспитанников в совместную деятельность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сить психолого-педагогическую компетенцию родителей.</w:t>
        <w:br/>
      </w:r>
      <w:r>
        <w:rPr>
          <w:rFonts w:cs="Times New Roman" w:ascii="Times New Roman" w:hAnsi="Times New Roman"/>
          <w:b/>
          <w:bCs/>
          <w:sz w:val="28"/>
          <w:szCs w:val="28"/>
        </w:rPr>
        <w:t>Ожидаемые результаты по проекту:</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ширение кругозора детей, они знают о традициях празднования Нового года в России и других стр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лочение детского коллектива, развитие дружеских взаимоотношений.</w:t>
        <w:br/>
        <w:t>3. Развитие индивидуальных творческих способностей дошкольников и интереса к коллективной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амореализация дошкольников, повышение самооценки ребенка, и умения оценивать и ценить достижения сверстни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ля педагогов:</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образование. Повышение компетентности в области использования современных педагогических технологий (проектный метод) в образовательной деятельности;</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творческого пот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строено  взаимодействие с семьями воспитанников, родители вовлечены в общую творче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ы  условия, стимулирующие интерес к исследовательской деятельности,  развития познавательного интереса, раскрытия творческого и интеллектуального потенциала старших дошкольник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тимизация детско-родительских отношений;</w:t>
        <w:br/>
        <w:t>2. Родители участвуют в различных мероприятиях  ДОУ. </w:t>
        <w:br/>
        <w:t>3. Повысилась компетентность родителей в умении преподнести детям сказку и волшеб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Дорожная карта проекта</w:t>
      </w:r>
    </w:p>
    <w:p>
      <w:pPr>
        <w:pStyle w:val="Normal"/>
        <w:spacing w:lineRule="auto" w:line="240" w:before="0" w:after="0"/>
        <w:jc w:val="both"/>
        <w:rPr/>
      </w:pPr>
      <w:r>
        <w:rPr/>
        <w:t>Дорожная карта составлена по срокам (датам), учитывающая решение всех задач проекта</w:t>
      </w:r>
    </w:p>
    <w:tbl>
      <w:tblPr>
        <w:tblW w:w="9606" w:type="dxa"/>
        <w:jc w:val="left"/>
        <w:tblInd w:w="-113" w:type="dxa"/>
        <w:tblLayout w:type="fixed"/>
        <w:tblCellMar>
          <w:top w:w="0" w:type="dxa"/>
          <w:left w:w="108" w:type="dxa"/>
          <w:bottom w:w="0" w:type="dxa"/>
          <w:right w:w="108" w:type="dxa"/>
        </w:tblCellMar>
      </w:tblPr>
      <w:tblGrid>
        <w:gridCol w:w="516"/>
        <w:gridCol w:w="3987"/>
        <w:gridCol w:w="989"/>
        <w:gridCol w:w="1421"/>
        <w:gridCol w:w="26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ветствен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 продукт</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дготовительный эта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по теме, подбор материала для продуктивной деятельности; подбор аудио  и видеоматериала;                                                                подбор художественной литературы по теме; подбор дидактического материал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6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добран по возрастным групп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картотеки подвижных игр, которые можно проводить в помещении и на улице; разработка мероприятий (сценарии, консп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ы сценарии/конспекты мероприятий, оформлена картотека подвижных иг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уждение с родителями вопросов, связанных с проведением праздника и реализацией проект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родительское собрание,  беседы с родителями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й эта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ценариев новогодних утренников для всех возрастных групп, подборка новогодних костюмов для персонажей по сценарию праздник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й руковод-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стовских Л.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ценариев с воспитателями, распределение ролей, приглашение родителей</w:t>
            </w:r>
          </w:p>
        </w:tc>
      </w:tr>
      <w:tr>
        <w:trPr>
          <w:trHeight w:val="46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занятие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 «Откуда Ёлка к нам пришла», «Здравствуй зимушка – зима», «Зим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Как отмечали новый год в старину?», «Почему люди наряжают елку?», «Сколько лет Деду Морозу?», «Новый год в разных странах», «Безопасный Новый год»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ый мешочек», «Четвертый лишний», разрезные картинки «Зимушка- зима», «Опасно – не опасно».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беседы, презентации,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ый познавательный интерес к новогодним праздникам, любознательность, активное желание узнавать новое. Умение действовать в соответствии с предлагаемым алгоритм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Андерсен «Снежная королева», С.Маршак «Двенадцать месяцев», Гайдар «Чук и Гек», В. Сутеев «Елка», р.н.с. «Морозко», «Снегурочка», В. Зощенко «Елка», сборник стихов «В лесу родилась ёлочка», сборник стихов «Когда наступит Новый год», Усачев А. «Здравствуй, Дедушка Мороз!», Москвина М. «Как Дед Мороз на свет появился».</w:t>
            </w:r>
          </w:p>
          <w:p>
            <w:pPr>
              <w:pStyle w:val="Normal"/>
              <w:spacing w:lineRule="auto" w:line="240" w:before="0" w:after="0"/>
              <w:rPr/>
            </w:pPr>
            <w:r>
              <w:rPr>
                <w:rFonts w:cs="Times New Roman" w:ascii="Times New Roman" w:hAnsi="Times New Roman"/>
                <w:sz w:val="24"/>
                <w:szCs w:val="24"/>
              </w:rPr>
              <w:t>Загадывание загадок о зимних явлениях природы, о новогоднем празднике. Чтение и заучивание стихотворений: И. Суриков «Зима», З. Александрова «Дед Мороз», по содержанию сценария новогоднего утр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 и составление описательных и повествовательных рассказов по ни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могут адекватно использовать вербальные и невербальные средства общения, выразительно читать стихи наизусть, отгадывать загадки, называть авторов детских книг, составлять рассказ по картинам (в соответствии с возраст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spacing w:lineRule="auto" w:line="240" w:before="0" w:after="0"/>
              <w:rPr/>
            </w:pPr>
            <w:r>
              <w:rPr>
                <w:rFonts w:cs="Times New Roman" w:ascii="Times New Roman" w:hAnsi="Times New Roman"/>
                <w:sz w:val="24"/>
                <w:szCs w:val="24"/>
              </w:rPr>
              <w:t>-разучивание песен о зиме, о новогоднем празднике, новогодних хороводов, музыкальных игр, танцев по содержанию сцен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аудиозаписи: П. И. Чайковский «Времена года. Зима», «Щелкунчик»; Вивальди «Времена год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 аудиозаписи новогодни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сюжета в оркестре на шумовых, ударных и звуковысотны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pPr>
            <w:r>
              <w:rPr>
                <w:rFonts w:cs="Times New Roman" w:ascii="Times New Roman" w:hAnsi="Times New Roman"/>
                <w:sz w:val="24"/>
                <w:szCs w:val="24"/>
              </w:rPr>
              <w:t>«Зимний пейзаж», «Наша нарядная елка», «Новогодняя ночь», «Дед Мороз», «Снеговик», «Снежная баба», «Рукавички», «Ша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pPr>
            <w:r>
              <w:rPr>
                <w:rFonts w:cs="Times New Roman" w:ascii="Times New Roman" w:hAnsi="Times New Roman"/>
                <w:sz w:val="24"/>
                <w:szCs w:val="24"/>
              </w:rPr>
              <w:t>«Змея – символ года 2025», «Наш веселый снеговик», «Мои вар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pPr>
            <w:r>
              <w:rPr>
                <w:rFonts w:cs="Times New Roman" w:ascii="Times New Roman" w:hAnsi="Times New Roman"/>
                <w:sz w:val="24"/>
                <w:szCs w:val="24"/>
              </w:rPr>
              <w:t>«Дед Мороз и Снегурочка», «Снеговик», «Новогодняя игрушка», «Лы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lineRule="auto" w:line="240" w:before="0" w:after="0"/>
              <w:rPr/>
            </w:pPr>
            <w:r>
              <w:rPr>
                <w:rFonts w:cs="Times New Roman" w:ascii="Times New Roman" w:hAnsi="Times New Roman"/>
                <w:sz w:val="24"/>
                <w:szCs w:val="24"/>
              </w:rPr>
              <w:t>«Мастерская Деда Мороза» изготовление елочных украшений на уличные елки и в груп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детей в коллективном творчестве по украшению окон (вырезывание ладошек из бумаги, снежинок) и групповой ком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раскрас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ти могут эмоционально реагировать на произведения изобразительного искусства, музыкальные произведения. Петь песни коллективно и индивидуально в удобном диапазоне, исполняя их выразительно, правильно передавая мелод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исполнять в оркестре  несложны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 и ритмично двигаться в соответствии с характером музыки, музыкальными образами, инсценировать игровые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ждой возрастной группе оформлена выставка результатов продуктивной деятельности: лепка, рисование, конструирование, апплик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Чтобы не испортить праздник», «Как правильно дарить и получать под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ые игры «Новый Год в кругу семьи», «Магазин новогодних подар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тематических мультфильм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грах со сверстниками дети могут проявлять самостоятельность, творческое воображение и инициативу, выполнять игровые правила и нормы. В процессе игры придерживаться намеченного замыс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нежная баба», «Мороз красный нос», «Два мороза», «Снег, метель, вь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 Эстафеты и состязания на участке по выбор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кательные музыкальные новогодние игры: «Паровоз –дед Мороз», «Ручки-ножки», «Снег, лёд, кутерьма», «Посох Деда Мороза», «Заморожу», «Ледяные фигуры», «По сугробам мы идём», «Эх, пурга», «Хвост бабы Яги»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правильно выполнять виды основных движений, играть в подвижные игры, выполняя инструкцию в игре, в заданном темпе, ритмично под музыку или команду. Следить за правильной осанкой. Придумывать варианты образных движений в хороводах.</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 по технике безопасности «Правила пожарной безопасности и техники безопасности при проведении новогодних мероприя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родителей в оформлении новогоднего убранства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новогодних подарков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Новогоднем утреннике в качестве сказочных персонажей: Дед Мороз, Снегурочка, Метелица, Снегови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 р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а работа с родителями: проведён инструктаж по ТБ и ПБ. Групповые помещения, холлы детского сада оформл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детей по группам сформированы пода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е родители исполняют роли на новогодних утренниках (приходят на репети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выставка «Новогодняя сказка», «В гостях у бабушки Зимы». Оформление выставок в каждой возрастной группе, в холлах 1-го и 2-го этаже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новогодних поделок, оформление творческих выста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 папки-передвижки:  «Новый год – готовимся вместе с детьми: играем, творим, веселимс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ередвижка во всех групп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Деда Мороза, мастер-классы от творческих мам, «Родители – детям», групповые подел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групповых поделок и игрушек на уличные ёл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ритмическое занятие «По заснеженным дорожкам». Разучивание чистоговорок, пальчиковой гимнастики, самомассажа, повторение хороводов, иг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учитель-логопе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хороводы, игры, самомассаж, чистоговор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льтернативная ёл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выставка ёлок из вторичного сырья без живых вет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остранства детского сада: фойе, приёмных, групповых, оформление фотозо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6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й, все пед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и фойе оформлены в сказочном формате, действуют 4 фотозо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ак отмечают Новый год в разных страна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20 декабря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Шустовских Л.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детьми 5-7 лет проведена беседа с визуальным рядом про обычаи и традиции празднования Нового года в разных стран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атрализации на улице (проход Деда Мороза, приветствие всех детей) для включения детей в новогоднюю сказку: «Дед Мороз идёт в гости». Подготовка писем от Деда Мороза для каждой возрастной групп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нстр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зеров 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 Мороз прошёл по территории детского сада, поприветствовал детей и отправил письма во все группы, которые зачитали детям педаго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ция для родителей о семейном празднике «Новогодние чудеса или как укрепить веру в Деда Мороз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передвижка  во всех возрастных группах с информацией «Новогодние чудеса или как укрепить веру в Деда Мороза?»,  консультация в соц.сетях, в групп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нтёры (старшие дошкольники) делают новогодние открытки вместе с подшефными (младшие дети) «Дети-детя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Е.И. Вяткина, М.Ю. Жиби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дошкольники вместе с младшими детьми совместно делают открыт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4.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от эколога (МАУ ДО Центр развития образования) в старшей группе «Ромашка» в рамках сотрудниче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МАО ДО Никшин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ёлки желаний (групповая поделка) с экологом + бесе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озможности каждому ребёнку прочитать стихотворение, выученное с родителями/педагогами для Деда Мороза «Стихи Деду Мороз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ети прочитали стихи Деду Морозу, получили сладкие приз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коллаж – продуктивная деятельность детей в предновогодние дни, подарок родителя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7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новогодних открыток с деть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большими новогодними игрушками- самоделками аллеи ёлок возле детского сад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декабря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ея украшена новогодними игруш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узыкального зала для проведения новогодних утренников командой педагог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едующей, музык-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центральной стены, украшение ёлки, новогодние гирлянды по периметру за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епетиций новогодних утренников в костюмах, с реквизитом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жи готовы к проведению игр на утренниках, знают текст сценария</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Заключительный эта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годние утренники по плану во всех возрастных группах по утверждённым сценариям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28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тренников в каждой группе отдельно с приглашением родите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 детьми результатов коллективной работы, новогодних утренников. Размещение на сайте детского сада и в социальной сети ВК информации по ходу реализации проект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детьми, опрос родителей по качеству подготовки и проведения новогодних утренников, отзывы родителей через групповые чаты в социальной се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роекта. Рефлексия всех этапов реализации проекта, выявление возможностей минимизации риск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декабр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остигнута, задачи выполнен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оли (акценты деятельности) участников проекта</w:t>
      </w:r>
      <w:r>
        <w:rPr>
          <w:rFonts w:cs="Times New Roman" w:ascii="Times New Roman" w:hAnsi="Times New Roman"/>
          <w:sz w:val="28"/>
          <w:szCs w:val="28"/>
        </w:rPr>
        <w:br/>
      </w:r>
      <w:r>
        <w:rPr>
          <w:rFonts w:cs="Times New Roman" w:ascii="Times New Roman" w:hAnsi="Times New Roman"/>
          <w:b/>
          <w:bCs/>
          <w:sz w:val="28"/>
          <w:szCs w:val="28"/>
        </w:rPr>
        <w:t>Роль родителей в реализации проекта:</w:t>
      </w:r>
      <w:r>
        <w:rPr>
          <w:rFonts w:cs="Times New Roman" w:ascii="Times New Roman" w:hAnsi="Times New Roman"/>
          <w:sz w:val="28"/>
          <w:szCs w:val="28"/>
        </w:rPr>
        <w:br/>
        <w:t>1. Творческое взаимодействие с детьми и воспитателями в тематическом оформлении группы;</w:t>
        <w:br/>
        <w:t>2. Участие в конкурсе по изготовлению новогодних поделок «Мастерская Деда Мороза»;</w:t>
        <w:br/>
        <w:t xml:space="preserve">3. Пошив и приобретение новогодних костюмов детям к праздни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астер-классы по изготовлению новогодней игрушки.</w:t>
      </w:r>
    </w:p>
    <w:p>
      <w:pPr>
        <w:pStyle w:val="Normal"/>
        <w:spacing w:lineRule="auto" w:line="240" w:before="0" w:after="0"/>
        <w:rPr/>
      </w:pPr>
      <w:r>
        <w:rPr>
          <w:rFonts w:cs="Times New Roman" w:ascii="Times New Roman" w:hAnsi="Times New Roman"/>
          <w:sz w:val="28"/>
          <w:szCs w:val="28"/>
        </w:rPr>
        <w:t>5. Подготовка подарков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Участие в новогодних утренниках в качестве сказочных персонажей, гостей, костюмеров.       </w:t>
        <w:b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оль специалистов</w:t>
      </w:r>
      <w:r>
        <w:rPr/>
        <w:t xml:space="preserve"> </w:t>
      </w:r>
      <w:r>
        <w:rPr>
          <w:rFonts w:cs="Times New Roman" w:ascii="Times New Roman" w:hAnsi="Times New Roman"/>
          <w:b/>
          <w:bCs/>
          <w:sz w:val="28"/>
          <w:szCs w:val="28"/>
        </w:rPr>
        <w:t>в реализаци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зыкальный руководитель Шустовских Л.Н</w:t>
      </w:r>
      <w:r>
        <w:rPr>
          <w:rFonts w:cs="Times New Roman" w:ascii="Times New Roman" w:hAnsi="Times New Roman"/>
          <w:sz w:val="28"/>
          <w:szCs w:val="28"/>
        </w:rPr>
        <w:t>. – музыкальное сопровождение проекта, подготовка сценариев праздника, музыкальных номеров к празднику, постановка танцевальных номеров, презентация для детей «Как отмечают Новый год в разных странах»,</w:t>
      </w:r>
      <w:r>
        <w:rPr>
          <w:rFonts w:cs="Times New Roman" w:ascii="Times New Roman" w:hAnsi="Times New Roman"/>
          <w:color w:val="C00000"/>
          <w:sz w:val="28"/>
          <w:szCs w:val="28"/>
        </w:rPr>
        <w:t xml:space="preserve"> </w:t>
      </w:r>
      <w:r>
        <w:rPr>
          <w:rFonts w:cs="Times New Roman" w:ascii="Times New Roman" w:hAnsi="Times New Roman"/>
          <w:sz w:val="28"/>
          <w:szCs w:val="28"/>
        </w:rPr>
        <w:t>консультация  для родителей «Как укрепить веру в Деда Мороза», логоритмическое занятие, образовательная деятельность  с детьми по расписанию, репетиция с родителями, педагогами и детьми.</w:t>
      </w:r>
    </w:p>
    <w:p>
      <w:pPr>
        <w:pStyle w:val="Normal"/>
        <w:spacing w:lineRule="auto" w:line="240" w:before="0" w:after="0"/>
        <w:jc w:val="both"/>
        <w:rPr/>
      </w:pPr>
      <w:r>
        <w:rPr>
          <w:rFonts w:cs="Times New Roman" w:ascii="Times New Roman" w:hAnsi="Times New Roman"/>
          <w:b/>
          <w:sz w:val="28"/>
          <w:szCs w:val="28"/>
        </w:rPr>
        <w:t xml:space="preserve">Учителя-логопеды: Синькова Н.В., Карпунина Е.В. - </w:t>
      </w:r>
      <w:r>
        <w:rPr>
          <w:rFonts w:cs="Times New Roman" w:ascii="Times New Roman" w:hAnsi="Times New Roman"/>
          <w:sz w:val="28"/>
          <w:szCs w:val="28"/>
        </w:rPr>
        <w:t xml:space="preserve"> артикуляционная (по группе нарушения звуков) и пальчиковая гимнастика, автоматизация постановки звуков в стихах, которые учат дети к празднику, в чистоговорках и скороговорках; разучивание с детьми стихов совместно с воспитателем на новый год, логоритмическое занятие (1 раз в неделю).</w:t>
      </w:r>
    </w:p>
    <w:p>
      <w:pPr>
        <w:pStyle w:val="Normal"/>
        <w:spacing w:lineRule="auto" w:line="240" w:before="0" w:after="0"/>
        <w:rPr/>
      </w:pPr>
      <w:r>
        <w:rPr>
          <w:rFonts w:cs="Times New Roman" w:ascii="Times New Roman" w:hAnsi="Times New Roman"/>
          <w:b/>
          <w:sz w:val="28"/>
          <w:szCs w:val="28"/>
        </w:rPr>
        <w:t>Инструктор по физической культуре Канзеров С.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разучивание подвижных игр с инструкцией по выполнению по правилам, по замыслу.</w:t>
      </w:r>
      <w:r>
        <w:rPr>
          <w:rFonts w:cs="Times New Roman" w:ascii="Times New Roman" w:hAnsi="Times New Roman"/>
          <w:b/>
          <w:bCs/>
          <w:sz w:val="28"/>
          <w:szCs w:val="28"/>
        </w:rPr>
        <w:br/>
        <w:br/>
        <w:t>Формы реализации проекта:</w:t>
      </w:r>
      <w:r>
        <w:rPr>
          <w:rFonts w:cs="Times New Roman" w:ascii="Times New Roman" w:hAnsi="Times New Roman"/>
          <w:sz w:val="28"/>
          <w:szCs w:val="28"/>
        </w:rPr>
        <w:br/>
        <w:t>1. Игры; </w:t>
        <w:br/>
        <w:t>2. Занятия; продуктивная деятельность детей;</w:t>
        <w:br/>
        <w:t>3. Чтение художественной литературы;</w:t>
        <w:br/>
        <w:t>4. Обсуждение; беседы;</w:t>
        <w:br/>
        <w:t>5. Рассматривание иллюстраций; рассматривание сюжетных картин;</w:t>
        <w:br/>
        <w:t>6. Отгадывание загадок;</w:t>
        <w:br/>
        <w:t>7. Наблюдение;</w:t>
        <w:br/>
        <w:t>8. Наставничество, волонтерская деятельность;</w:t>
      </w:r>
    </w:p>
    <w:p>
      <w:pPr>
        <w:pStyle w:val="Normal"/>
        <w:spacing w:lineRule="auto" w:line="240" w:before="0" w:after="0"/>
        <w:rPr/>
      </w:pPr>
      <w:r>
        <w:rPr>
          <w:rFonts w:cs="Times New Roman" w:ascii="Times New Roman" w:hAnsi="Times New Roman"/>
          <w:sz w:val="28"/>
          <w:szCs w:val="28"/>
        </w:rPr>
        <w:t>9. Решение проблемных ситуаций;</w:t>
        <w:br/>
        <w:t>10. Заучивание стихов; разучивание песен, танцев;</w:t>
        <w:br/>
        <w:t>11. Музицирование на шумовых музыкальны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Составление рассказов;</w:t>
        <w:br/>
        <w:t>13. Слушание музыкальных произведений;</w:t>
        <w:br/>
        <w:t>14. Просмотр мультфильм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Ресурсное обеспечение  проекта:</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Команда проекта: воспитатели всех возрастных групп, музыкальный руководитель, учитель логопед, инструктор по физической культуре, имеющие стаж работы более 5 лет, и специальное педагогическое образование, творческие и активные педагоги.</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Материально-техническая база учреждения: насыщенная развивающая предметно-пространственная среда групп, музыкального зала; расходные материалы.</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е из внебюджетных источников.  Приобретение материалов для оформления помещения к праздникам, фотозон: полотно на центральную стену, гирлянды, звёзды, борода для Деда Мороз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мещение детского са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можные риски проект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болевания детей, карантин, заболевание педагогов, персонажей, задействованных в проекте и в утреннике.</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беспеченность продуктивной деятельности детей материалам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 возможностей подбора костюмов для персонажей утрен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нимизация возможных ри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нос мероприятий, событий, утренников по срокам. При карантине перенос действия по сценарию в групповые помещения. Замена персон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чать подготовку расходного материала для продуктивной деятельности заблаговременно, подключить ресурс родителей для наполнения материальн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влечение родителей к обеспечению персонажей костюмами, аренда костюмов в районном доме культуры, приобретение костюмов.</w:t>
      </w:r>
    </w:p>
    <w:p>
      <w:pPr>
        <w:pStyle w:val="Normal"/>
        <w:spacing w:lineRule="auto" w:line="240" w:before="0" w:after="0"/>
        <w:jc w:val="both"/>
        <w:rPr/>
      </w:pPr>
      <w:r>
        <w:rPr>
          <w:rFonts w:cs="Times New Roman" w:ascii="Times New Roman" w:hAnsi="Times New Roman"/>
          <w:b/>
          <w:sz w:val="28"/>
          <w:szCs w:val="28"/>
        </w:rPr>
        <w:t>Ожидаемые образовательные результаты реализации проекта:</w:t>
      </w:r>
      <w:r>
        <w:rPr>
          <w:rFonts w:cs="Times New Roman" w:ascii="Times New Roman" w:hAnsi="Times New Roman"/>
          <w:sz w:val="28"/>
          <w:szCs w:val="28"/>
        </w:rPr>
        <w:t xml:space="preserve"> Возможное достижение ребёнка при реализации проекта рассматривается как целевые ориентиры для педагогов и родителей, обозначающие направленность образовательной и воспитательной деятельности воспитывающей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ая самооценка детей, уверенность в себе и в своих возможностях, умение проявлять инициативу и творчество в детски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ый познавательный интерес, любознательность, активное желание узнавать нов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действовать в соответствии с предлагаемым алгоритмом, ставить цель, самостоятельно составлять модели и использовать их в познавательно-исследовательской деятельности. Умение применять усвоенные знания и способы деятельности для решения новых задач, поставленных как воспитывающим взрослым, так и самим ребёнком. Откликаться на эмоции друзей, договариваться, обмениваться предметами и информацией, распределять действия при сотруднич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сообществу детей и взрослых в детском саду. Проявлять интерес к обще групповым и обще садовским событиям, участвовать в жизни детского сада и группы.</w:t>
      </w:r>
    </w:p>
    <w:p>
      <w:pPr>
        <w:pStyle w:val="Normal"/>
        <w:spacing w:lineRule="auto" w:line="240" w:before="0" w:after="0"/>
        <w:jc w:val="both"/>
        <w:rPr/>
      </w:pPr>
      <w:r>
        <w:rPr>
          <w:rFonts w:cs="Times New Roman" w:ascii="Times New Roman" w:hAnsi="Times New Roman"/>
          <w:sz w:val="28"/>
          <w:szCs w:val="28"/>
        </w:rPr>
        <w:t xml:space="preserve">Проявлять организованность, дисциплинированность, умение ограничивать свои желания, умение выполнять установленные нормы поведения. Совместно со сверстниками заниматься выбранным делом, договариваться, планировать, обсуждать и реализовывать планы; проявлять терпимость и доброжелательность в деле, в игре с другими детьми.                                                                                                              </w:t>
      </w:r>
    </w:p>
    <w:sectPr>
      <w:footerReference w:type="default" r:id="rId8"/>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24:00Z</dcterms:created>
  <dc:creator>User</dc:creator>
  <dc:description/>
  <cp:keywords/>
  <dc:language>en-US</dc:language>
  <cp:lastModifiedBy>5565</cp:lastModifiedBy>
  <cp:lastPrinted>2017-12-10T12:24:00Z</cp:lastPrinted>
  <dcterms:modified xsi:type="dcterms:W3CDTF">2025-01-10T12:54:00Z</dcterms:modified>
  <cp:revision>26</cp:revision>
  <dc:subject/>
  <dc:title/>
</cp:coreProperties>
</file>