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color w:val="800000"/>
          <w:sz w:val="28"/>
          <w:szCs w:val="28"/>
        </w:rPr>
        <w:t>Управление образования администрации Курагинского района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Муниципальное бюджетное дошкольное образовательное учреждение Курагинский детский сад № 8 «Лесная сказка» 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комбинированного вида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 xml:space="preserve">Районная базовая площадка </w:t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color w:val="990000"/>
          <w:sz w:val="48"/>
          <w:szCs w:val="48"/>
        </w:rPr>
      </w:pPr>
      <w:r>
        <w:rPr>
          <w:b/>
          <w:bCs/>
          <w:iCs/>
          <w:color w:val="990000"/>
          <w:sz w:val="48"/>
          <w:szCs w:val="48"/>
        </w:rPr>
        <w:t>«Метод проектов как основа</w:t>
      </w:r>
    </w:p>
    <w:p>
      <w:pPr>
        <w:pStyle w:val="Normal"/>
        <w:jc w:val="center"/>
        <w:rPr>
          <w:b/>
          <w:b/>
          <w:color w:val="990000"/>
          <w:sz w:val="48"/>
          <w:szCs w:val="48"/>
        </w:rPr>
      </w:pPr>
      <w:r>
        <w:rPr>
          <w:b/>
          <w:bCs/>
          <w:iCs/>
          <w:color w:val="990000"/>
          <w:sz w:val="48"/>
          <w:szCs w:val="48"/>
        </w:rPr>
        <w:t>развития креативности дошкольников»</w:t>
      </w:r>
    </w:p>
    <w:p>
      <w:pPr>
        <w:pStyle w:val="Normal"/>
        <w:jc w:val="center"/>
        <w:rPr>
          <w:b/>
          <w:b/>
          <w:color w:val="990000"/>
          <w:sz w:val="48"/>
          <w:szCs w:val="48"/>
        </w:rPr>
      </w:pPr>
      <w:r>
        <w:rPr>
          <w:b/>
          <w:color w:val="990000"/>
          <w:sz w:val="48"/>
          <w:szCs w:val="48"/>
        </w:rPr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drawing>
          <wp:inline distT="0" distB="0" distL="0" distR="0">
            <wp:extent cx="5859145" cy="490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п. г. т. Курагино 2019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24090</wp:posOffset>
            </wp:positionH>
            <wp:positionV relativeFrom="paragraph">
              <wp:posOffset>212090</wp:posOffset>
            </wp:positionV>
            <wp:extent cx="1685925" cy="1990725"/>
            <wp:effectExtent l="0" t="0" r="0" b="0"/>
            <wp:wrapNone/>
            <wp:docPr id="2" name="132528_html_f6fba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2528_html_f6fba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36"/>
          <w:szCs w:val="36"/>
        </w:rPr>
        <w:t xml:space="preserve"> г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выпуска – инновации в дошкольном воспитании «Метод проектов как основа развития креативности дошколь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. Анализ деятельности районной базовой площадки «Метод проектов как основа развития креативности дошкольников» за 2018–2019 уч.г.  Руководитель площадки Синькова Н.В. …………………...............................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ект «Мой любимый детский са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екта Синькова Н. В. ………...……………………………...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ект «Новогодняя сказ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 Синькова Н. В.   …………………………………........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ект «Весенняя кап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 Синькова Н. В.   …………………………………........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ект «Посёлок будущего»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оекта Синькова Н. В.  ………………………………………..14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вместная деятельность педагога с детьми по конструированию во второй младшей группе «Конструирование дороги». Воспитатель Марьясова Наталья Геннадьевна……………………………………………………………19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вместная деятельность педагога с детьми по конструированию из конструктора ЛЕГО в средней группе «Зоопарк». Воспитатель Дубакова Светлана Борисовна……………………………………………………………..20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8. Совместная деятельность педагога с детьми</w:t>
      </w:r>
      <w:r>
        <w:rPr>
          <w:bCs/>
          <w:sz w:val="28"/>
          <w:szCs w:val="28"/>
          <w:shd w:fill="FFFFFF" w:val="clear"/>
        </w:rPr>
        <w:t xml:space="preserve"> по ЛЕГО -конструированию в старшей  группе  «Кинотеатр» </w:t>
      </w:r>
      <w:r>
        <w:rPr>
          <w:sz w:val="28"/>
          <w:szCs w:val="28"/>
        </w:rPr>
        <w:t>Воспитатель Цурупа  Наталья Константиновна…………………………………………………………………21</w:t>
      </w:r>
    </w:p>
    <w:p>
      <w:pPr>
        <w:pStyle w:val="Normal"/>
        <w:rPr/>
      </w:pPr>
      <w:r>
        <w:rPr>
          <w:sz w:val="28"/>
          <w:szCs w:val="28"/>
        </w:rPr>
        <w:t>9. Конспект занятия по LEGO конструированию в подготовительной группе «Жилой дом, детская игровая площадка». Воспитатель  Костюкова Татьяна Михайловна………………………………………………………………………23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10.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вместная деятельность педагога с детьми </w:t>
      </w:r>
      <w:r>
        <w:rPr>
          <w:bCs/>
          <w:sz w:val="28"/>
          <w:szCs w:val="28"/>
          <w:shd w:fill="FFFFFF" w:val="clear"/>
        </w:rPr>
        <w:t>по ЛЕГО –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онструированию в подготовительной группе  «Детский парк развлечений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тель Вяткина Екатерина Ивановна……………………………………25</w:t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езультаты работы районной базовой площадки </w:t>
      </w:r>
      <w:r>
        <w:rPr>
          <w:sz w:val="32"/>
          <w:szCs w:val="32"/>
        </w:rPr>
        <w:t xml:space="preserve">за 2017- 2019 г. </w:t>
      </w:r>
      <w:r>
        <w:rPr>
          <w:bCs/>
          <w:iCs/>
          <w:sz w:val="28"/>
          <w:szCs w:val="28"/>
        </w:rPr>
        <w:t>«Внедрение в воспитательно - образовательный процесс ДОУ инновационных технологий по развитию креативных способностей дошкольников с применением ЛЕГО - конструирования» Руководитель площадки Синькова Нина Владимировна……………………………………..27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2. «Дары Фрёбеля»  в образовательной деятельности  с дошкольниками» Воспитатель: Комарова Евгения Викторовна…………………………………30</w:t>
      </w:r>
    </w:p>
    <w:p>
      <w:pPr>
        <w:pStyle w:val="Style16"/>
        <w:ind w:right="4" w:hanging="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13.</w:t>
      </w:r>
      <w:r>
        <w:rPr>
          <w:sz w:val="28"/>
          <w:szCs w:val="28"/>
        </w:rPr>
        <w:t xml:space="preserve"> Практикум для педагогов «Игры Дары Фрёбеля» Воспитатели: Нестёркина Наталья Фёдоровна, Карпунина Елена Владимировна, Дубакова Светлана Борисовна……………………………………………………………..3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цион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ькова Н.В., педагог-психолог ДОУ, учитель-логопед, руководитель площ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баева Т.В., заместитель заведующего по воспитательно образовательной работе ДОУ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деятельности районной базовой площад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«Метод проектов как основа развития креативности дошколь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57" w:hanging="0"/>
        <w:jc w:val="right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«Образование должно опираться на личность ребёнка. Если мы  будем следовать этому правилу, ребенок, вместо того, чтобы обременять нас, проявит себя как самое великое </w:t>
      </w:r>
    </w:p>
    <w:p>
      <w:pPr>
        <w:pStyle w:val="Style15"/>
        <w:spacing w:before="0" w:after="0"/>
        <w:ind w:left="357" w:hanging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 удивительное чудо природы».</w:t>
      </w:r>
    </w:p>
    <w:p>
      <w:pPr>
        <w:pStyle w:val="Style15"/>
        <w:spacing w:before="0" w:after="0"/>
        <w:ind w:left="357" w:hanging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</w:t>
      </w:r>
      <w:r>
        <w:rPr>
          <w:b/>
          <w:bCs/>
          <w:i/>
          <w:iCs/>
          <w:color w:val="000000"/>
          <w:sz w:val="28"/>
          <w:szCs w:val="28"/>
        </w:rPr>
        <w:t>М.Монтессори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последние годы в отечественной педагогике и психологии возрос интерес к развитию креативности. Актуальность его изучения определяется изменениями, произошедшими в социальной ситуации современной России. </w:t>
      </w:r>
      <w:r>
        <w:rPr>
          <w:sz w:val="28"/>
          <w:szCs w:val="28"/>
        </w:rPr>
        <w:t>Под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креативными способностями рассматривается способ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рождать необычные идеи, отклоняться в мышлении от традиционных схем, быстро решать проблемные ситуации, </w:t>
      </w:r>
      <w:r>
        <w:rPr>
          <w:color w:val="000000"/>
          <w:sz w:val="28"/>
          <w:szCs w:val="28"/>
        </w:rPr>
        <w:t xml:space="preserve">способность к постановке гипотез, к порождению новых комбинаций. 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ире постоянных перемен невозможно адаптироваться без возрастания роли креативных способностей личности. Творчество ребенка становится важным условием социализации, а моделирование моделей окружающего мира  превращается в ведущую деятельность в детстве</w:t>
      </w:r>
      <w:r>
        <w:rPr>
          <w:color w:val="990000"/>
          <w:sz w:val="28"/>
          <w:szCs w:val="28"/>
        </w:rPr>
        <w:t xml:space="preserve">. </w:t>
      </w:r>
      <w:r>
        <w:rPr>
          <w:sz w:val="28"/>
          <w:szCs w:val="28"/>
        </w:rPr>
        <w:t>Педагогическая задача  состоит в оберегании творческого начала в детском возрасте.  Наиболее сложной и фундаментальной теоретической проблемой является понимание детства как стартового креативного потенциала, как одного из основных факторов становления и развития жизненной траектории личности в социокультурном пространств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блема развития творческих способностей детей дошкольного возраста в современных условиях развития общества актуальна и педагогически значима. Таким образом, развитие творческих качеств детей представляется необходимым условием развития дошкольников.</w:t>
      </w:r>
    </w:p>
    <w:p>
      <w:pPr>
        <w:pStyle w:val="Style15"/>
        <w:shd w:fill="FFFFFF" w:val="clear"/>
        <w:spacing w:before="0" w:after="0"/>
        <w:ind w:firstLine="680"/>
        <w:jc w:val="both"/>
        <w:rPr/>
      </w:pPr>
      <w:r>
        <w:rPr>
          <w:sz w:val="28"/>
          <w:szCs w:val="28"/>
        </w:rPr>
        <w:t>В современных социальных условиях повысились требования к таким качествам личности как открытость новому опыту, творческое отношение к действительности. Для этого необходимо активизировать творческий потенциал, развивать творческие способности, креативность. Р</w:t>
      </w:r>
      <w:r>
        <w:rPr>
          <w:rStyle w:val="StrongEmphasis"/>
          <w:b w:val="false"/>
          <w:sz w:val="28"/>
          <w:szCs w:val="28"/>
        </w:rPr>
        <w:t>азвив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детей воображение 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креативное мышлени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 даём им возможность быть востребованными в современном взрослом мире. Целесообразно развивать их способности, начиная с самого раннего возраста. Поэтому в дошкольном обучении нужно уделять особое внимание развитию творческого, а не только репродуктивного стиля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едеральный государственный образовательный стандарт дошкольного образования предполагает, что на этапе завершения дошкольного образования ребенок приобретает следующие интегративные качества: </w:t>
      </w:r>
    </w:p>
    <w:p>
      <w:pPr>
        <w:pStyle w:val="Normal"/>
        <w:jc w:val="both"/>
        <w:rPr/>
      </w:pPr>
      <w:r>
        <w:rPr>
          <w:sz w:val="28"/>
          <w:szCs w:val="28"/>
        </w:rPr>
        <w:t>- открыт новому, то есть проявляет желание узнавать новое, самостоятельно добывать новые знания; положительно относится к обучению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яет любознательность, задаёт вопросы взрослым и сверстникам, интересуется причинно – следственными связями, пытается самостоятельно придумывать объяснения природным явлениям, склонен наблюдать и экспериментировать, обладает развитым воображением, которое реализует в разных видах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ет организаторскими способностями, может вовлечь детей в деятельность и добиться желаемого результ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им образом приоритетной задачей становится необходимость формирования компетентной, социально-адаптированной личности, способной ориентироваться в информационном пространстве, отстаивать свою точку зрения, продуктивно и конструктивно взаимодействовать со сверстниками и взрослыми. Акцент делается на развитие качеств и социальную адаптацию. Все вышеперечисленные качества позволяет развить применение метода проекта в образовательном процессе с детьми.</w:t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тановится актуальным вопрос создания системы работы по внедрению в образовательный процесс ДОУ метода прое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как педагогическая технология — это совокупность ис</w:t>
        <w:softHyphen/>
        <w:t>следовательских, поисковых, проблемных методов, творческих по своей сути, то есть в его основе лежит развитие познава</w:t>
        <w:softHyphen/>
        <w:t>тельных навыков детей, умений самостоятельно кон</w:t>
        <w:softHyphen/>
        <w:t>струировать свои знания, ориентироваться в инфор</w:t>
        <w:softHyphen/>
        <w:t>мационном пространстве, развитие критического и творческого мышления. Работа над проектом имеет большое значение для развития личности ребёнка в целом. В проектной деятельности происходит интеграция между общими способами решения учебных и творческих задач, а также интеграция разных видов деятельности. Коллективная работа детей развивает коммуникативные навыки, умение работать в группе, выполнять порученное задание по предложенной сх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едназначение метода проектов — предоставление детям возможности самостоятельно</w:t>
        <w:softHyphen/>
        <w:t>го приобретения знаний при решении практических задач или проблем, требующих интеграции знаний из различных предметных обла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з этого следует, что выбранная нами тема «проецируется»  на все  образовательные области предлагаемые ФГОС ДО, и на  все структурные единицы образовательного процесса, через различные виды детской деятельности.  Таким образом, получается целостный, а не разбитый на части образовательный процесс. Это позволит ребенку «прожить» тему в разных видах деятельности, не испытывая сложности перехода от предмета к предмету, усвоить больший объем информации, осмыслить связи между предметами и явлени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етод проектов –  это уникальное средство обеспечения сотрудничества, сотворчества детей и взрослых, способ реализации личностно-ориентированного подхода к образова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Цель </w:t>
      </w:r>
      <w:r>
        <w:rPr>
          <w:sz w:val="28"/>
          <w:szCs w:val="28"/>
          <w:u w:val="single"/>
        </w:rPr>
        <w:t>районной базовой площадки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проектной деятельности в ДОУ по развитию креативных способностей дошкольников посредством образовательных легоконструкторов. Повышение компетентности педагогов по внедрению метода проектов в воспитательно – образовательный процес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Провести анализ психолого-педагогической литературы, на основе которой выявить основные подходы к организации проектной деятельности с дошкольник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Исследовать особенности развития лидерских качеств в дошкольном возраст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Приобрести легоконструкторы различной  модификации в каждую группу для наполнения предметно – пространственной, развивающей среды в ДО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Включить в образовательный процесс метод проект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ить взаимодействие с родителями воспитанников по развитию конструктивных навык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открытое мероприятие на базе ДОУ для педагогов района для обобщения методических разработок педагогов детского сада по данному направлению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ьзуемые методы 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етические метод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нализ психолого-педагогической и социально-психологической литературы по проблеме исследовани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Эмпирические метод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блюдение; диагностика в виде проведения спонтанных игр; диагностика лидерских качеств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снову работы площадки положены </w:t>
      </w:r>
      <w:r>
        <w:rPr>
          <w:sz w:val="28"/>
          <w:szCs w:val="28"/>
          <w:u w:val="single"/>
        </w:rPr>
        <w:t>принципы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зитивный центризм» (отбор знаний, наиболее актуальных для ребёнка данного возраста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подход к каждому ребёнку, учёт его психологических особенностей, возможностей и интересов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характер обучения, основанный на детской активност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научности и доступности материал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сочетание разных видов деятельности, характерный возрасту баланс интеллектуальных, эмоциональных и двигательных нагрузок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педагог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и последовательность (воспитание и развитие эффективно, если оно системно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–организационного подхода, который предполагает скоординированную работу всех специалисто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от близкого к далёкому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гендерной специфики развити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и принципы взаимосвязаны и реализуются в единстве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Участники площадки:</w:t>
      </w:r>
      <w:r>
        <w:rPr>
          <w:color w:val="000000"/>
          <w:sz w:val="28"/>
          <w:szCs w:val="28"/>
        </w:rPr>
        <w:t xml:space="preserve"> дошкольники 2 - 7 лет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заместитель заведующей по ВОР;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старший воспитатель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воспитател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специалисты ДОУ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родители воспитанников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3:17:00Z</dcterms:created>
  <dc:creator>User</dc:creator>
  <dc:description/>
  <cp:keywords/>
  <dc:language>en-US</dc:language>
  <cp:lastModifiedBy>User</cp:lastModifiedBy>
  <dcterms:modified xsi:type="dcterms:W3CDTF">2008-01-01T03:17:00Z</dcterms:modified>
  <cp:revision>1</cp:revision>
  <dc:subject/>
  <dc:title>            Управление образования администрации Курагинского района</dc:title>
</cp:coreProperties>
</file>